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</w:t>
      </w:r>
      <w:r>
        <w:rPr>
          <w:b/>
          <w:bCs/>
          <w:szCs w:val="28"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  </w:t>
      </w:r>
      <w:r>
        <w:rPr>
          <w:b/>
        </w:rPr>
        <w:t xml:space="preserve">15            октября             15                                                                      183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продолжив рассмотрение в открытом судебном заседании кассационной жалобы Государственного таможенного комитета Приднестровской Молдавской Республики на решение суда первой инстанции от 26 августа 2015 года по делу №738/15-10 (судья – Сливка Р.Б.) по заявлению общества с ограниченной ответственностью «Шериф» (г. Тирасполь, ул. Шевченко, д. 81/11) </w:t>
      </w:r>
      <w:r>
        <w:rPr>
          <w:rStyle w:val="Style15"/>
          <w:color w:val="000000"/>
        </w:rPr>
        <w:t>о признании незаконным решения Тираспольской таможни «Выпуск запрещен» от 01 июля 2015 года (по ГТД 100/300615/010305)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заявителя: Алифанова О.В. по доверенности №11-ю от 8 января 2015 года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государственного органа: Полякова И.Н. по доверенности №82 от 19 марта 2015 года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</w:r>
    </w:p>
    <w:p>
      <w:pPr>
        <w:pStyle w:val="TextBody"/>
        <w:spacing w:before="0" w:after="0"/>
        <w:ind w:right="-6" w:firstLine="720"/>
        <w:jc w:val="center"/>
        <w:rPr/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rStyle w:val="Style15"/>
          <w:color w:val="000000"/>
        </w:rPr>
        <w:t>ООО «Шериф» обратилось в Арбитражный суд ПМР с заявлением о признании незаконным решения Тираспольской таможни Государственного таможенного комитета Приднестровской Молдавской Республики  (далее – ГТК ПМР) «Выпуск запрещен» от 01 июля 2015 года по ГТД 100/300615/010305.</w:t>
      </w:r>
      <w:r>
        <w:rPr/>
        <w:t xml:space="preserve"> Решением суда первой инстанции от 26 августа 2015 года требования </w:t>
      </w:r>
      <w:r>
        <w:rPr>
          <w:rStyle w:val="Style15"/>
          <w:color w:val="000000"/>
        </w:rPr>
        <w:t>ООО «Шериф»</w:t>
      </w:r>
      <w:r>
        <w:rPr/>
        <w:t xml:space="preserve"> удовлетворены, </w:t>
      </w:r>
      <w:r>
        <w:rPr>
          <w:rStyle w:val="Style15"/>
          <w:color w:val="000000"/>
        </w:rPr>
        <w:t>Решение Тираспольской таможни ГТК ПМР от 01 июля 2015 года «Выпуск запрещен» в графе «Д» Таможенный контроль» грузовой таможенной декларации №100/300615/010305 признано незаконным как несоответствующее статье 157 Таможенного кодекса Приднестровской Молдавской Республики и подпункту а) пункта 15, пункту 42 Положения о контроле таможенной стоимости отдельных товаров, ввозимых на таможенную территорию Приднестровской Молдавской Республики, утвержденного Приказом ГТК ПМР № 39 от 27 января 2006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е согласившись с постановленным судебным решением, ГТК ПМР 16 сентября 2015 года подало кассационную жалобу, которая определением от 17 сентября 2015 года принята к производству суда </w:t>
      </w:r>
      <w:r>
        <w:rPr>
          <w:szCs w:val="28"/>
        </w:rPr>
        <w:t xml:space="preserve">и назначена к слушанию на 29 сентября 2015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разбирательство по делу отложено</w:t>
      </w:r>
      <w:r>
        <w:rPr>
          <w:szCs w:val="28"/>
        </w:rPr>
        <w:t xml:space="preserve"> на 15 октября 2015 года</w:t>
      </w:r>
      <w:r>
        <w:rPr/>
        <w:t xml:space="preserve"> в целях дополнительного изучения имеющихся в деле доказательств, с учетом отзыва на кассационную жалобу, полученного судом непосредственно в процессе засед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удебном заседании 15 октября 2015 года судом кассационной инстанции были заданы вопросы по существу рассматриваемой кассационной жалобы. Заслушав лиц, участвующих в деле, суд счел целесообразным отложить рассмотрение дела в целях предоставления сторонам времени для подготовки письменных пояснений по существу заданных судом вопросов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7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183/15-01к отложить на 20 октября 2015 года на 9-3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Oam</dc:creator>
  <dc:description/>
  <cp:keywords/>
  <dc:language>en-US</dc:language>
  <cp:lastModifiedBy>Денис А. Абрамович</cp:lastModifiedBy>
  <dcterms:modified xsi:type="dcterms:W3CDTF">2015-10-19T08:32:00Z</dcterms:modified>
  <cp:revision>7</cp:revision>
  <dc:subject/>
  <dc:title/>
</cp:coreProperties>
</file>