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 принятии кассационной жалобы 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7           сентября             15                                                                   183/15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в составе судьи, Председателя Арбитражного суда Мельник М.Б., рассмотрев на предмет принятия к своему производству кассационную жалобу Государственного таможенного комитета Приднестровской Молдавской Республики на решение суда первой инстанции от 26 августа 2015 года по делу №738/15-10 (судья – Сливка Р.Б.) по заявлению общества с ограниченной ответственностью «Шериф» (г. Тирасполь, ул. Шевченко, д. 81/11) </w:t>
      </w:r>
      <w:r>
        <w:rPr>
          <w:rStyle w:val="Style15"/>
          <w:color w:val="000000"/>
          <w:sz w:val="24"/>
          <w:szCs w:val="24"/>
        </w:rPr>
        <w:t>о признании незаконным решения Тираспольской таможни «Выпуск запрещен» от 01 июля 2015 года (по ГТД 100/300615/010305),</w:t>
      </w:r>
    </w:p>
    <w:p>
      <w:pPr>
        <w:pStyle w:val="Normal"/>
        <w:ind w:firstLine="720"/>
        <w:jc w:val="both"/>
        <w:rPr/>
      </w:pPr>
      <w:r>
        <w:rPr/>
        <w:t xml:space="preserve"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ями 128, 145 Арбитражного процессуального кодекса является основанием для принятия кассационной жалобы к производству и назначения делу  к слушанию в суде кассационной инстанции. 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суд кассационной инстанции, руководствуясь   статьями 128, 139, 145 Арбитражного процессуального кодекса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 Кассационную жалобу Государственного таможенного комитета Приднестровской Молдавской Республики на решение суда первой инстанции от 26 августа 2015 года по делу №738/15-10 принять к своему производств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Назначить дело №183/15-01к к слушанию в судебном заседании на 29 сентября 2015 года на 11-00 в каб. 208 Арбитражного суда, расположенного по адресу: г. Тирасполь, ул. Ленина, 1/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, </w:t>
      </w:r>
    </w:p>
    <w:p>
      <w:pPr>
        <w:pStyle w:val="Normal"/>
        <w:ind w:firstLine="72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5:00Z</dcterms:created>
  <dc:creator>Oam</dc:creator>
  <dc:description/>
  <cp:keywords/>
  <dc:language>en-US</dc:language>
  <cp:lastModifiedBy>Oam</cp:lastModifiedBy>
  <cp:lastPrinted>2015-09-18T09:37:00Z</cp:lastPrinted>
  <dcterms:modified xsi:type="dcterms:W3CDTF">2015-09-18T06:37:00Z</dcterms:modified>
  <cp:revision>4</cp:revision>
  <dc:subject/>
  <dc:title/>
</cp:coreProperties>
</file>