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tabs>
          <w:tab w:val="clear" w:pos="708"/>
          <w:tab w:val="left" w:pos="5953" w:leader="none"/>
        </w:tabs>
        <w:ind w:firstLine="680"/>
        <w:jc w:val="both"/>
        <w:rPr>
          <w:lang w:val="en-US"/>
        </w:rPr>
      </w:pPr>
      <w:r>
        <w:rPr>
          <w:lang w:val="en-US"/>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r>
    </w:p>
    <w:p>
      <w:pPr>
        <w:pStyle w:val="Normal"/>
        <w:tabs>
          <w:tab w:val="clear" w:pos="708"/>
          <w:tab w:val="left" w:pos="5470" w:leader="none"/>
        </w:tabs>
        <w:ind w:firstLine="680"/>
        <w:jc w:val="both"/>
        <w:rPr/>
      </w:pPr>
      <w:r>
        <w:rPr/>
        <w:tab/>
      </w:r>
    </w:p>
    <w:p>
      <w:pPr>
        <w:pStyle w:val="Normal"/>
        <w:jc w:val="both"/>
        <w:rPr/>
      </w:pPr>
      <w:r>
        <w:rPr/>
        <w:t xml:space="preserve">       </w:t>
      </w:r>
      <w:r>
        <w:rPr/>
        <w:t>18             сентября           15                                                                 737/15-08; 751/15-08</w:t>
      </w:r>
    </w:p>
    <w:p>
      <w:pPr>
        <w:pStyle w:val="Normal"/>
        <w:jc w:val="both"/>
        <w:rPr/>
      </w:pPr>
      <w:r>
        <w:rPr/>
        <w:t xml:space="preserve">                                                                                                                        </w:t>
      </w:r>
      <w:r>
        <w:rPr/>
        <w:t>820/15-08; 888/15-08</w:t>
      </w:r>
    </w:p>
    <w:p>
      <w:pPr>
        <w:pStyle w:val="Normal"/>
        <w:jc w:val="both"/>
        <w:rPr/>
      </w:pPr>
      <w:r>
        <w:rPr/>
      </w:r>
    </w:p>
    <w:p>
      <w:pPr>
        <w:pStyle w:val="Normal"/>
        <w:jc w:val="both"/>
        <w:rPr/>
      </w:pPr>
      <w:r>
        <w:rPr/>
      </w:r>
    </w:p>
    <w:p>
      <w:pPr>
        <w:pStyle w:val="Normal"/>
        <w:tabs>
          <w:tab w:val="clear" w:pos="708"/>
          <w:tab w:val="left" w:pos="5953" w:leader="none"/>
        </w:tabs>
        <w:ind w:firstLine="709"/>
        <w:jc w:val="both"/>
        <w:rPr/>
      </w:pPr>
      <w:r>
        <w:rPr/>
        <w:t xml:space="preserve">Арбитражный суд Приднестровской Молдавской Республики, составе судьи Шидловской О.А., рассмотрев в открытом судебном заседании заявление Дочернего общества с ограниченной ответственностью «Агро-Люкка» (Рыбницкий район, с.Большой Молокиш; почтовый адрес: г.Рыбница, ул. Первомайская, д. 28) о признании незаконным решения должностного лица, а именно Постановления судебного исполнителя Рыбницкого и Каменского отдела ГССИ Министерства юстиции ПМР  (г.Рыбница, ул. Кирова, д. 130 «а»), а также заявления о признании незаконными действий судебных исполнителей Рыбницкого и Каменского отдела ГССИ Министерства юстиции ПМР, при участии представителя заявителя Подгородецого А.Г. (по доверенности №4АЛ/15 от 01.01.2015г., судебного исполнителя Рыбницкого и Каменского отдела ГССИ Министерства юстиции ПМР Юрьевой Л.Н. (сл.удостоверение №224 от 04.04.2014г.), представителей заинтересованных лиц: от ОАО «ЭксимБанк» Лепетюк Т.В. (по доверенности №415 от 31.12.2014г.) и Килиевич Н.И. (по доверенности №416 от 31.12.2014г.), от ООО «Генвик» Царан Г.Г. (директор), от ООО «Митбор» Крук А.М. (по доверенности №97 от 15.07.2015г.), от ЗАО «Банк сельхозразвития» Шершел Т.А. (по доверенности №11 от 08.01.2015г.) и Егошин В.Л. (по доверенности №1 от 08.01.2015г.); в отсутствии заинтересованных лиц ип Лошак В.Г. (Рыбницкий район, с.Ержово, ул.Быковского д.35); НИ по г.Рыбница и Рыбницкому району, направившего в адрес суда ходатайство о рассмотрении дела в отсутствии ее представителя; а также в отсутствии судебного исполнителя Рыбницкого и Каменского отдела ГССИ Министерства юстиции ПМР Танасевского Д.В.; </w:t>
      </w:r>
    </w:p>
    <w:p>
      <w:pPr>
        <w:pStyle w:val="Normal"/>
        <w:tabs>
          <w:tab w:val="clear" w:pos="708"/>
          <w:tab w:val="left" w:pos="5953" w:leader="none"/>
        </w:tabs>
        <w:ind w:firstLine="709"/>
        <w:jc w:val="both"/>
        <w:rPr/>
      </w:pPr>
      <w:r>
        <w:rPr>
          <w:b/>
        </w:rPr>
        <w:t xml:space="preserve">Установил: </w:t>
      </w:r>
      <w:r>
        <w:rPr/>
        <w:t>Дочернее общество с ограниченной ответственностью «Агро-Люкка» (далее ДООО «Агро-Люкка», заявитель) обратилось в арбитражный суд с заявлением о признании незаконным решение должностного лица Государственной службы судебных исполнителей Министерства юстиции ПМР, а именно Постановление судебного исполнителя Рыбницкого и Каменского отдела ГССИ Министерства юстиции ПМР Юрьевой Л.Н. №МЮ 000698 от 03 июля 2015 года о наложении ареста на имущество должника (дело №737/15-08), а также с заявлениями о признании незаконными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согласно Акту описи и аресту имущества должника от 06 июля 2015 года №СИ 000554 (дело №751/15-08); действий по наложению ареста на имущество должника по акту описи и ареста имущества должника от 18 июля 2015 года №СИ 000650 и по акту описи и ареста №СИ 000648 от 19 июля 2015г. (дело №820/15-08); действий по наложению ареста на имущество должника, а именно на готовую продукцию ДООО «Агро-Люкка» (урожай 2015 года) по акту описи и ареста имущества должника от 01 августа 2015 года №СИ 000672 (дело №888/15-08).</w:t>
      </w:r>
    </w:p>
    <w:p>
      <w:pPr>
        <w:pStyle w:val="Normal"/>
        <w:tabs>
          <w:tab w:val="clear" w:pos="708"/>
          <w:tab w:val="left" w:pos="5953" w:leader="none"/>
        </w:tabs>
        <w:ind w:firstLine="709"/>
        <w:jc w:val="both"/>
        <w:rPr/>
      </w:pPr>
      <w:r>
        <w:rPr/>
        <w:t>Определениями от 13 июля 2015 года, а также от 03 августа 2015 г. указанные заявления приняты судом к производству и назначены к судебному разбирательству. На основании определения суда от 07 августа 2015 года в порядке статьи 94 АПК ПМР дела №737/15-08, №751/15-08, №820/15-08 и №888/15-08, объединены в одно производство.</w:t>
      </w:r>
    </w:p>
    <w:p>
      <w:pPr>
        <w:pStyle w:val="Normal"/>
        <w:tabs>
          <w:tab w:val="clear" w:pos="708"/>
          <w:tab w:val="left" w:pos="5953" w:leader="none"/>
        </w:tabs>
        <w:ind w:firstLine="709"/>
        <w:jc w:val="both"/>
        <w:rPr/>
      </w:pPr>
      <w:r>
        <w:rPr/>
        <w:t>Ввиду объединения дел в одно производство, привлечения к участию в процессе заинтересованных лиц, а также по причине необходимости дополнительного изучения судом приведенных сторонами позиций и сопоставления их с материалами дел, рассмотрение таковых откладывалось.</w:t>
      </w:r>
    </w:p>
    <w:p>
      <w:pPr>
        <w:pStyle w:val="Normal"/>
        <w:tabs>
          <w:tab w:val="clear" w:pos="708"/>
          <w:tab w:val="left" w:pos="5953" w:leader="none"/>
        </w:tabs>
        <w:ind w:firstLine="709"/>
        <w:jc w:val="both"/>
        <w:rPr/>
      </w:pPr>
      <w:r>
        <w:rPr/>
        <w:t>Окончательно дела рассмотрены, споры разрешены по существу, и резолютивная часть решения оглашена лицам, участвующих в процессе, 18 сентября 2015 года.</w:t>
      </w:r>
    </w:p>
    <w:p>
      <w:pPr>
        <w:pStyle w:val="Normal"/>
        <w:tabs>
          <w:tab w:val="clear" w:pos="708"/>
          <w:tab w:val="left" w:pos="5953" w:leader="none"/>
        </w:tabs>
        <w:ind w:firstLine="709"/>
        <w:jc w:val="both"/>
        <w:rPr/>
      </w:pPr>
      <w:r>
        <w:rPr/>
        <w:t xml:space="preserve">В судебном заседании заявитель </w:t>
      </w:r>
      <w:r>
        <w:rPr>
          <w:b/>
        </w:rPr>
        <w:t>ДООО «Агро-Люкка»</w:t>
      </w:r>
      <w:r>
        <w:rPr/>
        <w:t xml:space="preserve"> поддержал все заявленные им требования, и пояснил.</w:t>
      </w:r>
    </w:p>
    <w:p>
      <w:pPr>
        <w:pStyle w:val="Normal"/>
        <w:shd w:fill="FFFFFF" w:val="clear"/>
        <w:ind w:firstLine="709"/>
        <w:jc w:val="both"/>
        <w:rPr/>
      </w:pPr>
      <w:r>
        <w:rPr/>
        <w:t xml:space="preserve">Решением Арбитражного суда ПМР по делу №1130/14-04 от 05 февраля 2015г. удовлетворены исковые требования Открытого акционерного общества «Экспортно-импортный банк» к ДООО «Агро-Люкка». В пользу истца взыскана задолженность в сумме 3 489 617,70 (три миллиона четыреста восемьдесят девять тысяч шестьсот семнадцать рублей 70 копеек) рублей ПМР, а также возложена обязанность по уплате государственной пошлины в размере 41 499,22 (сорок одна тысяча четыреста девяносто девять рублей 22 копеек) рублей ПМР. </w:t>
      </w:r>
    </w:p>
    <w:p>
      <w:pPr>
        <w:pStyle w:val="Normal"/>
        <w:tabs>
          <w:tab w:val="clear" w:pos="708"/>
          <w:tab w:val="left" w:pos="0" w:leader="none"/>
        </w:tabs>
        <w:ind w:firstLine="709"/>
        <w:jc w:val="both"/>
        <w:rPr/>
      </w:pPr>
      <w:r>
        <w:rPr/>
        <w:t xml:space="preserve">Решением Арбитражного суда ПМР по делу №212/15-04 от 09 апреля 2015 г. удовлетворены исковые требования Общества с ограниченной ответственностью «Генвик» к ДООО «Агро-Люкка». В пользу истца взыскана задолженность в сумме 319 633,60 (триста девятнадцать тысяч шестьсот тридцать три рубля 60 копеек) рублей ПМР, а также возложена обязанность по уплате государственной пошлины в размере 7992 рубля 67 копеек (семь тысяч девятьсот девяносто два рубля 67 копее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вышеуказанных решений, Рыбницким и Каменским отделом ГССИ МЮ ПМР возбужденно исполнительное производство №54/1-15.</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03 июня 2015 года судебным исполнителем Рыбницкого и Каменского отдела ГССИ МЮ ПМР Юрьевой Л.Н. вынесено Постановление № МЮ 000698 о наложении ареста на имущество должника ДООО «Агро-Люкка», а именно на урожай 2015 года.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Во исполнение данного постановления, 06 июля 2015 г. судебным исполнителем составлен Акт описи и ареста имущества должника №СИ 000554, в соответствии с которым наложен арест на урожай ДООО «Агро-Люкка», а именно:</w:t>
      </w:r>
    </w:p>
    <w:p>
      <w:pPr>
        <w:pStyle w:val="Normal"/>
        <w:tabs>
          <w:tab w:val="clear" w:pos="708"/>
          <w:tab w:val="left" w:pos="0" w:leader="none"/>
        </w:tabs>
        <w:ind w:firstLine="709"/>
        <w:jc w:val="both"/>
        <w:rPr/>
      </w:pPr>
      <w:r>
        <w:rPr/>
        <w:t>1. Пшеница озимая на площади посевов 1840 га, предварительной стоимостью 1500 рублей за 1 тонну;</w:t>
      </w:r>
    </w:p>
    <w:p>
      <w:pPr>
        <w:pStyle w:val="Normal"/>
        <w:tabs>
          <w:tab w:val="clear" w:pos="708"/>
          <w:tab w:val="left" w:pos="0" w:leader="none"/>
        </w:tabs>
        <w:ind w:firstLine="709"/>
        <w:jc w:val="both"/>
        <w:rPr/>
      </w:pPr>
      <w:r>
        <w:rPr/>
        <w:t>2.  Ячмень озимый на площади посевов 1023 га, предварительной стоимостью 1200 рублей за 1 тонну;</w:t>
      </w:r>
    </w:p>
    <w:p>
      <w:pPr>
        <w:pStyle w:val="Normal"/>
        <w:tabs>
          <w:tab w:val="clear" w:pos="708"/>
          <w:tab w:val="left" w:pos="0" w:leader="none"/>
        </w:tabs>
        <w:ind w:firstLine="709"/>
        <w:jc w:val="both"/>
        <w:rPr/>
      </w:pPr>
      <w:r>
        <w:rPr/>
        <w:t xml:space="preserve">3.  Подсолнечник на площади посевов 1886 га, предварительной стоимостью 2800 рублей за 1 тонну.   </w:t>
      </w:r>
    </w:p>
    <w:p>
      <w:pPr>
        <w:pStyle w:val="Normal"/>
        <w:tabs>
          <w:tab w:val="clear" w:pos="708"/>
          <w:tab w:val="left" w:pos="0" w:leader="none"/>
        </w:tabs>
        <w:ind w:firstLine="709"/>
        <w:jc w:val="both"/>
        <w:rPr/>
      </w:pPr>
      <w:r>
        <w:rPr/>
        <w:t xml:space="preserve">Указанное Постановление, а также совершенные в целях его исполнения действия судебного исполнителя Рыбницкого и Каменского отдела ГССИ Министерства юстиции ПМР Юрьевой Л.Н., по мнению заявителя, не соответствуют закону и нарушают права и законные интересы ДООО «Агро-Люкка» в сфере предпринимательской деятельности. </w:t>
      </w:r>
    </w:p>
    <w:p>
      <w:pPr>
        <w:pStyle w:val="Normal"/>
        <w:tabs>
          <w:tab w:val="clear" w:pos="708"/>
          <w:tab w:val="left" w:pos="0" w:leader="none"/>
        </w:tabs>
        <w:ind w:firstLine="709"/>
        <w:jc w:val="both"/>
        <w:rPr/>
      </w:pPr>
      <w:r>
        <w:rPr/>
        <w:t>Так, заявитель считает, что арест его имущества произведен судебным исполнителем в нарушение порядка очередности, предусмотренного статьей 74 Закона ПМР «Об исполнительном производстве».</w:t>
      </w:r>
    </w:p>
    <w:p>
      <w:pPr>
        <w:pStyle w:val="Normal"/>
        <w:tabs>
          <w:tab w:val="clear" w:pos="708"/>
          <w:tab w:val="left" w:pos="0" w:leader="none"/>
        </w:tabs>
        <w:ind w:firstLine="709"/>
        <w:jc w:val="both"/>
        <w:rPr/>
      </w:pPr>
      <w:r>
        <w:rPr/>
        <w:t xml:space="preserve">По мнению ДООО «Агро-Люкка», урожай 2015 года, на который наложен арест обжалуемым Постановлением, является имуществом второй очереди и на него не может быть наложен арест при наличии у должника имущества, которое, в соответствии с действующим законодательством, подлежит аресту в первую очередь. </w:t>
      </w:r>
    </w:p>
    <w:p>
      <w:pPr>
        <w:pStyle w:val="Normal"/>
        <w:tabs>
          <w:tab w:val="clear" w:pos="708"/>
          <w:tab w:val="left" w:pos="0" w:leader="none"/>
        </w:tabs>
        <w:ind w:firstLine="709"/>
        <w:jc w:val="both"/>
        <w:rPr/>
      </w:pPr>
      <w:r>
        <w:rPr/>
        <w:t xml:space="preserve">Заявитель соответствующим письмом №157 от 03 июля 2015 года на основании статей 10 и 11 Закона ПМР «О судебных исполнителях», статей 71, 73 и 74 Закона ПМР «Об исполнительном производстве» повторно письменно предложил для осуществления исполнительных действий в законных рамках имущество, принадлежащее на праве собственности ДООО «Агро-Люкка» и не участвующее в производстве, на которое, в соответствии с действующим законодательством, взыскание налагается в первую очередь, а именно: имущественный комплекс село Броштяны Рыбницкого района и имущественный комплекс село Большой Молокиш Рыбницкого района. Однако при вынесении судебным исполнителем Постановления №МЮ 000698 от 06 июля 2015 года это предложение учтено не было.  </w:t>
      </w:r>
    </w:p>
    <w:p>
      <w:pPr>
        <w:pStyle w:val="Normal"/>
        <w:ind w:firstLine="709"/>
        <w:jc w:val="both"/>
        <w:rPr/>
      </w:pPr>
      <w:r>
        <w:rPr/>
        <w:t>Помимо прочего, оспаривая действия судебного исполнителя по наложению ареста на выращенный урожай во исполнение Постановления №МЮ 000698 от 03 июля 2015 года на основании Акта описи и ареста имущества должника от 06 июля 2015 года №СИ 000554, заявитель указывает на следующее:</w:t>
      </w:r>
    </w:p>
    <w:p>
      <w:pPr>
        <w:pStyle w:val="Normal"/>
        <w:ind w:firstLine="709"/>
        <w:jc w:val="both"/>
        <w:rPr/>
      </w:pPr>
      <w:r>
        <w:rPr>
          <w:rStyle w:val="5"/>
          <w:color w:val="000000"/>
          <w:sz w:val="24"/>
          <w:szCs w:val="24"/>
        </w:rPr>
        <w:t xml:space="preserve">Арестованный и перечисленный в составленном на основании Постановления №МЮ 000698 от 03 июля 2015 года акте описи и ареста № СИ 000554 от 06 июля 2015 года урожай ДООО «Агро-Люкка» «на корню», а именно: </w:t>
      </w:r>
      <w:bookmarkStart w:id="0" w:name="bookmark1"/>
    </w:p>
    <w:p>
      <w:pPr>
        <w:pStyle w:val="51"/>
        <w:numPr>
          <w:ilvl w:val="0"/>
          <w:numId w:val="2"/>
        </w:numPr>
        <w:shd w:fill="auto" w:val="clear"/>
        <w:spacing w:lineRule="auto" w:line="240" w:before="0" w:after="0"/>
        <w:ind w:left="0" w:firstLine="709"/>
        <w:rPr/>
      </w:pPr>
      <w:r>
        <w:rPr>
          <w:rStyle w:val="1"/>
          <w:b w:val="false"/>
          <w:bCs w:val="false"/>
          <w:color w:val="000000"/>
          <w:sz w:val="24"/>
          <w:szCs w:val="24"/>
        </w:rPr>
        <w:t>Пшеница озимая на площади посевов 1840га, предварительной стоимостью 1500 рублей за 1 тонну;</w:t>
      </w:r>
    </w:p>
    <w:p>
      <w:pPr>
        <w:pStyle w:val="51"/>
        <w:numPr>
          <w:ilvl w:val="0"/>
          <w:numId w:val="2"/>
        </w:numPr>
        <w:shd w:fill="auto" w:val="clear"/>
        <w:spacing w:lineRule="auto" w:line="240" w:before="0" w:after="0"/>
        <w:ind w:left="0" w:firstLine="709"/>
        <w:rPr>
          <w:rStyle w:val="1"/>
          <w:b w:val="false"/>
          <w:b w:val="false"/>
          <w:bCs w:val="false"/>
          <w:color w:val="000000"/>
          <w:sz w:val="24"/>
          <w:szCs w:val="24"/>
        </w:rPr>
      </w:pPr>
      <w:bookmarkStart w:id="1" w:name="bookmark2"/>
      <w:bookmarkEnd w:id="0"/>
      <w:r>
        <w:rPr>
          <w:rStyle w:val="1"/>
          <w:b w:val="false"/>
          <w:bCs w:val="false"/>
          <w:color w:val="000000"/>
          <w:sz w:val="24"/>
          <w:szCs w:val="24"/>
        </w:rPr>
        <w:t>Ячмень озимый на площади посевов 1023 га, предварительной стоимостью 1200 рублей за 1 тонну;</w:t>
      </w:r>
      <w:bookmarkStart w:id="2" w:name="bookmark3"/>
      <w:bookmarkEnd w:id="1"/>
    </w:p>
    <w:p>
      <w:pPr>
        <w:pStyle w:val="51"/>
        <w:numPr>
          <w:ilvl w:val="0"/>
          <w:numId w:val="2"/>
        </w:numPr>
        <w:shd w:fill="auto" w:val="clear"/>
        <w:spacing w:lineRule="auto" w:line="240" w:before="0" w:after="0"/>
        <w:ind w:left="0" w:firstLine="709"/>
        <w:rPr>
          <w:sz w:val="24"/>
          <w:szCs w:val="24"/>
        </w:rPr>
      </w:pPr>
      <w:r>
        <w:rPr>
          <w:rStyle w:val="1"/>
          <w:b w:val="false"/>
          <w:bCs w:val="false"/>
          <w:color w:val="000000"/>
          <w:sz w:val="24"/>
          <w:szCs w:val="24"/>
        </w:rPr>
        <w:t>Подсолнечник на площади посевов 1886 га, предварительной стоимостью 2800 рублей за 1 тонну;</w:t>
      </w:r>
      <w:bookmarkEnd w:id="2"/>
    </w:p>
    <w:p>
      <w:pPr>
        <w:pStyle w:val="51"/>
        <w:shd w:fill="auto" w:val="clear"/>
        <w:spacing w:lineRule="auto" w:line="240" w:before="0" w:after="0"/>
        <w:ind w:firstLine="709"/>
        <w:rPr>
          <w:sz w:val="24"/>
          <w:szCs w:val="24"/>
        </w:rPr>
      </w:pPr>
      <w:r>
        <w:rPr>
          <w:rStyle w:val="5"/>
          <w:color w:val="000000"/>
          <w:sz w:val="24"/>
          <w:szCs w:val="24"/>
        </w:rPr>
        <w:t>не подпадает ни под одно из оснований ареста, указанных в подпунктах а); б) и в) пункта 4 статьи 50 Закона ПМР «Об исполнительном производстве», позволяющих судебному исполнителю произвести такой арест, ввиду чего эти действия судебного исполнителя, незаконны.</w:t>
      </w:r>
    </w:p>
    <w:p>
      <w:pPr>
        <w:pStyle w:val="Normal"/>
        <w:ind w:firstLine="709"/>
        <w:jc w:val="both"/>
        <w:rPr/>
      </w:pPr>
      <w:r>
        <w:rPr/>
        <w:t>Действия судебного исполнителя, отмечено заявителем, противоречат статьям 51 и 73 Закона ПМР «Об исполнительном производстве». Так, предметы, арестованные судебным исполнителем в рамках оспариваемых действий, являются вещами, определенными родовыми признаками, в связи с чем, по правилам статьи 149 ГК ПМР, им присущи признаки вещей того же рода и определяются числом, весом и мерой. Согласно Приказу Министерства экономики ПМР №355 от 13 июля 2004 года «Об утверждении номенклатуры продукции и услуг (работ), подлежащих сертификации на территории ПМР», подчеркнул заявитель, «пшеница» (ГОСТ 9353-90), «ячмень» (ГОСТ 28672-90), «подсолнечник» (ГОСТ 22391-89) подразделяются на группы и классы. Сведения же, указанные в акте описи и аресте №000554 от 06 июля 2015г., не позволяют должнику однозначно установить, какое имущество, т.е. какой группы, класса и в каком объеме, т.е. в весе в килограммах, центнерах, тоннах подлежит аресту. Сведения, указанные в «гектарах», не позволяют должнику однозначно установить какое имущество является арестованным. В связи с данными аргументами и тем, что в соответствии с требованиями пункта д) статьи 52 Закона ПМР «Об исполнительном производстве» в акте описи и ареста имущества должны содержаться наименование каждого занесенного в акт описи и ареста предмета, отличительные его признаки (количество, вес, метраж, степень износа и т.п.), оценка каждого предмета в отдельности и стоимость всего описанного имущества, судебным исполнителем, при составлении и подписании Акта описи и ареста урожая 2015 года № СИ 000554 от 06 июля 2015 года, полагает ДООО «Агро-Люкка», нарушены требования к содержанию акта описи и ареста имущества, закрепленные указанной статьей.</w:t>
      </w:r>
    </w:p>
    <w:p>
      <w:pPr>
        <w:pStyle w:val="Normal"/>
        <w:ind w:firstLine="709"/>
        <w:jc w:val="both"/>
        <w:rPr/>
      </w:pPr>
      <w:r>
        <w:rPr/>
        <w:t>Апеллируя к пункту 1 статьи 51 Закона, заявитель отмечает, что на основании постановления о наложении ареста на имущество должника, судебный исполнитель производит опись и арест имущества должника в количестве, необходимом для погашения присужденной взыскателю суммы и расходов по исполнению.</w:t>
      </w:r>
    </w:p>
    <w:p>
      <w:pPr>
        <w:pStyle w:val="Normal"/>
        <w:ind w:firstLine="709"/>
        <w:jc w:val="both"/>
        <w:rPr/>
      </w:pPr>
      <w:r>
        <w:rPr/>
        <w:t>В соответствии же с актом описи и ареста имущества должника от 16 марта 2015 г. №000372 предварительная стоимость имущества должника составила 3 550 000,00 (три миллиона пятьсот пятьдесят тысяч рублей 00 копеек) рублей ПМР. Общая сумма по исполнительному листу, выданному на основании решения Арбитражного суда ПМР по делу №1130/14-04 от 05 февраля 2015 г. составляет 3 531 116,92 (три миллиона пятьсот тридцать одна тысяча сто шестнадцать рублей 92 копеек) рублей ПМР.</w:t>
      </w:r>
    </w:p>
    <w:p>
      <w:pPr>
        <w:pStyle w:val="Style24"/>
        <w:spacing w:lineRule="auto" w:line="240" w:before="0" w:after="0"/>
        <w:ind w:left="0" w:firstLine="709"/>
        <w:contextualSpacing/>
        <w:jc w:val="both"/>
        <w:rPr/>
      </w:pPr>
      <w:r>
        <w:rPr>
          <w:rFonts w:cs="Times New Roman" w:ascii="Times New Roman" w:hAnsi="Times New Roman"/>
          <w:sz w:val="24"/>
          <w:szCs w:val="24"/>
        </w:rPr>
        <w:t>Стоимость имущества, арестованного по акту описи и аресту от 06 июля 2015 г. №000554, находит ДООО «Агро-Люкка», установить однозначно не предоставляется возможным, в связи с тем, что число (вес) арестованного имущества не определено.</w:t>
      </w:r>
    </w:p>
    <w:p>
      <w:pPr>
        <w:pStyle w:val="Normal"/>
        <w:ind w:firstLine="709"/>
        <w:jc w:val="both"/>
        <w:rPr/>
      </w:pPr>
      <w:r>
        <w:rPr/>
        <w:t xml:space="preserve">Таким образом, отмечает заявитель, невозможность предварительного определения размера арестованного имущества противоречит статье 51 Закона, что, по его мнению, прямо свидетельствует о незаконном действии судебного исполнителя в части размера стоимости арестованного имущества должника, требуемого для удовлетворения присужденной суммы взыскателю. </w:t>
      </w:r>
    </w:p>
    <w:p>
      <w:pPr>
        <w:pStyle w:val="Normal"/>
        <w:ind w:firstLine="709"/>
        <w:jc w:val="both"/>
        <w:rPr/>
      </w:pPr>
      <w:r>
        <w:rPr/>
        <w:t xml:space="preserve">Произведенный арест имущества должника, без установления предварительной стоимости арестованного имущества и не позволяющий установить достаточность удовлетворения требований взыскателя, привели к невозможности его использования в производственной деятельности, что, как следствие, является препятствием для возможности его использования в рамках предпринимательской деятельности, гарантированное заявителю статьей 36 Конституции ПМР.   </w:t>
      </w:r>
    </w:p>
    <w:p>
      <w:pPr>
        <w:pStyle w:val="Normal"/>
        <w:tabs>
          <w:tab w:val="clear" w:pos="708"/>
          <w:tab w:val="left" w:pos="0" w:leader="none"/>
        </w:tabs>
        <w:ind w:firstLine="709"/>
        <w:jc w:val="both"/>
        <w:rPr/>
      </w:pPr>
      <w:r>
        <w:rPr/>
        <w:t>Кроме того, акцентировал внимание суда заявитель, в Акте описи и ареста урожая на корню № СИ 000554 от 06 июля 2015 года отсутствует перечень полей, со ссылками на соответствующую кадастровую документацию, с которых должен убираться незаконно арестованный урожай. Также с Актом описи и ареста урожая на корню № СИ 000554 от 06 июля 2015 года не ознакомлены ни директор, ни полномочный представитель ДООО «Агро-Люкка», что свидетельствует о нарушении судебным исполнителем статьи 30 Закона ПМР «Об исполнительном производстве».</w:t>
      </w:r>
    </w:p>
    <w:p>
      <w:pPr>
        <w:pStyle w:val="Normal"/>
        <w:ind w:firstLine="709"/>
        <w:jc w:val="both"/>
        <w:rPr/>
      </w:pPr>
      <w:r>
        <w:rPr/>
        <w:t>Незаконно арестованный судебным исполнителем подсолнечник, отмечает ДООО «Агро-Люкка», является предметом договора залога с ООО «Митбор». Поскольку судебным исполнителем не была произведена оценка иного не заложенного имущества, которое предлагалось ДООО «Агро-Люкка» к реализации, заявитель считает, что наложение ареста и включение подсолнечника в акт описи и ареста влечет нарушение права залогодержателя ООО «Митбор» о преимущественном перед другими кредиторами удовлетворении своих имущественных требований из стоимости заложенного имущества.</w:t>
      </w:r>
    </w:p>
    <w:p>
      <w:pPr>
        <w:pStyle w:val="Normal"/>
        <w:ind w:firstLine="709"/>
        <w:jc w:val="both"/>
        <w:rPr/>
      </w:pPr>
      <w:r>
        <w:rPr/>
        <w:t>С учетом изложенного, заявитель, просит суд признать недействительным и отменить Постановление судебного исполнителя Рыбницкого и Каменского отдела Государственной службы судебных исполнителей Министерства юстиции ПМР Юрьевой Л.Н. №МЮ 000698 от 03 июля 2015 года о наложении ареста на имущество должника, а также просит признать незаконными его действия по наложению ареста на имущество ДООО «Агро-Люкка» по акту описи и аресту имущества должника от 06 июля 2015 года №СИ 000554.</w:t>
      </w:r>
    </w:p>
    <w:p>
      <w:pPr>
        <w:pStyle w:val="Normal"/>
        <w:ind w:firstLine="709"/>
        <w:jc w:val="both"/>
        <w:rPr/>
      </w:pPr>
      <w:r>
        <w:rPr/>
        <w:t>В рамках совместно рассматриваемых судом требований ДООО «Агро-Люкка» содержится требование о признании незаконными действий судебного исполнителя Рыбницкого и Каменского отдала ГССИ Министерства юстиции ПМР Юрьевой Л.Н. по наложению ареста на имущество ДООО «Агро-Люкка» (ячмень 2015 года) по акту описи и ареста имущества должника от 18 июля 2015 года №СИ 000650 и по акту описи и ареста имущества должника от 19 июля 2015 года №СИ 000648, а также требование о признании незаконными действий старшего судебного исполнителя Рыбницкого и Каменского отдела Государственной службы судебных исполнителей Министерства юстиции ПМР Танасевского Д.В. по наложению ареста на готовую продукцию ДООО «Агро-Люкка» по акту описи и ареста от 01 августа 2015 года №СИ 000672.</w:t>
      </w:r>
    </w:p>
    <w:p>
      <w:pPr>
        <w:pStyle w:val="Normal"/>
        <w:ind w:firstLine="709"/>
        <w:jc w:val="both"/>
        <w:rPr/>
      </w:pPr>
      <w:r>
        <w:rPr/>
        <w:t>Доводы и аргументы, положенные в основу приведенных требований ДООО «Агро-Люкка», в своем большинстве аналогичны доводам, приведенным заявителем в отношении требования о признании незаконными действий судебного исполнителя по наложению ареста на имущество ДООО «Агро-Люкка» по акту описи и аресту имущества должника от 06 июля 2015 года №СИ 000554. При этом имеются и ранее не указанные аргументы, суть которых сводится к следующему.</w:t>
      </w:r>
    </w:p>
    <w:p>
      <w:pPr>
        <w:pStyle w:val="Normal"/>
        <w:ind w:firstLine="709"/>
        <w:jc w:val="both"/>
        <w:rPr/>
      </w:pPr>
      <w:r>
        <w:rPr/>
        <w:t>Оспаривая действия судебного исполнителя по наложению ареста на имущество ДООО «Агро-Люкка» (ячмень 2015 года) по акту описи и ареста имущества должника от 18 июля 2015 года №СИ 000650 и по акту описи и ареста имущества должника от 19 июля 2015 года №СИ 000648, совершенные на основании Постановления о наложении ареста на имущество ДООО «Агро-Люкка» от 18 июля 2015 года №000771, заявитель отмечает, что находит эти действия совершенными с целью обхода обеспечительных мер, принятых Арбитражным судом ПМР по делам №737-15/10(08) и №751-15/10(08) в виде приостановления Постановления судебного исполнителя об аресте урожая ДООО «Агро-Люкка» № МЮ 000698 от 03 июля 2015 года и запрете осуществлять с урожаем исполнительные действия до вступления в законную силу решений Арбитражного суда ПМР  по данным делам.</w:t>
      </w:r>
    </w:p>
    <w:p>
      <w:pPr>
        <w:pStyle w:val="Normal"/>
        <w:ind w:firstLine="709"/>
        <w:jc w:val="both"/>
        <w:rPr/>
      </w:pPr>
      <w:r>
        <w:rPr/>
        <w:t>Оспаривая же действия старшего судебного исполнителя Рыбницкого и Каменского отдела ГССИ Министерства юстиции ПМР Танасевского Д.В. по наложению ареста на имущество должника по акту описи и ареста от 01 августа 2015 года №СИ 000672, ДООО «Агро-Люкка» обращает внимание суда на то, что эти действия совершены на основании Постановления от 29 июля 2015 года №000777 о наложении ареста на имущество должника в рамках исполнительных производств №82/2-15 и №83/2015 по исполнительным листам Арбитражного суда ПМР, выданным ЗАО «Банк сельхозразвития» на принудительное исполнение Решений суда от 21 апреля 2015 года по делам №126/15-04 и №127/15-04. При этом заявитель отмечает, что, несмотря на то, что Постановление от 29 июля 2015 года №000777 о наложении ареста на имущество должника касалось ареста имущества ДООО «Агро-Люкка» в пользу взыскателя ЗАО «Банк сельхозразвития», в акте описи и ареста имущества №СИ 000672 от 01 августа 2015 года, указано, что он составлен еще и на основании исполнительных листов Арбитражного суда ПМР о взыскании задолженности в пользу Лошак В.Г. Данное обстоятельство, по мнению заявителя, свидетельствует о том, что исполнительный лист Арбитражного суда ПМР по делу 461/15-05, выданный 24 июля 2015 года взыскателю Лошаку В.Г. не может быть основанием для оспариваемых действий по описи и аресту имущества, указанного в акте СИ 000672 от 01 августа 2015 года, в связи с тем, что Постановление о наложении ареста на имущество должника № 000777 от 29 июля 2015 года, являющееся единственным основанием для действий по описи и аресту имущества по Акту описи и ареста имущества № СИ 000672 от 01 августа 2015 года, и касается только ЗАО «Банк сельскохозяйственного развития».</w:t>
      </w:r>
    </w:p>
    <w:p>
      <w:pPr>
        <w:pStyle w:val="Normal"/>
        <w:ind w:firstLine="709"/>
        <w:jc w:val="both"/>
        <w:rPr/>
      </w:pPr>
      <w:r>
        <w:rPr/>
        <w:t>При таких обстоятельствах заявитель просил суд удовлетворить все заявленные им требования, в полном объеме.</w:t>
      </w:r>
    </w:p>
    <w:p>
      <w:pPr>
        <w:pStyle w:val="Normal"/>
        <w:ind w:firstLine="709"/>
        <w:jc w:val="both"/>
        <w:rPr/>
      </w:pPr>
      <w:r>
        <w:rPr>
          <w:b/>
        </w:rPr>
        <w:t xml:space="preserve">Судебный исполнитель Рыбницкого и Каменского отдела ГССИ Министерства юстиции ПМР Юрьева Л.Н. </w:t>
      </w:r>
      <w:r>
        <w:rPr/>
        <w:t>по существу требований ДООО «Агро-Люкка» пояснила следующее.</w:t>
      </w:r>
    </w:p>
    <w:p>
      <w:pPr>
        <w:pStyle w:val="12"/>
        <w:shd w:fill="auto" w:val="clear"/>
        <w:spacing w:lineRule="auto" w:line="240" w:before="0" w:after="0"/>
        <w:ind w:firstLine="709"/>
        <w:rPr/>
      </w:pPr>
      <w:r>
        <w:rPr>
          <w:sz w:val="24"/>
          <w:szCs w:val="24"/>
        </w:rPr>
        <w:t>На принудительном исполнении в Рыбницком и Каменском отделе Государственной службы судебных исполнителей Министерства юстиции ПМР находятся исполнительные документы о взыскании с ДООО «Агро-Люкка» задолженности на общую сумму 4 060 967,84 руб., в том числе по взысканию:</w:t>
      </w:r>
    </w:p>
    <w:p>
      <w:pPr>
        <w:pStyle w:val="12"/>
        <w:numPr>
          <w:ilvl w:val="0"/>
          <w:numId w:val="3"/>
        </w:numPr>
        <w:shd w:fill="auto" w:val="clear"/>
        <w:tabs>
          <w:tab w:val="clear" w:pos="708"/>
          <w:tab w:val="left" w:pos="188" w:leader="none"/>
        </w:tabs>
        <w:spacing w:lineRule="auto" w:line="240" w:before="0" w:after="0"/>
        <w:ind w:left="0" w:firstLine="709"/>
        <w:rPr>
          <w:sz w:val="24"/>
          <w:szCs w:val="24"/>
        </w:rPr>
      </w:pPr>
      <w:r>
        <w:rPr>
          <w:sz w:val="24"/>
          <w:szCs w:val="24"/>
        </w:rPr>
        <w:t>задолженности в пользу ОАО «Эксимбанк» в сумме 3 531 116,92 руб. на основании исполнительного листа Арбитражного суда ПМР по делу №1130/14-11 от 05.02.2015 г.;</w:t>
      </w:r>
    </w:p>
    <w:p>
      <w:pPr>
        <w:pStyle w:val="12"/>
        <w:numPr>
          <w:ilvl w:val="0"/>
          <w:numId w:val="3"/>
        </w:numPr>
        <w:shd w:fill="auto" w:val="clear"/>
        <w:tabs>
          <w:tab w:val="clear" w:pos="708"/>
          <w:tab w:val="left" w:pos="188" w:leader="none"/>
        </w:tabs>
        <w:spacing w:lineRule="auto" w:line="240" w:before="0" w:after="0"/>
        <w:ind w:left="0" w:firstLine="709"/>
        <w:rPr>
          <w:sz w:val="24"/>
          <w:szCs w:val="24"/>
        </w:rPr>
      </w:pPr>
      <w:r>
        <w:rPr>
          <w:sz w:val="24"/>
          <w:szCs w:val="24"/>
        </w:rPr>
        <w:t>задолженности в пользу ООО «Генвик» в сумме 319 633,60 руб. на основании  исполнительного листа Арбитражного суда ПМР по делу №212/15-04 от 09.04.2015 г.</w:t>
      </w:r>
    </w:p>
    <w:p>
      <w:pPr>
        <w:pStyle w:val="12"/>
        <w:shd w:fill="auto" w:val="clear"/>
        <w:spacing w:lineRule="auto" w:line="240" w:before="0" w:after="0"/>
        <w:ind w:firstLine="709"/>
        <w:rPr/>
      </w:pPr>
      <w:r>
        <w:rPr>
          <w:sz w:val="24"/>
          <w:szCs w:val="24"/>
        </w:rPr>
        <w:t>Во исполнение решений суда и исполнительных документов, вынесенных должностными лицами, в соответствии со статьей 9 Закона ПМР «Об исполнительном производстве», судебным исполнителем вынесены постановления о возбуждении исполнительных производств.</w:t>
      </w:r>
    </w:p>
    <w:p>
      <w:pPr>
        <w:pStyle w:val="12"/>
        <w:shd w:fill="auto" w:val="clear"/>
        <w:spacing w:lineRule="auto" w:line="240" w:before="0" w:after="0"/>
        <w:ind w:firstLine="709"/>
        <w:rPr>
          <w:sz w:val="24"/>
          <w:szCs w:val="24"/>
        </w:rPr>
      </w:pPr>
      <w:r>
        <w:rPr>
          <w:sz w:val="24"/>
          <w:szCs w:val="24"/>
        </w:rPr>
        <w:t>На основании статьи 44 Закона ПМР «Об исполнительном производстве», с соблюдением норм статей 50 и 51 Закона, 16.03.2015 г. по акту описи и ареста имущества должника СИ №000372 наложен арест на имущество ДООО «Агро-Люкка»:</w:t>
      </w:r>
    </w:p>
    <w:p>
      <w:pPr>
        <w:pStyle w:val="12"/>
        <w:shd w:fill="auto" w:val="clear"/>
        <w:spacing w:lineRule="auto" w:line="240" w:before="0" w:after="0"/>
        <w:ind w:firstLine="709"/>
        <w:rPr>
          <w:sz w:val="24"/>
          <w:szCs w:val="24"/>
        </w:rPr>
      </w:pPr>
      <w:r>
        <w:rPr>
          <w:sz w:val="24"/>
          <w:szCs w:val="24"/>
        </w:rPr>
        <w:t>- трактор колесный РА 850;</w:t>
      </w:r>
    </w:p>
    <w:p>
      <w:pPr>
        <w:pStyle w:val="12"/>
        <w:shd w:fill="auto" w:val="clear"/>
        <w:spacing w:lineRule="auto" w:line="240" w:before="0" w:after="0"/>
        <w:ind w:firstLine="709"/>
        <w:rPr>
          <w:sz w:val="24"/>
          <w:szCs w:val="24"/>
        </w:rPr>
      </w:pPr>
      <w:r>
        <w:rPr>
          <w:sz w:val="24"/>
          <w:szCs w:val="24"/>
        </w:rPr>
        <w:t>- экскаватор колесный РА 971;</w:t>
      </w:r>
    </w:p>
    <w:p>
      <w:pPr>
        <w:pStyle w:val="12"/>
        <w:shd w:fill="auto" w:val="clear"/>
        <w:spacing w:lineRule="auto" w:line="240" w:before="0" w:after="0"/>
        <w:ind w:firstLine="709"/>
        <w:rPr>
          <w:sz w:val="24"/>
          <w:szCs w:val="24"/>
        </w:rPr>
      </w:pPr>
      <w:r>
        <w:rPr>
          <w:sz w:val="24"/>
          <w:szCs w:val="24"/>
        </w:rPr>
        <w:t>- сеялка в комплекте;</w:t>
      </w:r>
    </w:p>
    <w:p>
      <w:pPr>
        <w:pStyle w:val="12"/>
        <w:shd w:fill="auto" w:val="clear"/>
        <w:spacing w:lineRule="auto" w:line="240" w:before="0" w:after="0"/>
        <w:ind w:firstLine="709"/>
        <w:rPr>
          <w:sz w:val="24"/>
          <w:szCs w:val="24"/>
        </w:rPr>
      </w:pPr>
      <w:r>
        <w:rPr>
          <w:sz w:val="24"/>
          <w:szCs w:val="24"/>
        </w:rPr>
        <w:t>- трактор колесный РА 250;</w:t>
      </w:r>
    </w:p>
    <w:p>
      <w:pPr>
        <w:pStyle w:val="12"/>
        <w:shd w:fill="auto" w:val="clear"/>
        <w:spacing w:lineRule="auto" w:line="240" w:before="0" w:after="0"/>
        <w:ind w:firstLine="709"/>
        <w:rPr>
          <w:sz w:val="24"/>
          <w:szCs w:val="24"/>
        </w:rPr>
      </w:pPr>
      <w:r>
        <w:rPr>
          <w:sz w:val="24"/>
          <w:szCs w:val="24"/>
        </w:rPr>
        <w:t>- трактор колесный РА 387.</w:t>
      </w:r>
    </w:p>
    <w:p>
      <w:pPr>
        <w:pStyle w:val="12"/>
        <w:shd w:fill="auto" w:val="clear"/>
        <w:spacing w:lineRule="auto" w:line="240" w:before="0" w:after="0"/>
        <w:ind w:firstLine="709"/>
        <w:rPr>
          <w:sz w:val="24"/>
          <w:szCs w:val="24"/>
        </w:rPr>
      </w:pPr>
      <w:r>
        <w:rPr>
          <w:sz w:val="24"/>
          <w:szCs w:val="24"/>
        </w:rPr>
        <w:t>Имущество, арестованное по акту описи и ареста имущества должника СИ №000372, направлено на оценку в ГУ ТПП «Пристав». 29.05.2015г. в адрес Рыбницкого и Каменского отдела ГССИ Министерства юстиции ПМР поступили заключения по рыночной оценке вышеуказанного имущества.</w:t>
      </w:r>
    </w:p>
    <w:p>
      <w:pPr>
        <w:pStyle w:val="12"/>
        <w:shd w:fill="auto" w:val="clear"/>
        <w:tabs>
          <w:tab w:val="clear" w:pos="708"/>
          <w:tab w:val="left" w:pos="1119" w:leader="none"/>
        </w:tabs>
        <w:spacing w:lineRule="auto" w:line="240" w:before="0" w:after="0"/>
        <w:ind w:firstLine="709"/>
        <w:rPr/>
      </w:pPr>
      <w:r>
        <w:rPr>
          <w:sz w:val="24"/>
          <w:szCs w:val="24"/>
        </w:rPr>
        <w:t>03.07.2015г. в связи с задолженностью ДООО «Агро-Люкка» в пользу взыскателей, с соблюдением норм статьи 74 Закона ПМР «Об исполнительном производстве» вынесено постановление о наложении ареста на имущество должника МЮ №000698. На основании вышеуказанного постановления 06 июля 2015г. по акту описи и ареста имущества должника СИ №000554 был наложен арест на урожай 2015 г., а именно: озимая пшеница - 1840 га, озимый ячмень - 1023 га, подсолнечник - 1886 га. Постановление выносилось в рамках сводного исполнительного производства №54/1-15 от 11.03.2015г., в котором указано, что оно выносится на основании исполнительных листов Арбитражного суда и постановлений Прокуратуры ПМР.</w:t>
      </w:r>
    </w:p>
    <w:p>
      <w:pPr>
        <w:pStyle w:val="12"/>
        <w:shd w:fill="auto" w:val="clear"/>
        <w:spacing w:lineRule="auto" w:line="240" w:before="0" w:after="0"/>
        <w:ind w:firstLine="709"/>
        <w:rPr>
          <w:sz w:val="24"/>
          <w:szCs w:val="24"/>
        </w:rPr>
      </w:pPr>
      <w:r>
        <w:rPr>
          <w:sz w:val="24"/>
          <w:szCs w:val="24"/>
        </w:rPr>
        <w:t>По мере поступления исполнительных документов, руководствуясь статьей 70 Закона ПМР «Об исполнительном производстве», 13.03.2015г. и 14.04.2015г. были вынесены постановления «об объединении нескольких исполнительных производств в одно сводное исполнительное производство». В связи с чем, оспариваемые действия совершены судебным исполнителем в интересах всех взыскателей ДООО «Агро-Люкка» и не противоречат, по мнению Юрьевой Л.Н., Закону ПМР «Об исполнительном производстве».</w:t>
      </w:r>
    </w:p>
    <w:p>
      <w:pPr>
        <w:pStyle w:val="TextBody"/>
        <w:ind w:firstLine="709"/>
        <w:rPr/>
      </w:pPr>
      <w:r>
        <w:rPr>
          <w:b/>
          <w:color w:val="000000"/>
        </w:rPr>
        <w:t>Старший судебный исполнитель Рыбницкого и Каменского отдела ГССИ Министерства юстиции ПМР</w:t>
      </w:r>
      <w:r>
        <w:rPr>
          <w:color w:val="000000"/>
        </w:rPr>
        <w:t>, рассмотрев заявления ДООО «Агро-Люкка» по существу его требований сообщил следующее.</w:t>
      </w:r>
    </w:p>
    <w:p>
      <w:pPr>
        <w:pStyle w:val="TextBody"/>
        <w:ind w:firstLine="709"/>
        <w:rPr>
          <w:color w:val="000000"/>
        </w:rPr>
      </w:pPr>
      <w:r>
        <w:rPr>
          <w:color w:val="000000"/>
        </w:rPr>
        <w:t>В производстве Рыбницкого и Каменского отдела Государственной службы судебных исполнителей Министерства юстиции ПМР находится сводное исполнительное производство №54/1-15 от 11.03.2015 г. возбужденное на основании:</w:t>
      </w:r>
    </w:p>
    <w:p>
      <w:pPr>
        <w:pStyle w:val="TextBody"/>
        <w:ind w:firstLine="709"/>
        <w:rPr>
          <w:color w:val="000000"/>
        </w:rPr>
      </w:pPr>
      <w:r>
        <w:rPr>
          <w:color w:val="000000"/>
        </w:rPr>
        <w:t>- исполнительного листа Арбитражного суда ПМР по делу №1130/14-11 от 05.02.2015г. о взыскании в пользу ОАО «Эксимбанк» задолженности в сумме 3 531 116,92 руб. Исполнительный лист поступил на принудительное исполнение 11.03.2015 г. Остаток задолженности по состоянию на 15.09.2015г. составляет - 3 207 417,47 руб.</w:t>
      </w:r>
    </w:p>
    <w:p>
      <w:pPr>
        <w:pStyle w:val="TextBody"/>
        <w:ind w:firstLine="709"/>
        <w:rPr/>
      </w:pPr>
      <w:r>
        <w:rPr>
          <w:color w:val="000000"/>
        </w:rPr>
        <w:t>В рамках возбужденного исполнительного производства в связи с тем, что ДООО «Агро-Люкка» добровольно не исполнило требования, содержащиеся в указанном исполнительном документе, судебный исполнитель, руководствуясь пунктом «в» статьи 44, пунктом 4 статьи 45, пунктом 3 статьи 72 Закона ПМР «Об исполнительном производстве», с соблюдением норм пункта 34 «Инструкции по организации работы с документами при ведении исполнительных производств, порядка и сроков хранения исполни</w:t>
        <w:softHyphen/>
        <w:t>тельных документов в подразделениях Управления исполнения судебных решений Государст</w:t>
        <w:softHyphen/>
        <w:t>венной службы исполнения наказания и судебных решений МЮ ПМР и типовых форм доку</w:t>
        <w:softHyphen/>
        <w:t>ментов, используемых судебными исполнителями при ведении исполнительных производств», утвержденной Приказом Министерства юстиции ПМР от 05.12.2005г. №429, направил запросы в банки и иные кредитные учреждения. В результате были получены отрицательные ответы. После чего, 13.03.2015г., в соответствии со статьями 44 ,45, 46, 71, пунктом 3 статьи 72 Закона ПМР «Об исполнитель</w:t>
        <w:softHyphen/>
        <w:t xml:space="preserve">ном производстве», на расчетные счета должника были выставлены инкассовые поручения (№42;43;44;45;46;47). </w:t>
      </w:r>
    </w:p>
    <w:p>
      <w:pPr>
        <w:pStyle w:val="TextBody"/>
        <w:ind w:firstLine="709"/>
        <w:rPr>
          <w:color w:val="000000"/>
        </w:rPr>
      </w:pPr>
      <w:r>
        <w:rPr>
          <w:color w:val="000000"/>
        </w:rPr>
        <w:t>Далее, ввиду отсутствия на расчетных счетах в банках денежных средств, судеб</w:t>
        <w:softHyphen/>
        <w:t>ный исполнитель, руководствуясь Законом ПМР «Об исполнительном производстве», а именно: пунктом «а» статьи 44; статьей 50, не позднее одного месяца со дня вручения постановления о возбуждении исполнительного производства, 13.03.2015 года вынес постановление о на</w:t>
        <w:softHyphen/>
        <w:t>ложении ареста на имущество должника ДООО «Агро-Люкка» №000361. Копия постанов</w:t>
        <w:softHyphen/>
        <w:t xml:space="preserve">ления вручена представителю должника 16.03.2015 года под роспись. </w:t>
      </w:r>
    </w:p>
    <w:p>
      <w:pPr>
        <w:pStyle w:val="TextBody"/>
        <w:ind w:firstLine="709"/>
        <w:rPr>
          <w:color w:val="000000"/>
        </w:rPr>
      </w:pPr>
      <w:r>
        <w:rPr>
          <w:color w:val="000000"/>
        </w:rPr>
        <w:t>В результате, руководствуясь статьями 50, 51, 52, 74 Закона ПМР «Об исполнительном производстве», 16.03.2015г. подвергнуто описи и аресту движимое имущество должника, а именно: 1) трактор колесный РА 850; 2) экскаватор колесный РА 971; 3) сеялка в комплекте; 4) трак</w:t>
        <w:softHyphen/>
        <w:t>тор колесный РА 250; 5) трактор колесный РА 387. Кроме этого по акту описи и ареста имущества должника СИ №000365 также подвергнуто аресту движимое имущество: 1) трактор МТЗ 80 РА 387; 2) трактор МТЗ 80 РА 389. В соответствии со статьей 53 За</w:t>
        <w:softHyphen/>
        <w:t>кона ПМР «Об исполнительном производстве» имущество было направлено на оценку, проведение которой было поручено ГУ ТПП «Пристав».</w:t>
      </w:r>
    </w:p>
    <w:p>
      <w:pPr>
        <w:pStyle w:val="TextBody"/>
        <w:ind w:firstLine="709"/>
        <w:rPr/>
      </w:pPr>
      <w:r>
        <w:rPr>
          <w:color w:val="000000"/>
        </w:rPr>
        <w:t>В связи с тем, что кроме основного долга в пользу ОАО «ЭксимБанк» на принудитель</w:t>
        <w:softHyphen/>
        <w:t>ное исполнение начали поступать исполнительные листы по начисленной, но не выплаченное заработной плате, задолженность по которым на 10.04.2015 года составляла 156 590, 46 руб. ПМР, у судебного исполнителя появились основания полагать, что арестованного имущества не</w:t>
        <w:softHyphen/>
        <w:t>достаточно для удовлетворения всех требований в рамках исполнительного производства. Так как на основании статьи 51 Закона ПМР «Об исполнительном производстве» судебный исполнитель производит опись и арест имущества должника в количестве, необходимом для погашения присужденной взыскателю суммы и расходов по исполнению, принято ре</w:t>
        <w:softHyphen/>
        <w:t>шение об аресте большего количества имущества должника-организации. С целью соблю</w:t>
        <w:softHyphen/>
        <w:t>дения норм статьи 74 Закона ПМР «Об исполнительном производстве», в связи с принудитель</w:t>
        <w:softHyphen/>
        <w:t>ным исполнением, судебный исполнитель, руководствуясь пунктом «а» статьи 10; статьей 12 Закона ПМР «О судебных исполнителях», пунктами 1, 2 статьи 4 Закона ПМР «Об исполнительном производстве», 10.04.20115 года исх.№15-08/1280 направил в адрес директора ДООО «Агро-Люкка» тре</w:t>
        <w:softHyphen/>
        <w:t>бование о предоставлении в срок до 15.04.2015 года информации в виде перечня основных средств, находящегося на балансе предприятия и подготовке имущества для обозрения с целью наложения ареста. В вязи с тем, что требование № 15-08/1280 не исполнено, в адрес директора ДООО «Агро-Люкка» 24.04.2015 года исх.№15-08/1453 было направлено повторное требование о предоставлении вышеперечисленной информации в срок до 28.04.2015 года, но и оно осталось без ответа.</w:t>
      </w:r>
    </w:p>
    <w:p>
      <w:pPr>
        <w:pStyle w:val="TextBody"/>
        <w:ind w:firstLine="709"/>
        <w:rPr>
          <w:color w:val="000000"/>
        </w:rPr>
      </w:pPr>
      <w:r>
        <w:rPr>
          <w:color w:val="000000"/>
        </w:rPr>
        <w:t>25.05.2015 года на принудительное исполнение в Рыбницкий и Каменский отдел ГССИ МЮ ПМР поступил исполнительный лист Арбитражного суда ПМР по делу №212/15-04 от 09.04.2015 г. о взыскании в пользу ООО «Генвик» задолжен</w:t>
        <w:softHyphen/>
        <w:t>ности в сумме 319 633,60 руб. (Остаток задолженности по состоянию на 15.09.2015г. со</w:t>
        <w:softHyphen/>
        <w:t xml:space="preserve">ставляет - 285 273 руб.) </w:t>
      </w:r>
    </w:p>
    <w:p>
      <w:pPr>
        <w:pStyle w:val="TextBody"/>
        <w:ind w:firstLine="709"/>
        <w:rPr>
          <w:color w:val="000000"/>
        </w:rPr>
      </w:pPr>
      <w:r>
        <w:rPr>
          <w:color w:val="000000"/>
        </w:rPr>
        <w:t>Принимая во внимание изложенное, учитывая то, что в отно</w:t>
        <w:softHyphen/>
        <w:t>шении одного и того же должника возбуждено несколько исполнительных производств, на основании статьи 70 Закона ПМР «Об исполнительном производстве» вынесено постановле</w:t>
        <w:softHyphen/>
        <w:t>ние об объединении нескольких исполнительных производств в одно сводное исполни</w:t>
        <w:softHyphen/>
        <w:t>тельное производство.</w:t>
      </w:r>
    </w:p>
    <w:p>
      <w:pPr>
        <w:pStyle w:val="TextBody"/>
        <w:ind w:firstLine="709"/>
        <w:rPr/>
      </w:pPr>
      <w:r>
        <w:rPr>
          <w:color w:val="000000"/>
        </w:rPr>
        <w:t>29.05.2015г. в адрес Рыбницкого и Каменского отдела ГС СИ МЮ ПМР поступило заключение эксперта о рыночной оценке 5-ти тракторов, сеялки и экскаватора №04-67 от 18.05.2015г., согласно которому рыночная стоимость данного имущества составила - 2 674 588 руб., а так же заключение эксперта о рыночной оценке 2-х тракторов МТЗ-80 №04-66 от 25.05.2015г., в соответствии с которыми их рыночная стоимость составила- 65204 руб. ПМР. Из перечисленного следует, что арестованного имущества явно недостаточно для полного погашения задолженности.</w:t>
      </w:r>
    </w:p>
    <w:p>
      <w:pPr>
        <w:pStyle w:val="TextBody"/>
        <w:ind w:firstLine="709"/>
        <w:rPr>
          <w:color w:val="000000"/>
        </w:rPr>
      </w:pPr>
      <w:r>
        <w:rPr>
          <w:color w:val="000000"/>
        </w:rPr>
        <w:t>02.07.2015г. на имя директора ДООО «Агро-Люкка» (исх.№ 15-08/2825) выписано требование об обеспечении присутствия представителя для проведения исполнительных действий на 06.07.2015 года.</w:t>
      </w:r>
    </w:p>
    <w:p>
      <w:pPr>
        <w:pStyle w:val="TextBody"/>
        <w:ind w:firstLine="709"/>
        <w:rPr/>
      </w:pPr>
      <w:r>
        <w:rPr>
          <w:color w:val="000000"/>
        </w:rPr>
        <w:t>Так как урожай-это продукция одной или нескольких однородных с.-х. культур со всей площади их посева, (источник сельскохозяйственная энциклопедия. Ред. коллегия: П. П. Лобанов (глав ред.), их виды, объемы, полагает судебный исполнитель, определяются в каждом кон</w:t>
        <w:softHyphen/>
        <w:t>кретном случае с учетом свойств имущества, значимости его для собственника или вла</w:t>
        <w:softHyphen/>
        <w:t>дельца, хозяйственного, бытового или иного использования и других факторов. Ввиду этого, руково</w:t>
        <w:softHyphen/>
        <w:t>дствуясь статьей 44; пунктом 4 подпунктом «а» статьи 50; статьями 71; 73 Закона ПМР «Об исполнительном производстве», для дальнейшей реализации, вынесено постановление о наложении ареста на имущество должника №000698, а именно урожай 2015 года, соответствующее требованиям статьи 100 Закона ПМР «Об исполнительном производстве».</w:t>
      </w:r>
    </w:p>
    <w:p>
      <w:pPr>
        <w:pStyle w:val="TextBody"/>
        <w:ind w:firstLine="709"/>
        <w:rPr/>
      </w:pPr>
      <w:r>
        <w:rPr>
          <w:color w:val="000000"/>
        </w:rPr>
        <w:t>Поскольку в установленное время представитель ДООО «Агро-Люкка» не явился, пояснил судебный исполнитель, а на основании статьи 51 Закона ПМР «Об исполнительном производстве» при описи имущества судебный исполнитель самостоятельно определяет, на какое имущество взы</w:t>
        <w:softHyphen/>
        <w:t>скание должно быть обращено в первую очередь,  учитывая то, что «Урожай на корню» на</w:t>
        <w:softHyphen/>
        <w:t>ходящийся на поле, определяется в момент зрелости и до начала своевременной уборки культур, а так же то, что урожай определяется урожайностью, полученной после уборки урожая, 06.07.2015г. был наложен арест на урожай 2015 г., в единицах измерения на посевной площади в га, а именно: озимая пшеница - 1840 га., озимый ячмень - 1023 га., подсолнеч</w:t>
        <w:softHyphen/>
        <w:t xml:space="preserve">ник - 1886 га. Копия акта описи и ареста направлена в адрес директора ДООО «Агро-Люкка» Ю.И. Кузьменко исх.№15-08 №2848 от 06.07.2015 года. </w:t>
      </w:r>
    </w:p>
    <w:p>
      <w:pPr>
        <w:pStyle w:val="TextBody"/>
        <w:ind w:firstLine="709"/>
        <w:rPr>
          <w:color w:val="000000"/>
        </w:rPr>
      </w:pPr>
      <w:r>
        <w:rPr>
          <w:color w:val="000000"/>
        </w:rPr>
        <w:t>Далее, в связи с уборкой урожая, которая включает в себя комплекс работ на завершающей стадии производства в земледелии, с целью установления количества, необходимого для погашения присужденной взыскателю суммы и расходов по исполнению на основании акта описи и ареста имущества составлялись приложения к акту описи и ареста, в которых фиксировался фактический вес. Таким образом, нормы статьи 52 Закона ПМР «Об исполнительном производстве» в части того, что не указано точное на</w:t>
        <w:softHyphen/>
        <w:t>именование каждого занесенного в акт описи и ареста предмета, отличительные его при</w:t>
        <w:softHyphen/>
        <w:t>знаки (количество, вес, метраж, степень износа и т.п.), оценка каждого предмета в отдель</w:t>
        <w:softHyphen/>
        <w:t>ности и стоимость всего описанного имущества не были нарушены, поскольку данные признаки фиксировались в приложении к акту описи и ареста, а приложе</w:t>
        <w:softHyphen/>
        <w:t>ния являются его продолжением. В результате проведенных исполнительных действий 08.07.2015г. и 09.07.2015г. на основании приложения к акту описи и ареста от 06.07.2015г. судебным исполнителем описано 286 050 кг озимой пшеницы.</w:t>
      </w:r>
    </w:p>
    <w:p>
      <w:pPr>
        <w:pStyle w:val="TextBody"/>
        <w:ind w:firstLine="709"/>
        <w:rPr>
          <w:color w:val="000000"/>
        </w:rPr>
      </w:pPr>
      <w:r>
        <w:rPr>
          <w:color w:val="000000"/>
        </w:rPr>
        <w:t>Исходя из вышеизложенного, учитывая то, что урожай находится на корню, а опреде</w:t>
        <w:softHyphen/>
        <w:t>лить отличительные признаки в виде класса, ГОСТ, сорности и влажности собранного зер</w:t>
        <w:softHyphen/>
        <w:t xml:space="preserve">на можно только после его изъятия и направления на экспертизу, для проведения которой необходимы специальные познания в данной области, а стоимость, указанная в акте описи и ареста примерная, окончательная же стоимость имущества скидывается после проведения оценки имущества, согласно статьи 53 Закона ПМР «Об исполнительном производстве», применить иной порядок наложения ареста на имущество, по мнению судебного исполнителя, не возможно. </w:t>
      </w:r>
    </w:p>
    <w:p>
      <w:pPr>
        <w:pStyle w:val="TextBody"/>
        <w:ind w:firstLine="709"/>
        <w:rPr>
          <w:color w:val="000000"/>
        </w:rPr>
      </w:pPr>
      <w:r>
        <w:rPr>
          <w:color w:val="000000"/>
        </w:rPr>
        <w:t>29.07.2015г. в адрес Рыбницкого и Каменского отдела ГС СИ МЮ ПМР посту</w:t>
        <w:softHyphen/>
        <w:t>пили исполнительные листы Арбитражного суда ПМР:</w:t>
      </w:r>
    </w:p>
    <w:p>
      <w:pPr>
        <w:pStyle w:val="TextBody"/>
        <w:widowControl w:val="false"/>
        <w:numPr>
          <w:ilvl w:val="0"/>
          <w:numId w:val="1"/>
        </w:numPr>
        <w:tabs>
          <w:tab w:val="clear" w:pos="708"/>
          <w:tab w:val="left" w:pos="886" w:leader="none"/>
        </w:tabs>
        <w:ind w:left="0" w:firstLine="709"/>
        <w:rPr>
          <w:color w:val="000000"/>
        </w:rPr>
      </w:pPr>
      <w:r>
        <w:rPr>
          <w:color w:val="000000"/>
        </w:rPr>
        <w:t>исполнительный лист по делу №127/15-04 от 21.04.2015 г. о взыскании с ДООО «Агро-Люкка» в пользу ЗАО «Банк сельскохозяйственного развития» задолженности в сумме 2 592 779,98 руб.;</w:t>
      </w:r>
    </w:p>
    <w:p>
      <w:pPr>
        <w:pStyle w:val="TextBody"/>
        <w:widowControl w:val="false"/>
        <w:numPr>
          <w:ilvl w:val="0"/>
          <w:numId w:val="1"/>
        </w:numPr>
        <w:tabs>
          <w:tab w:val="clear" w:pos="708"/>
          <w:tab w:val="left" w:pos="886" w:leader="none"/>
        </w:tabs>
        <w:ind w:left="0" w:firstLine="709"/>
        <w:rPr>
          <w:color w:val="000000"/>
        </w:rPr>
      </w:pPr>
      <w:r>
        <w:rPr>
          <w:color w:val="000000"/>
        </w:rPr>
        <w:t>исполнительный лист по делу №126/15-04 от 21.04.2015 г. о взыскании с ДООО «Агро-Люкка» в пользу ЗАО «Банк сельскохозяйственного развития» задолженности в сумме 3 655 070,23 руб.;</w:t>
      </w:r>
    </w:p>
    <w:p>
      <w:pPr>
        <w:pStyle w:val="TextBody"/>
        <w:widowControl w:val="false"/>
        <w:numPr>
          <w:ilvl w:val="0"/>
          <w:numId w:val="1"/>
        </w:numPr>
        <w:tabs>
          <w:tab w:val="clear" w:pos="708"/>
          <w:tab w:val="left" w:pos="886" w:leader="none"/>
        </w:tabs>
        <w:ind w:left="0" w:firstLine="709"/>
        <w:rPr>
          <w:color w:val="000000"/>
        </w:rPr>
      </w:pPr>
      <w:r>
        <w:rPr>
          <w:color w:val="000000"/>
        </w:rPr>
        <w:t>исполнительный лист по делу №461/14-05 от 03.07.2015 г. о взыскании с ДООО «Агро-Люкка» в пользу Лошак В.Г. задолженности в сумме 214 836,29 руб.</w:t>
      </w:r>
    </w:p>
    <w:p>
      <w:pPr>
        <w:pStyle w:val="TextBody"/>
        <w:ind w:firstLine="709"/>
        <w:rPr>
          <w:color w:val="000000"/>
        </w:rPr>
      </w:pPr>
      <w:r>
        <w:rPr>
          <w:color w:val="000000"/>
        </w:rPr>
        <w:t>На основании поступивших исполнительных листов, и заявлений ЗАО «Банк сельскохозяйственного развития», были возбуждены исполнительные производства и в соот</w:t>
        <w:softHyphen/>
        <w:t xml:space="preserve">ветствии с пунктом 6 статьи 9, статей 44, 45, 50 Закона ПМР «Об исполнительном производстве», судоисполнителем было вынесено постановление о наложении ареста на имущество ДООО «Агро- Люкка», в размере и объемах, необходимых для исполнения требований, содержащихся в исполнительных документах. </w:t>
      </w:r>
    </w:p>
    <w:p>
      <w:pPr>
        <w:pStyle w:val="TextBody"/>
        <w:ind w:firstLine="709"/>
        <w:rPr/>
      </w:pPr>
      <w:r>
        <w:rPr>
          <w:color w:val="000000"/>
        </w:rPr>
        <w:t>В связи с тем, что частично действия по уборке урожая были произведены, а продукция завезена в склады 01.08.2015 г., на основании указанного выше постановления судоисполнителем был составлен акт описи и ареста имущества гото</w:t>
        <w:softHyphen/>
        <w:t>вой продукции, а именно: урожай 2015 г. собранного с полей - озимая пшеница - 1840 га., озимый ячмень - 1023 га., подсолнечник - 1886 га. Все процессуальные документы были направлены по почте, а также вручены лично представителю ДООО «Агро-Люкка» Подгородецкому А.Г.</w:t>
      </w:r>
    </w:p>
    <w:p>
      <w:pPr>
        <w:pStyle w:val="TextBody"/>
        <w:ind w:firstLine="709"/>
        <w:rPr/>
      </w:pPr>
      <w:r>
        <w:rPr>
          <w:color w:val="000000"/>
        </w:rPr>
        <w:t>27.07.2015г. на принудительное исполнение поступил исполнительный лист Ар</w:t>
        <w:softHyphen/>
        <w:t>битражного суда ПМР по делу №462/15-05 от 03.07.2015 г. о взыскании с ДООО «Агро- Люкка» в пользу Лошак В.Г. задолженности в сумме 105 681,43 руб., на основании кото</w:t>
        <w:softHyphen/>
        <w:t>рого 30.07.2015 года возбуждено исполнительное производство. Постановление о возбуж</w:t>
        <w:softHyphen/>
        <w:t xml:space="preserve">дении исполнительного производства было направлено по почте в адрес ДООО «Агро--Люкка». </w:t>
      </w:r>
    </w:p>
    <w:p>
      <w:pPr>
        <w:pStyle w:val="TextBody"/>
        <w:ind w:firstLine="709"/>
        <w:rPr>
          <w:color w:val="000000"/>
        </w:rPr>
      </w:pPr>
      <w:r>
        <w:rPr>
          <w:color w:val="000000"/>
        </w:rPr>
        <w:t>Таким образом, общая сумма задолженности ДООО «Агро-Люкка» перед взыскателя</w:t>
        <w:softHyphen/>
        <w:t>ми по сводному исполнительному производству составляет - 10 061 058,40руб.</w:t>
      </w:r>
    </w:p>
    <w:p>
      <w:pPr>
        <w:pStyle w:val="12"/>
        <w:shd w:fill="auto" w:val="clear"/>
        <w:spacing w:lineRule="auto" w:line="240" w:before="0" w:after="0"/>
        <w:ind w:firstLine="709"/>
        <w:rPr>
          <w:sz w:val="24"/>
          <w:szCs w:val="24"/>
        </w:rPr>
      </w:pPr>
      <w:r>
        <w:rPr>
          <w:color w:val="000000"/>
          <w:sz w:val="24"/>
          <w:szCs w:val="24"/>
        </w:rPr>
        <w:t>Принимая во внимание вышеизложенное старший судебный исполнитель Рыбницкого и Каменского отдела ГССИ Министерства юстиции ПМР просил суд отказать ДООО «Агро-Люкка» в удовлетворении заявленного требования о призна</w:t>
        <w:softHyphen/>
        <w:t>нии незаконными действий судебного исполнителя Рыбницкого и Каменского отдела ГС СИ МЮ ПМР Л.Н. Юрьевой, а так же о признании незаконными действий старшего судеб</w:t>
        <w:softHyphen/>
        <w:t>ного исполнителя Рыбницкого и Каменского отдела ГС СИ МЮ ПМР Д.В. Танасевского в части наложения ареста на урожай 2015 года и готовую продукцию 2015 года.</w:t>
      </w:r>
    </w:p>
    <w:p>
      <w:pPr>
        <w:pStyle w:val="22"/>
        <w:shd w:fill="auto" w:val="clear"/>
        <w:spacing w:lineRule="auto" w:line="240" w:before="0" w:after="0"/>
        <w:ind w:firstLine="709"/>
        <w:jc w:val="both"/>
        <w:rPr/>
      </w:pPr>
      <w:r>
        <w:rPr>
          <w:b/>
          <w:sz w:val="24"/>
          <w:szCs w:val="24"/>
        </w:rPr>
        <w:t>Заинтересованное лицо ОАО «Эксимбанк»</w:t>
      </w:r>
      <w:r>
        <w:rPr>
          <w:sz w:val="24"/>
          <w:szCs w:val="24"/>
        </w:rPr>
        <w:t xml:space="preserve"> считает доводы Заявителя необоснованными согласно следующему.</w:t>
      </w:r>
    </w:p>
    <w:p>
      <w:pPr>
        <w:pStyle w:val="22"/>
        <w:shd w:fill="auto" w:val="clear"/>
        <w:spacing w:lineRule="auto" w:line="240" w:before="0" w:after="0"/>
        <w:ind w:firstLine="709"/>
        <w:jc w:val="both"/>
        <w:rPr>
          <w:sz w:val="24"/>
          <w:szCs w:val="24"/>
        </w:rPr>
      </w:pPr>
      <w:r>
        <w:rPr>
          <w:sz w:val="24"/>
          <w:szCs w:val="24"/>
        </w:rPr>
        <w:t>Оспариваемое постановление судебного исполнителя Рыбницкого и Каменского отдела ГССИ Министерства юстиции ПМР полностью соответствует требованиям пункта 2 статьи 100 Закона. Данным постановлением судебный исполнитель не налагает арест на имущество должника и не реализует его, а лишь принимает решение о необходимости произвести арест имущества должника. Статьей 74 Закона, которую, по мнению Заявителя, нарушил судебный исполнитель, предусмотрена очередность наложения ареста и реализации имущества. В соответствии с пунктом 2 статьи 50 Закона под арестом имущества должника понимается запрет распоряжаться этим имуществом, а при необходимости - ограничение права владения и (или) пользования, в том числе изъятие и передача на хранение. Согласно статьям 51 и 52 Закона арест имущества производится путем составления акта описи и ареста имущества должника.</w:t>
      </w:r>
    </w:p>
    <w:p>
      <w:pPr>
        <w:pStyle w:val="22"/>
        <w:shd w:fill="auto" w:val="clear"/>
        <w:spacing w:lineRule="auto" w:line="240" w:before="0" w:after="0"/>
        <w:ind w:firstLine="709"/>
        <w:jc w:val="both"/>
        <w:rPr>
          <w:sz w:val="24"/>
          <w:szCs w:val="24"/>
        </w:rPr>
      </w:pPr>
      <w:r>
        <w:rPr>
          <w:sz w:val="24"/>
          <w:szCs w:val="24"/>
        </w:rPr>
        <w:t>На основании изложенного и учитывая, что оспариваемым постановлением судебный исполнитель не налагал арест на имущество ДООО «Агро-Люкка», и тем самым не ограничил Заявителя в правах собственника, требование статьи 74 Закона об очередности наложения ареста на имущество и его реализации, по мнению ОАО «Эксимбанк», применению не подлежат. Следовательно, подытожило заинтересованное лицо, и права ДООО «Агро-Люкка» на выращенный урожай, о нарушении которых указано Заявителем, постановлением судебного исполнителя от 3 июля 2015 года № МЮ 000698 не ограничены, в связи с чем, оснований для признания незаконным данного постановления не имеется.</w:t>
      </w:r>
    </w:p>
    <w:p>
      <w:pPr>
        <w:pStyle w:val="22"/>
        <w:shd w:fill="auto" w:val="clear"/>
        <w:spacing w:lineRule="auto" w:line="240" w:before="0" w:after="0"/>
        <w:ind w:firstLine="709"/>
        <w:jc w:val="both"/>
        <w:rPr/>
      </w:pPr>
      <w:r>
        <w:rPr>
          <w:sz w:val="24"/>
          <w:szCs w:val="24"/>
        </w:rPr>
        <w:t>ОАО «Эксимбанк» считает, что и действия судебного исполнителя по наложению ареста на имущество ДООО «Агро-Люкка» на основании акта описи и ареста имущества должника от 06 июля 2015 года  №СИ 000554, совершенные в процессе исполнительного производства по взысканию с ДООО «Агро-Люкка» задолженности в пользу работников ДООО «Агро-Люкка», банка, и ООО «Генвик», законны и не противоречат действующему законодательству об исполнительном производстве.</w:t>
      </w:r>
    </w:p>
    <w:p>
      <w:pPr>
        <w:pStyle w:val="22"/>
        <w:shd w:fill="auto" w:val="clear"/>
        <w:spacing w:lineRule="auto" w:line="240" w:before="0" w:after="0"/>
        <w:ind w:firstLine="709"/>
        <w:jc w:val="both"/>
        <w:rPr>
          <w:sz w:val="24"/>
          <w:szCs w:val="24"/>
        </w:rPr>
      </w:pPr>
      <w:r>
        <w:rPr>
          <w:sz w:val="24"/>
          <w:szCs w:val="24"/>
        </w:rPr>
        <w:t>Возражая по доводам заявителя, ОАО «Эксимбанк» отмечает, что в соответствии со статьей 74 Закона ПМР «Об исполнительном производстве» недвижимое имущество, предлагаемое Заявителем взамен арестованной сельскохозяйственной продукции, относится к третьей очереди, в связи с чем, судебным исполнителем не был нарушен порядок наложения ареста на имущество должника, предусмотренный Законом.</w:t>
      </w:r>
    </w:p>
    <w:p>
      <w:pPr>
        <w:pStyle w:val="22"/>
        <w:shd w:fill="auto" w:val="clear"/>
        <w:spacing w:lineRule="auto" w:line="240" w:before="0" w:after="0"/>
        <w:ind w:firstLine="709"/>
        <w:jc w:val="both"/>
        <w:rPr>
          <w:sz w:val="24"/>
          <w:szCs w:val="24"/>
        </w:rPr>
      </w:pPr>
      <w:r>
        <w:rPr>
          <w:sz w:val="24"/>
          <w:szCs w:val="24"/>
        </w:rPr>
        <w:t>Принимая во внимание, что Заявителем не представлен конкретный перечень имущества первой или второй очереди, не участвующего в производстве и стоимость которого покроет долги Заявителя по исполнительному документу, действия судебного исполнителя по наложению 06 июля 2015 года ареста на сельскохозяйственную продукцию законны и обоснованны.</w:t>
      </w:r>
    </w:p>
    <w:p>
      <w:pPr>
        <w:pStyle w:val="22"/>
        <w:shd w:fill="auto" w:val="clear"/>
        <w:spacing w:lineRule="auto" w:line="240" w:before="0" w:after="0"/>
        <w:ind w:firstLine="709"/>
        <w:jc w:val="both"/>
        <w:rPr>
          <w:sz w:val="24"/>
          <w:szCs w:val="24"/>
        </w:rPr>
      </w:pPr>
      <w:r>
        <w:rPr>
          <w:sz w:val="24"/>
          <w:szCs w:val="24"/>
        </w:rPr>
        <w:t>На основании вышеизложенного ОАО «Эксимбанк» считает, что оснований для удовлетворения заявлений Должника не имеется.</w:t>
      </w:r>
    </w:p>
    <w:p>
      <w:pPr>
        <w:pStyle w:val="TextBody"/>
        <w:ind w:firstLine="709"/>
        <w:rPr>
          <w:b/>
          <w:b/>
        </w:rPr>
      </w:pPr>
      <w:r>
        <w:rPr>
          <w:rStyle w:val="1"/>
          <w:b w:val="false"/>
          <w:color w:val="000000"/>
          <w:sz w:val="24"/>
          <w:szCs w:val="24"/>
        </w:rPr>
        <w:t>С доводами, изложенными в заявлении ДООО «Агро-Люкка»,</w:t>
      </w:r>
      <w:r>
        <w:rPr>
          <w:rStyle w:val="1"/>
          <w:color w:val="000000"/>
          <w:sz w:val="24"/>
          <w:szCs w:val="24"/>
        </w:rPr>
        <w:t xml:space="preserve"> </w:t>
      </w:r>
      <w:r>
        <w:rPr>
          <w:rStyle w:val="1"/>
          <w:b w:val="false"/>
          <w:color w:val="000000"/>
          <w:sz w:val="24"/>
          <w:szCs w:val="24"/>
        </w:rPr>
        <w:t>не согласно</w:t>
      </w:r>
      <w:r>
        <w:rPr>
          <w:rStyle w:val="1"/>
          <w:color w:val="000000"/>
          <w:sz w:val="24"/>
          <w:szCs w:val="24"/>
        </w:rPr>
        <w:t xml:space="preserve"> </w:t>
      </w:r>
      <w:r>
        <w:rPr>
          <w:rStyle w:val="1"/>
          <w:b w:val="false"/>
          <w:color w:val="000000"/>
          <w:sz w:val="24"/>
          <w:szCs w:val="24"/>
        </w:rPr>
        <w:t>и</w:t>
      </w:r>
      <w:r>
        <w:rPr>
          <w:rStyle w:val="1"/>
          <w:color w:val="000000"/>
          <w:sz w:val="24"/>
          <w:szCs w:val="24"/>
        </w:rPr>
        <w:t xml:space="preserve"> Закрытое акционерное общество «Банк сельскохозяйственного развития», </w:t>
      </w:r>
      <w:r>
        <w:rPr>
          <w:rStyle w:val="1"/>
          <w:b w:val="false"/>
          <w:color w:val="000000"/>
          <w:sz w:val="24"/>
          <w:szCs w:val="24"/>
        </w:rPr>
        <w:t>находя их незаконными и необоснованными по следующим основаниям.</w:t>
      </w:r>
    </w:p>
    <w:p>
      <w:pPr>
        <w:pStyle w:val="TextBody"/>
        <w:ind w:firstLine="709"/>
        <w:rPr/>
      </w:pPr>
      <w:r>
        <w:rPr>
          <w:rStyle w:val="1"/>
          <w:b w:val="false"/>
          <w:color w:val="000000"/>
          <w:sz w:val="24"/>
          <w:szCs w:val="24"/>
        </w:rPr>
        <w:t>ДООО «Агро-Люкка» в</w:t>
      </w:r>
      <w:r>
        <w:rPr>
          <w:rStyle w:val="4"/>
          <w:color w:val="000000"/>
        </w:rPr>
        <w:t xml:space="preserve"> своем заявлении не указало, что исполнительные производства №82/2-15 от 29 июля 2015 года, №83/2-15 от 29 июля 2015 года, возбужденные в пользу Закрытого акционерного общества «Банк сельскохозяйственного развития» и исполнительное производство №84/2-15 от 30 июля 2015 года, возбужденное в пользу индивидуального предпринимателя Лошак В.Г., в соответствии с Постановлением об объединении нескольких исполнительных производств в одно сводное исполнительное производство от 30 июля 2015 года, были объединены в одно сводное исполнительное производство. Последующие действия судебного исполнителя производились в рамках сводного исполнительного производства, ввиду чего при производстве ареста (во исполнение норм статьи 52 Закона Приднестровской Молдавской Республики от 25 октября 2005 года № </w:t>
      </w:r>
      <w:r>
        <w:rPr>
          <w:rStyle w:val="4"/>
          <w:color w:val="000000"/>
          <w:lang w:eastAsia="en-US"/>
        </w:rPr>
        <w:t>649-3-</w:t>
      </w:r>
      <w:r>
        <w:rPr>
          <w:rStyle w:val="4"/>
          <w:color w:val="000000"/>
          <w:lang w:val="en-US" w:eastAsia="en-US"/>
        </w:rPr>
        <w:t>III</w:t>
      </w:r>
      <w:r>
        <w:rPr>
          <w:rStyle w:val="4"/>
          <w:color w:val="000000"/>
          <w:lang w:eastAsia="en-US"/>
        </w:rPr>
        <w:t xml:space="preserve"> </w:t>
      </w:r>
      <w:r>
        <w:rPr>
          <w:rStyle w:val="4"/>
          <w:color w:val="000000"/>
        </w:rPr>
        <w:t>«Об исполнительном производстве») в акте ареста имущества были указаны взыскатели Закрытое акционерное общество «Банк сельскохозяйственного развития» и индивидуальный предприниматель Лошак В.Г.</w:t>
      </w:r>
    </w:p>
    <w:p>
      <w:pPr>
        <w:pStyle w:val="41"/>
        <w:shd w:fill="auto" w:val="clear"/>
        <w:spacing w:lineRule="auto" w:line="240"/>
        <w:ind w:firstLine="709"/>
        <w:rPr/>
      </w:pPr>
      <w:r>
        <w:rPr>
          <w:rStyle w:val="4"/>
          <w:color w:val="000000"/>
          <w:sz w:val="24"/>
          <w:szCs w:val="24"/>
        </w:rPr>
        <w:t xml:space="preserve">Таким образом, довод заявителя о том, что судебный исполнитель при составлении Акта описи имущества нарушил норму пункта 1 статьи 51 Закона Приднестровской Молдавской Республики от 25 октября 2005 года № </w:t>
      </w:r>
      <w:r>
        <w:rPr>
          <w:rStyle w:val="4"/>
          <w:color w:val="000000"/>
          <w:sz w:val="24"/>
          <w:szCs w:val="24"/>
          <w:lang w:eastAsia="en-US"/>
        </w:rPr>
        <w:t>649-3-</w:t>
      </w:r>
      <w:r>
        <w:rPr>
          <w:rStyle w:val="4"/>
          <w:color w:val="000000"/>
          <w:sz w:val="24"/>
          <w:szCs w:val="24"/>
          <w:lang w:val="en-US" w:eastAsia="en-US"/>
        </w:rPr>
        <w:t>III</w:t>
      </w:r>
      <w:r>
        <w:rPr>
          <w:rStyle w:val="4"/>
          <w:color w:val="000000"/>
          <w:sz w:val="24"/>
          <w:szCs w:val="24"/>
          <w:lang w:eastAsia="en-US"/>
        </w:rPr>
        <w:t xml:space="preserve"> </w:t>
      </w:r>
      <w:r>
        <w:rPr>
          <w:rStyle w:val="4"/>
          <w:color w:val="000000"/>
          <w:sz w:val="24"/>
          <w:szCs w:val="24"/>
        </w:rPr>
        <w:t xml:space="preserve">«Об исполнительном производстве» заинтересованное лицо находит несостоятельным. </w:t>
      </w:r>
    </w:p>
    <w:p>
      <w:pPr>
        <w:pStyle w:val="TextBody"/>
        <w:ind w:firstLine="709"/>
        <w:rPr>
          <w:b/>
          <w:b/>
        </w:rPr>
      </w:pPr>
      <w:r>
        <w:rPr>
          <w:rStyle w:val="1"/>
          <w:b w:val="false"/>
          <w:color w:val="000000"/>
          <w:sz w:val="24"/>
          <w:szCs w:val="24"/>
        </w:rPr>
        <w:t>В нарушение требований статьи 130-10 АПК ПМР, отмечает ЗАО «Банк сельхозразвития», в заявлении ДООО «Агро-Люкка» не указано, какие права и законные интересы заявителя в сфере предпринимательской и иной экономической деятельности нарушены действиями (бездействиями) Старшего судебного исполнителя Рыбницкого и Каменского отдела Государственной службы судебных исполнителей Министерства юстиции ПМР или незаконно возлагают на него какие-либо обязанности, создают иные препятствия для осуществления предпринимательской и иной экономической деятельности.</w:t>
      </w:r>
    </w:p>
    <w:p>
      <w:pPr>
        <w:pStyle w:val="TextBody"/>
        <w:ind w:firstLine="709"/>
        <w:rPr/>
      </w:pPr>
      <w:r>
        <w:rPr>
          <w:rStyle w:val="1"/>
          <w:b w:val="false"/>
          <w:color w:val="000000"/>
          <w:sz w:val="24"/>
          <w:szCs w:val="24"/>
        </w:rPr>
        <w:t xml:space="preserve">Кроме того, по мнению заинтересованного лица, в заявлении также не указанно какие именно действия (бездействия) Старшего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Танасевского Д. В. оспариваются заявителем, и, соответственно, доказательств суду не представлено. </w:t>
      </w:r>
    </w:p>
    <w:p>
      <w:pPr>
        <w:pStyle w:val="TextBody"/>
        <w:ind w:firstLine="709"/>
        <w:rPr>
          <w:b/>
          <w:b/>
        </w:rPr>
      </w:pPr>
      <w:r>
        <w:rPr>
          <w:rStyle w:val="1"/>
          <w:b w:val="false"/>
          <w:color w:val="000000"/>
          <w:sz w:val="24"/>
          <w:szCs w:val="24"/>
        </w:rPr>
        <w:t>Основания, изложенные в заявлении ДООО «Агро-Люкка», отмечает ЗАО «Банк сельхозразвития», носят противоречивый характер. Так, в заявлении указано, что в Акте описи и ареста имущества должника серии СИ 000672 от 01 августа 2015г. отсутствуют сведения, позволяющие должнику однозначно установить, какое именно имущество было арестовано Старшим судебным исполнителем Рыбницкого и Каменского отдела Государственной службы судебных исполнителей Министерства юстиции Приднестровской Молдавской Республики Танасевским Д. В. При этом, незаконные действия указанного должностного лица ограничивают право собственности Дочернего общества с ограниченной ответственностью «Агро-Люкка» на выращенный урожай.</w:t>
      </w:r>
    </w:p>
    <w:p>
      <w:pPr>
        <w:pStyle w:val="41"/>
        <w:shd w:fill="auto" w:val="clear"/>
        <w:spacing w:lineRule="auto" w:line="240"/>
        <w:ind w:firstLine="709"/>
        <w:rPr>
          <w:sz w:val="24"/>
          <w:szCs w:val="24"/>
        </w:rPr>
      </w:pPr>
      <w:r>
        <w:rPr>
          <w:rStyle w:val="4"/>
          <w:color w:val="000000"/>
          <w:sz w:val="24"/>
          <w:szCs w:val="24"/>
        </w:rPr>
        <w:t>На основании вышеизложенного ЗАО «Банк сельхозразвития» просило суд отказать ДООО «Агро-Люкка» в удовлетворении требований о признании незаконными действ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Танасевского Д.В. о наложении ареста на готовую продукцию ДООО «Агро-Люкка» (урожай 2015 года) по акту ареста имущества должника от 01 августа 2015 года № СИ 000672.</w:t>
      </w:r>
    </w:p>
    <w:p>
      <w:pPr>
        <w:pStyle w:val="22"/>
        <w:shd w:fill="auto" w:val="clear"/>
        <w:spacing w:lineRule="auto" w:line="240" w:before="0" w:after="0"/>
        <w:ind w:firstLine="709"/>
        <w:jc w:val="both"/>
        <w:rPr/>
      </w:pPr>
      <w:r>
        <w:rPr>
          <w:b/>
          <w:sz w:val="24"/>
          <w:szCs w:val="24"/>
        </w:rPr>
        <w:t>Налоговая инспекция по г.Рыбница и Рыбницкому району</w:t>
      </w:r>
      <w:r>
        <w:rPr>
          <w:sz w:val="24"/>
          <w:szCs w:val="24"/>
        </w:rPr>
        <w:t xml:space="preserve">, выражая свою позицию по существу требований ДООО «Агро-Люкка» </w:t>
      </w:r>
      <w:r>
        <w:rPr>
          <w:rStyle w:val="Style19"/>
          <w:b w:val="false"/>
          <w:sz w:val="24"/>
          <w:szCs w:val="24"/>
        </w:rPr>
        <w:t>считает</w:t>
      </w:r>
      <w:r>
        <w:rPr>
          <w:rStyle w:val="Style19"/>
          <w:sz w:val="24"/>
          <w:szCs w:val="24"/>
        </w:rPr>
        <w:t xml:space="preserve"> </w:t>
      </w:r>
      <w:r>
        <w:rPr>
          <w:sz w:val="24"/>
          <w:szCs w:val="24"/>
        </w:rPr>
        <w:t xml:space="preserve">заявленные требования не обоснованными по тем основаниям, что </w:t>
      </w:r>
      <w:r>
        <w:rPr>
          <w:rStyle w:val="Style19"/>
          <w:b w:val="false"/>
          <w:sz w:val="24"/>
          <w:szCs w:val="24"/>
        </w:rPr>
        <w:t xml:space="preserve">согласно пункту </w:t>
      </w:r>
      <w:r>
        <w:rPr>
          <w:sz w:val="24"/>
          <w:szCs w:val="24"/>
        </w:rPr>
        <w:t xml:space="preserve">7 статьи 45 главы 4 Закона </w:t>
      </w:r>
      <w:r>
        <w:rPr>
          <w:rStyle w:val="Style19"/>
          <w:b w:val="false"/>
          <w:sz w:val="24"/>
          <w:szCs w:val="24"/>
        </w:rPr>
        <w:t>ПМР</w:t>
      </w:r>
      <w:r>
        <w:rPr>
          <w:rStyle w:val="Style19"/>
          <w:sz w:val="24"/>
          <w:szCs w:val="24"/>
        </w:rPr>
        <w:t xml:space="preserve"> </w:t>
      </w:r>
      <w:r>
        <w:rPr>
          <w:sz w:val="24"/>
          <w:szCs w:val="24"/>
        </w:rPr>
        <w:t>«Об исполнительном производстве» -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законом не может быть обращено взыскание по исполнительным документам.</w:t>
      </w:r>
    </w:p>
    <w:p>
      <w:pPr>
        <w:pStyle w:val="22"/>
        <w:shd w:fill="auto" w:val="clear"/>
        <w:spacing w:lineRule="auto" w:line="240" w:before="0" w:after="0"/>
        <w:ind w:firstLine="709"/>
        <w:jc w:val="both"/>
        <w:rPr>
          <w:sz w:val="24"/>
          <w:szCs w:val="24"/>
        </w:rPr>
      </w:pPr>
      <w:r>
        <w:rPr>
          <w:sz w:val="24"/>
          <w:szCs w:val="24"/>
        </w:rPr>
        <w:t>В части 2 вышеуказанной нормы Закона указано, что должник вправе указать те виды имущества или предметы, на которые следует обратить взыскание в первую очередь, однако окончательно очередность обращения взыскания на денежные средства и иное имущество должника определяется судебным исполнителем.</w:t>
      </w:r>
    </w:p>
    <w:p>
      <w:pPr>
        <w:pStyle w:val="22"/>
        <w:shd w:fill="auto" w:val="clear"/>
        <w:spacing w:lineRule="auto" w:line="240" w:before="0" w:after="0"/>
        <w:ind w:firstLine="709"/>
        <w:jc w:val="both"/>
        <w:rPr>
          <w:sz w:val="24"/>
          <w:szCs w:val="24"/>
        </w:rPr>
      </w:pPr>
      <w:r>
        <w:rPr>
          <w:sz w:val="24"/>
          <w:szCs w:val="24"/>
        </w:rPr>
        <w:t>На основании изложенного, налоговый орган находит действия судебного исполнителя Рыбницкого и Каменского отдела ГССИ Министерства юстиции ПМР не противоречащими законодательству ПМР.</w:t>
      </w:r>
    </w:p>
    <w:p>
      <w:pPr>
        <w:pStyle w:val="22"/>
        <w:shd w:fill="auto" w:val="clear"/>
        <w:spacing w:lineRule="auto" w:line="240" w:before="0" w:after="0"/>
        <w:ind w:firstLine="709"/>
        <w:jc w:val="both"/>
        <w:rPr/>
      </w:pPr>
      <w:r>
        <w:rPr>
          <w:sz w:val="24"/>
          <w:szCs w:val="24"/>
        </w:rPr>
        <w:t xml:space="preserve">С требованиями и доводами Заявителя, изложенными в заявлении о признании незаконным действий судебного исполнителя, не согласно и </w:t>
      </w:r>
      <w:r>
        <w:rPr>
          <w:b/>
          <w:sz w:val="24"/>
          <w:szCs w:val="24"/>
        </w:rPr>
        <w:t>ООО «ГенВик»</w:t>
      </w:r>
      <w:r>
        <w:rPr>
          <w:sz w:val="24"/>
          <w:szCs w:val="24"/>
        </w:rPr>
        <w:t>. Ссылку заявителя на статью 11 Закона ПМР «Об исполнительном производстве» заинтересованное лицо находит несостоятельной, отмечая, что, по данной статье судебный исполнитель, чтобы не ущемить права организации, которые понесли несоразмерные убытки по вине Заявителя, и наложил арест на имущество Должника ДООО «Агро-Люкка» урожай 2015 года, для того чтобы реализовав данный урожай, была возможность погасить имеющею задолженность перед организациями.</w:t>
      </w:r>
    </w:p>
    <w:p>
      <w:pPr>
        <w:pStyle w:val="22"/>
        <w:shd w:fill="auto" w:val="clear"/>
        <w:spacing w:lineRule="auto" w:line="240" w:before="0" w:after="0"/>
        <w:ind w:firstLine="709"/>
        <w:jc w:val="both"/>
        <w:rPr>
          <w:rStyle w:val="Style19"/>
          <w:sz w:val="24"/>
          <w:szCs w:val="24"/>
        </w:rPr>
      </w:pPr>
      <w:r>
        <w:rPr>
          <w:sz w:val="24"/>
          <w:szCs w:val="24"/>
        </w:rPr>
        <w:t xml:space="preserve">В связи с вышеизложенным ООО «Генвик» считает, что действия судебного исполнителя по наложению ареста на имущество Заявителя ДООО «Агро-Люкка» законны, в связи с чем, просил заявление о признании незаконным действий судебного исполнителя, </w:t>
      </w:r>
      <w:r>
        <w:rPr>
          <w:rStyle w:val="Style19"/>
          <w:b w:val="false"/>
          <w:sz w:val="24"/>
          <w:szCs w:val="24"/>
        </w:rPr>
        <w:t>отставить без удовлетворения</w:t>
      </w:r>
      <w:r>
        <w:rPr>
          <w:rStyle w:val="Style19"/>
          <w:sz w:val="24"/>
          <w:szCs w:val="24"/>
        </w:rPr>
        <w:t>.</w:t>
      </w:r>
    </w:p>
    <w:p>
      <w:pPr>
        <w:pStyle w:val="Normal"/>
        <w:ind w:firstLine="709"/>
        <w:jc w:val="both"/>
        <w:rPr/>
      </w:pPr>
      <w:r>
        <w:rPr>
          <w:b/>
          <w:bCs/>
          <w:color w:val="000000"/>
        </w:rPr>
        <w:t xml:space="preserve">Индивидуальный предприниматель Лошак В.Г. </w:t>
      </w:r>
      <w:r>
        <w:rPr>
          <w:bCs/>
          <w:color w:val="000000"/>
        </w:rPr>
        <w:t>относительно</w:t>
      </w:r>
      <w:r>
        <w:rPr>
          <w:b/>
          <w:bCs/>
          <w:color w:val="000000"/>
        </w:rPr>
        <w:t xml:space="preserve"> </w:t>
      </w:r>
      <w:r>
        <w:rPr>
          <w:color w:val="000000"/>
        </w:rPr>
        <w:t>заявления ДООО «Агро-Люкка» о признании незаконными действия судебного исполнителя пояснил следующее.</w:t>
      </w:r>
    </w:p>
    <w:p>
      <w:pPr>
        <w:pStyle w:val="Normal"/>
        <w:ind w:firstLine="709"/>
        <w:jc w:val="both"/>
        <w:rPr/>
      </w:pPr>
      <w:r>
        <w:rPr>
          <w:color w:val="000000"/>
        </w:rPr>
        <w:t xml:space="preserve">Объекты недвижимости, находящиеся в с. Большой Молокиш и в с. Броштяны, не ликвидные. Поэтому не представляют ценности. Тем более они подпадают под третью очередь: то есть «предназначенные для непосредственного участия в производстве». Лошак В.Г. считает, что действия судебного исполнителя по аресту урожая 2015г. должника и наложенный запрет на его продажу, правомерны, так как судебный исполнитель руководствовался частью 2 статьи 50 Закона ПМР «Об исполнительном производстве» и Приложением № 1 к нему. </w:t>
      </w:r>
    </w:p>
    <w:p>
      <w:pPr>
        <w:pStyle w:val="Normal"/>
        <w:ind w:firstLine="709"/>
        <w:jc w:val="both"/>
        <w:rPr>
          <w:color w:val="000000"/>
        </w:rPr>
      </w:pPr>
      <w:r>
        <w:rPr>
          <w:color w:val="000000"/>
        </w:rPr>
        <w:t xml:space="preserve">Собранный урожай, полагает заинтересованное лицо, нельзя отнести к категории «готовой продукции (товарам)», так как он должен пройти обработку на элеваторе: должен подвергнуться обработке. </w:t>
      </w:r>
    </w:p>
    <w:p>
      <w:pPr>
        <w:pStyle w:val="Normal"/>
        <w:ind w:firstLine="709"/>
        <w:jc w:val="both"/>
        <w:rPr>
          <w:color w:val="000000"/>
        </w:rPr>
      </w:pPr>
      <w:r>
        <w:rPr>
          <w:color w:val="000000"/>
        </w:rPr>
        <w:t>Действия же ДООО «Агро-Люкка», направленные на оспаривание ареста урожая 2015г., произведённого судебным исполнителем, направлены на то, чтобы уйти от имущественной ответственности. На основании изложенного ип Лошак В.Г. просил суд отклонить заявление ДООО «Агро-Л.юкка» о признании незаконными действия судебного исполнителя, а арест судебного исполнителя Рыбницкого и Каменского отдела ГССИ МЮ ПМР оставить в силе.</w:t>
      </w:r>
    </w:p>
    <w:p>
      <w:pPr>
        <w:pStyle w:val="22"/>
        <w:shd w:fill="auto" w:val="clear"/>
        <w:spacing w:lineRule="auto" w:line="240" w:before="0" w:after="0"/>
        <w:ind w:firstLine="709"/>
        <w:jc w:val="both"/>
        <w:rPr/>
      </w:pPr>
      <w:r>
        <w:rPr>
          <w:rStyle w:val="Style19"/>
          <w:sz w:val="24"/>
          <w:szCs w:val="24"/>
        </w:rPr>
        <w:t xml:space="preserve">ООО «Митбор» </w:t>
      </w:r>
      <w:r>
        <w:rPr>
          <w:rStyle w:val="Style19"/>
          <w:b w:val="false"/>
          <w:sz w:val="24"/>
          <w:szCs w:val="24"/>
        </w:rPr>
        <w:t>считает требования, заявленные ДООО «Агро-Люкка» обоснованными и подлежащими удовлетворению, по следующим причинам.</w:t>
      </w:r>
    </w:p>
    <w:p>
      <w:pPr>
        <w:pStyle w:val="22"/>
        <w:shd w:fill="auto" w:val="clear"/>
        <w:spacing w:lineRule="auto" w:line="240" w:before="0" w:after="0"/>
        <w:ind w:firstLine="709"/>
        <w:jc w:val="both"/>
        <w:rPr/>
      </w:pPr>
      <w:r>
        <w:rPr>
          <w:rStyle w:val="Style19"/>
          <w:b w:val="false"/>
          <w:sz w:val="24"/>
          <w:szCs w:val="24"/>
        </w:rPr>
        <w:t>Издание судебным исполнителем постановления об аресте имущества второй очереди, а именно урожая ДООО «Агро-Люкка» 2015 года, противоречит статье 74 Закона ПМР «Об исполнительном производстве», так как не был произведен арест принадлежащего ДООО «Агро-Люкка» на праве собственности имущества первой очереди. Поскольку заявителем неоднократно предлагалось для реализации судебным исполнителям имущество, принадлежащее ему на праве собственности и не участвующее в производстве, обращение взыскания на него, в том числе арест, должны производиться в первую очередь согласно статье 74 Закона ПМР «Об исполнительном производстве». Урожай 2015 года, на который налагается арест обжалуемым постановлением, является имуществом второй очереди, и на него не может быть наложен арест при наличии у должника имущества, которое в соответствии с действующим законодательством подлежит аресту в первую очередь.</w:t>
      </w:r>
      <w:r>
        <mc:AlternateContent>
          <mc:Choice Requires="wps">
            <w:drawing>
              <wp:anchor behindDoc="1" distT="0" distB="0" distL="63500" distR="63500" simplePos="0" locked="0" layoutInCell="0" allowOverlap="1" relativeHeight="24">
                <wp:simplePos x="0" y="0"/>
                <wp:positionH relativeFrom="margin">
                  <wp:posOffset>22860</wp:posOffset>
                </wp:positionH>
                <wp:positionV relativeFrom="paragraph">
                  <wp:posOffset>274320</wp:posOffset>
                </wp:positionV>
                <wp:extent cx="15875"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Style25"/>
                              <w:shd w:fill="auto" w:val="clear"/>
                              <w:spacing w:lineRule="exact" w:line="240"/>
                              <w:ind w:left="4248" w:hanging="0"/>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5pt;mso-wrap-distance-right:5pt;mso-wrap-distance-top:0pt;mso-wrap-distance-bottom:0pt;margin-top:21.6pt;mso-position-vertical-relative:text;margin-left:1.8pt;mso-position-horizontal-relative:margin">
                <v:fill opacity="0f"/>
                <v:textbox inset="0.000694444444444445in,0.000694444444444445in,0.000694444444444445in,0.000694444444444445in">
                  <w:txbxContent>
                    <w:p>
                      <w:pPr>
                        <w:pStyle w:val="Style25"/>
                        <w:shd w:fill="auto" w:val="clear"/>
                        <w:spacing w:lineRule="exact" w:line="240"/>
                        <w:ind w:left="4248" w:hanging="0"/>
                        <w:rPr/>
                      </w:pPr>
                      <w:r>
                        <w:rPr/>
                      </w:r>
                    </w:p>
                  </w:txbxContent>
                </v:textbox>
                <w10:wrap type="square"/>
              </v:rect>
            </w:pict>
          </mc:Fallback>
        </mc:AlternateContent>
      </w:r>
    </w:p>
    <w:p>
      <w:pPr>
        <w:pStyle w:val="22"/>
        <w:spacing w:lineRule="auto" w:line="240" w:before="0" w:after="0"/>
        <w:ind w:firstLine="709"/>
        <w:jc w:val="both"/>
        <w:rPr/>
      </w:pPr>
      <w:r>
        <w:rPr>
          <w:rStyle w:val="Style19"/>
          <w:b w:val="false"/>
          <w:sz w:val="24"/>
          <w:szCs w:val="24"/>
        </w:rPr>
        <w:t>Осуществление судебным исполнителем ареста урожая 2015 года и включение его в акт описи и ареста имущества является нарушением пункта «д» части первой статьи 52 Закона ПМР «Об исполнительном производстве». Считаем, что отсутствие в акте описи и аресте № СИ 000554 от 06 июля 2015 г. сведений, позволяющих идентифицировать имущество по родовым признакам, не позволяет однозначно установить какое именно имущество было арестовано судебным исполнителем.</w:t>
      </w:r>
    </w:p>
    <w:p>
      <w:pPr>
        <w:pStyle w:val="22"/>
        <w:spacing w:lineRule="auto" w:line="240" w:before="0" w:after="0"/>
        <w:ind w:firstLine="709"/>
        <w:jc w:val="both"/>
        <w:rPr>
          <w:rStyle w:val="Style19"/>
          <w:b w:val="false"/>
          <w:b w:val="false"/>
          <w:sz w:val="24"/>
          <w:szCs w:val="24"/>
        </w:rPr>
      </w:pPr>
      <w:r>
        <w:rPr>
          <w:rStyle w:val="Style19"/>
          <w:b w:val="false"/>
          <w:sz w:val="24"/>
          <w:szCs w:val="24"/>
        </w:rPr>
        <w:t>Также, по мнению ООО «Митбор», судебным исполнителем были нарушены его права как залогодержателя по договору залога урожая подсолнечника от 10.05.2015г., заключенному с ДООО «Агро- Люкка». Поскольку судебным исполнителем не была произведена оценка иного не заложенного имущества, которое предлагалось ДООО «Агро-Люкка» к реализации, считаем, что наложение ареста и включение заложенного подсолнечника в акт описи и ареста влечет нарушение нашего права как залогодержателя на преимущественное перед другими кредиторами удовлетворение своих имущественных требований из стоимости заложенного имущества, установленного пунктом 1 статьи 351 ГК ПМР и статьи 1 Закона ПМР «О залоге».</w:t>
      </w:r>
    </w:p>
    <w:p>
      <w:pPr>
        <w:pStyle w:val="Style21"/>
        <w:shd w:fill="FFFFFF" w:val="clear"/>
        <w:spacing w:before="0" w:after="0"/>
        <w:ind w:firstLine="709"/>
        <w:jc w:val="both"/>
        <w:textAlignment w:val="baseline"/>
        <w:rPr/>
      </w:pPr>
      <w:r>
        <w:rPr>
          <w:b/>
        </w:rPr>
        <w:t>Суд,</w:t>
      </w:r>
      <w:r>
        <w:rPr/>
        <w:t xml:space="preserve"> рассмотрев материалы дела, выслушав доводы лиц, участвующих в процессе, считает </w:t>
      </w:r>
      <w:r>
        <w:rPr/>
        <w:t>необходимым отказать ДООО «Агро-Люкка» в удовлетворении заявленных требований, в связи со следующим.</w:t>
      </w:r>
    </w:p>
    <w:p>
      <w:pPr>
        <w:pStyle w:val="Style21"/>
        <w:shd w:fill="FFFFFF" w:val="clear"/>
        <w:spacing w:before="0" w:after="0"/>
        <w:ind w:firstLine="709"/>
        <w:jc w:val="both"/>
        <w:textAlignment w:val="baseline"/>
        <w:rPr/>
      </w:pPr>
      <w:r>
        <w:rPr/>
        <w:t xml:space="preserve">Решением от 05.02.2015г. по делу №1130/14-11 Арбитражный суд ПМР взыскал с ДООО «Агро-Люкка» в пользу ОАО «ЭксимБанк» </w:t>
      </w:r>
      <w:r>
        <w:rPr>
          <w:rStyle w:val="Style16"/>
          <w:color w:val="000000"/>
        </w:rPr>
        <w:t xml:space="preserve">задолженность в размере 3 483 000 рублей, проценты за пользование чужими денежными средствами в размере 6 617 рублей 70 копеек, всего 3 489 617 рублей 70 копеек, а также взыскал </w:t>
      </w:r>
      <w:r>
        <w:rPr>
          <w:color w:val="000000"/>
        </w:rPr>
        <w:t xml:space="preserve">расходы по уплате государственной пошлины </w:t>
      </w:r>
      <w:r>
        <w:rPr/>
        <w:t>в размере 41 499 рублей 22 копейки.</w:t>
      </w:r>
    </w:p>
    <w:p>
      <w:pPr>
        <w:pStyle w:val="Style21"/>
        <w:shd w:fill="FFFFFF" w:val="clear"/>
        <w:spacing w:before="0" w:after="0"/>
        <w:ind w:firstLine="709"/>
        <w:jc w:val="both"/>
        <w:textAlignment w:val="baseline"/>
        <w:rPr/>
      </w:pPr>
      <w:r>
        <w:rPr/>
        <w:t>В связи со вступлением данного решения суда в законную силу, взыскателю 27 февраля 2015 года был выдан исполнительный лист.</w:t>
      </w:r>
    </w:p>
    <w:p>
      <w:pPr>
        <w:pStyle w:val="Style21"/>
        <w:shd w:fill="FFFFFF" w:val="clear"/>
        <w:spacing w:before="0" w:after="0"/>
        <w:ind w:firstLine="709"/>
        <w:jc w:val="both"/>
        <w:textAlignment w:val="baseline"/>
        <w:rPr/>
      </w:pPr>
      <w:r>
        <w:rPr/>
        <w:t xml:space="preserve">11 марта 2015 года </w:t>
      </w:r>
      <w:r>
        <w:rPr/>
        <w:t>судебным исполнителем Рыбницкого и Каменского отдела ГССИ Министерства юстиции ПМР Юрьевой Л.Н. на основании поступившего к ней упомянутого исполнительного листа, вынесено постановление о возбуждении исполнительного производства.</w:t>
      </w:r>
    </w:p>
    <w:p>
      <w:pPr>
        <w:pStyle w:val="Style21"/>
        <w:shd w:fill="FFFFFF" w:val="clear"/>
        <w:spacing w:before="0" w:after="0"/>
        <w:ind w:firstLine="709"/>
        <w:jc w:val="both"/>
        <w:textAlignment w:val="baseline"/>
        <w:rPr/>
      </w:pPr>
      <w:r>
        <w:rPr/>
        <w:t xml:space="preserve">В рамках указанного исполнительного производства, 03 июля 2015 года, судебный исполнитель, </w:t>
      </w:r>
      <w:r>
        <w:rPr/>
        <w:t>руководствуясь статьями 44 и 50 Закона ПМР «Об исполнительном производстве», вынес Постановление №МЮ 000698 о наложении ареста на имущество должника, а именно урожай 2015 года, в соответствии с которым произведен арест имущества: пшеница озимая 1840 га, предварительная стоимость 1500 рублей за 1т; ячмень озимый 1023 га, предварительная стоимость 1200 рублей за 1 т; подсолнечник 1886 га, предварительная стоимость 2800 рублей за 1 т, о чем составлен Акт описи и ареста имущества должника №СИ 000554 от 06.07.2015г.</w:t>
      </w:r>
    </w:p>
    <w:p>
      <w:pPr>
        <w:pStyle w:val="Style21"/>
        <w:shd w:fill="FFFFFF" w:val="clear"/>
        <w:spacing w:before="0" w:after="0"/>
        <w:ind w:firstLine="709"/>
        <w:jc w:val="both"/>
        <w:textAlignment w:val="baseline"/>
        <w:rPr/>
      </w:pPr>
      <w:r>
        <w:rPr/>
        <w:t xml:space="preserve">Помимо этого, судебным исполнителем на основании исполнительных листов, выданных  Арбитражным судом ПМР на принудительное исполнение соответствующих решений, а именно: Решения от 09 апреля 2015 года по делу №212/15-04 о взыскании с ДООО «Агро-Люкка» в пользу ООО «Генвик» 319 633 рублей 60 копеек; Решения от 21 апреля 2015 года по делу №126/15-04 о взыскании с ДООО «Агро-Люкка» в пользу ЗАО «Банк сельхозразвития» 3 655 070 рублей 23 копеек; Решения от 21 апреля 2015 года по делу №127/15-04 о взыскании с ДООО «Агро-Люкка» в пользу ЗАО «Банк сельхозразвития»  2 592 779 рублей 98 копеек; Решения от 03 июля 2015 года по делу №461/15-05 о взыскании с ДООО «Агро-Люкка» в пользу индивидуального предпринимателя Лошак В.Г. </w:t>
      </w:r>
      <w:r>
        <w:rPr>
          <w:bCs/>
        </w:rPr>
        <w:t>задолженности в размере 207 682 рубля 19 копеек, процентов за пользование чужими денежными средствами в размере 1 373 рублей и возмещения государственной пошлины сумму в размере 5 781 рубль 10 копеек, возбуждены отдельные исполнительные производства.</w:t>
      </w:r>
    </w:p>
    <w:p>
      <w:pPr>
        <w:pStyle w:val="Style21"/>
        <w:shd w:fill="FFFFFF" w:val="clear"/>
        <w:spacing w:before="0" w:after="0"/>
        <w:ind w:firstLine="709"/>
        <w:jc w:val="both"/>
        <w:textAlignment w:val="baseline"/>
        <w:rPr>
          <w:bCs/>
        </w:rPr>
      </w:pPr>
      <w:r>
        <w:rPr>
          <w:bCs/>
        </w:rPr>
        <w:t>В последующем, в силу требований пункта 1 статьи 70 Закона ПМР «Об исполнительном производстве», все перечисленные самостоятельные исполнительные производства объединены судебными исполнителями в одно сводное исполнительное производство №54/1-15.</w:t>
      </w:r>
    </w:p>
    <w:p>
      <w:pPr>
        <w:pStyle w:val="Style21"/>
        <w:shd w:fill="FFFFFF" w:val="clear"/>
        <w:spacing w:before="0" w:after="0"/>
        <w:ind w:firstLine="709"/>
        <w:jc w:val="both"/>
        <w:textAlignment w:val="baseline"/>
        <w:rPr>
          <w:bCs/>
        </w:rPr>
      </w:pPr>
      <w:r>
        <w:rPr>
          <w:bCs/>
        </w:rPr>
        <w:t>В рамках сводного исполнительного производства, в хронологическом порядке, производном от даты возбуждения отдельных исполнительных производств, судебными исполнителями (Юрьевой Л.Н. и Танасевским Д.В.) в целях обеспечения исполнения исполнительных документов Арбитражного суда по имущественным взысканиям с ДООО «Агро-Люкка» в пользу ООО «Генвик», ЗАО «Банк сельхозразвития» и индивидуального предпринимателя Лошак В.Г., были совершены следующие исполнительные действия:</w:t>
      </w:r>
    </w:p>
    <w:p>
      <w:pPr>
        <w:pStyle w:val="Style21"/>
        <w:shd w:fill="FFFFFF" w:val="clear"/>
        <w:spacing w:before="0" w:after="0"/>
        <w:ind w:firstLine="709"/>
        <w:jc w:val="both"/>
        <w:textAlignment w:val="baseline"/>
        <w:rPr>
          <w:bCs/>
        </w:rPr>
      </w:pPr>
      <w:r>
        <w:rPr>
          <w:bCs/>
        </w:rPr>
        <w:t>- 18 июля 2015 года наложен арест на имущество ДООО «Агро-Люкка»-  ячмень в количестве 149 тонн 680 кг на сумму 196 050 рублей 86 копеек по Акту описи и аресту имущества должника №СИ 000650;</w:t>
      </w:r>
    </w:p>
    <w:p>
      <w:pPr>
        <w:pStyle w:val="Style21"/>
        <w:shd w:fill="FFFFFF" w:val="clear"/>
        <w:spacing w:before="0" w:after="0"/>
        <w:ind w:firstLine="709"/>
        <w:jc w:val="both"/>
        <w:textAlignment w:val="baseline"/>
        <w:rPr>
          <w:bCs/>
        </w:rPr>
      </w:pPr>
      <w:r>
        <w:rPr>
          <w:bCs/>
        </w:rPr>
        <w:t>- 19 июля 2015 года наложен арест на имущество ДООО «Агро-Люкка» -ячмень в количестве 168 тонн 320 кг на сумму 220 465 рублей 54 копейки по акту описи и ареста имущества должника №СИ 000648;</w:t>
      </w:r>
    </w:p>
    <w:p>
      <w:pPr>
        <w:pStyle w:val="Style21"/>
        <w:shd w:fill="FFFFFF" w:val="clear"/>
        <w:spacing w:before="0" w:after="0"/>
        <w:ind w:firstLine="709"/>
        <w:jc w:val="both"/>
        <w:textAlignment w:val="baseline"/>
        <w:rPr>
          <w:bCs/>
        </w:rPr>
      </w:pPr>
      <w:r>
        <w:rPr>
          <w:bCs/>
        </w:rPr>
        <w:t>- 01 августа 2015 года по акту описи и аресту имущества должника №СИ 000672 наложен арест на имущество ДООО «Агро-Люкка»-  готовую продукцию, а именно урожай 2015 года, собранный с полей площадью: пшеница озимая 1840 га предварительной стоимостью 1500 рублей за 1 т; ячмень озимый 1023 га предварительной стоимостью 1250 рублей за 1 т; подсолнечник 1886 га предварительной стоимостью 2 800 рублей за 1 т.</w:t>
      </w:r>
    </w:p>
    <w:p>
      <w:pPr>
        <w:pStyle w:val="Style21"/>
        <w:shd w:fill="FFFFFF" w:val="clear"/>
        <w:spacing w:before="0" w:after="0"/>
        <w:ind w:firstLine="709"/>
        <w:jc w:val="both"/>
        <w:textAlignment w:val="baseline"/>
        <w:rPr/>
      </w:pPr>
      <w:r>
        <w:rPr/>
        <w:t xml:space="preserve"> </w:t>
      </w:r>
      <w:r>
        <w:rPr/>
        <w:t xml:space="preserve">Не согласившись с вынесенным судебным исполнителем Постановлением № МЮ 000698 от 03 июля 2015 года о наложении ареста на имущество должника, а также с совершенными судебными исполнителями действиями по аресту принадлежащего ему имущества по акту описи и ареста №СИ 000554 от 06 июля 2015 года,  №СИ 000650 от 18 июля 2015 года, №СИ 000648 от 19 июля 2015 года и №СИ 000672 от 01 августа 2015 года, </w:t>
      </w:r>
      <w:r>
        <w:rPr/>
        <w:t>полагая, что оспариваемые постановление и действия совершены с нарушением действующего законодательства, заявитель обратился в суд с рассматриваемыми требованиями.</w:t>
      </w:r>
    </w:p>
    <w:p>
      <w:pPr>
        <w:pStyle w:val="Style21"/>
        <w:shd w:fill="FFFFFF" w:val="clear"/>
        <w:spacing w:before="0" w:after="0"/>
        <w:ind w:firstLine="709"/>
        <w:jc w:val="both"/>
        <w:textAlignment w:val="baseline"/>
        <w:rPr/>
      </w:pPr>
      <w:r>
        <w:rPr/>
        <w:t>Отказывая в удовлетворении заявленных требований, суд исходит из следующего.</w:t>
      </w:r>
    </w:p>
    <w:p>
      <w:pPr>
        <w:pStyle w:val="Normal"/>
        <w:ind w:firstLine="708"/>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Style22"/>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3"/>
        <w:ind w:firstLine="720"/>
        <w:jc w:val="both"/>
        <w:rPr/>
      </w:pPr>
      <w:r>
        <w:rPr>
          <w:rFonts w:cs="Times New Roman" w:ascii="Times New Roman" w:hAnsi="Times New Roman"/>
          <w:sz w:val="24"/>
          <w:szCs w:val="24"/>
        </w:rPr>
        <w:t>Частью 1 статьи 45 АПК ПМР предусмотрено, что к</w:t>
      </w:r>
      <w:r>
        <w:rPr>
          <w:rFonts w:cs="Times New Roman" w:ascii="Times New Roman" w:hAnsi="Times New Roman"/>
          <w:sz w:val="24"/>
          <w:szCs w:val="24"/>
        </w:rPr>
        <w:t>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22"/>
        <w:ind w:firstLine="720"/>
        <w:jc w:val="both"/>
        <w:rPr/>
      </w:pPr>
      <w:r>
        <w:rPr>
          <w:sz w:val="24"/>
          <w:szCs w:val="24"/>
        </w:rPr>
        <w:t>Следовательно,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решений, действий требованиям законодательства и нарушение ими прав и законных интересов заявителя.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Style22"/>
        <w:ind w:firstLine="720"/>
        <w:jc w:val="both"/>
        <w:rPr/>
      </w:pPr>
      <w:r>
        <w:rPr>
          <w:sz w:val="24"/>
          <w:szCs w:val="24"/>
        </w:rPr>
        <w:t xml:space="preserve">В спорной ситуации суд считает, что нарушений действующего законодательства ПМР при вынесении Постановления о наложении ареста на имущество должника от 03.07.2015г. №МЮ 000698, а также при совершении действий по наложению ареста на имущество ДООО «Агро-Люкка» по актам описи и ареста имущества </w:t>
      </w:r>
      <w:r>
        <w:rPr>
          <w:sz w:val="24"/>
          <w:szCs w:val="24"/>
        </w:rPr>
        <w:t>№СИ 000554 от 06 июля 2015 года,  №СИ 000650 от 18 июля 2015 года, №СИ 000648 от 19 июля 2015 года и №СИ 000672 от 01 августа 2015 года</w:t>
      </w:r>
      <w:r>
        <w:rPr>
          <w:sz w:val="24"/>
          <w:szCs w:val="24"/>
        </w:rPr>
        <w:t>, допущено не было, ввиду чего и решение, и действия судебного исполнителя не подлежат признанию недействительным и незаконными.</w:t>
      </w:r>
    </w:p>
    <w:p>
      <w:pPr>
        <w:pStyle w:val="Style22"/>
        <w:ind w:firstLine="720"/>
        <w:jc w:val="both"/>
        <w:rPr>
          <w:sz w:val="24"/>
          <w:szCs w:val="24"/>
        </w:rPr>
      </w:pPr>
      <w:r>
        <w:rPr>
          <w:sz w:val="24"/>
          <w:szCs w:val="24"/>
        </w:rPr>
        <w:t xml:space="preserve">Так, в соответствии со статьей 1 Закона ПМР «Об исполнительном производстве» (далее – Закон об исполнительном производстве) </w:t>
      </w:r>
      <w:r>
        <w:rPr>
          <w:sz w:val="24"/>
          <w:szCs w:val="24"/>
        </w:rPr>
        <w:t>настоящий Закон определяет условия и порядок принудительного исполнения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Style22"/>
        <w:ind w:firstLine="720"/>
        <w:jc w:val="both"/>
        <w:rPr/>
      </w:pPr>
      <w:r>
        <w:rPr>
          <w:sz w:val="24"/>
          <w:szCs w:val="24"/>
        </w:rPr>
        <w:t xml:space="preserve">Согласно статье 3 Закона об исполнительном производстве </w:t>
      </w:r>
      <w:r>
        <w:rPr>
          <w:sz w:val="24"/>
          <w:szCs w:val="24"/>
        </w:rPr>
        <w:t>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Style22"/>
        <w:ind w:firstLine="720"/>
        <w:jc w:val="both"/>
        <w:rPr>
          <w:sz w:val="24"/>
          <w:szCs w:val="24"/>
        </w:rPr>
      </w:pPr>
      <w:r>
        <w:rPr>
          <w:sz w:val="24"/>
          <w:szCs w:val="24"/>
        </w:rPr>
        <w:t>В силу пункта 1 статьи 10 Закона ПМР «О судебных исполнителях» (далее- Закона о судебных исполнителях) в</w:t>
      </w:r>
      <w:r>
        <w:rPr>
          <w:sz w:val="24"/>
          <w:szCs w:val="24"/>
        </w:rPr>
        <w:t xml:space="preserve">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в том числе: принимает меры по своевременному, полному и правильному исполнению исполнительных документов (п.п. а) п.1), а также предоставляет сторонам исполнительного производства или их представителям возможность пользоваться правами и исполнять обязанности, предусмотренные действующим законодательством Приднестровской Молдавской Республики (п.п. в) п.1).</w:t>
      </w:r>
    </w:p>
    <w:p>
      <w:pPr>
        <w:pStyle w:val="Style22"/>
        <w:ind w:firstLine="720"/>
        <w:jc w:val="both"/>
        <w:rPr>
          <w:sz w:val="24"/>
          <w:szCs w:val="24"/>
        </w:rPr>
      </w:pPr>
      <w:r>
        <w:rPr>
          <w:sz w:val="24"/>
          <w:szCs w:val="24"/>
        </w:rPr>
        <w:t>По смыслу перечисленных нормоустановлений судебный исполнитель должен осуществить весь доступный ему и соответствующий нормам действующего законодательства об исполнительном производстве комплекс мер, направленных на реальное исполнение требований исполнительного документа. Иное означало бы нарушение прав лица, в пользу которого вынесен судебный акт, акт иного органа либо должностного лица, на получение причитающихся денежных средств (по имущественным взысканиям) или совершение в пользу него каких-либо действий или иного исполнения (по неимущественным взысканиям; исполнению наложенных мер обеспечения).</w:t>
      </w:r>
    </w:p>
    <w:p>
      <w:pPr>
        <w:pStyle w:val="Style22"/>
        <w:ind w:firstLine="720"/>
        <w:jc w:val="both"/>
        <w:rPr/>
      </w:pPr>
      <w:r>
        <w:rPr>
          <w:sz w:val="24"/>
          <w:szCs w:val="24"/>
        </w:rPr>
        <w:t>К числу мер принудительного исполнения относится, в том числе, обращение взыскания на имущество должника путем наложения ареста на имущество и его реализация (п.п. а) п. 1 ст. 44 Закона ПМР об исполнительном производстве).</w:t>
      </w:r>
    </w:p>
    <w:p>
      <w:pPr>
        <w:pStyle w:val="Style22"/>
        <w:ind w:firstLine="720"/>
        <w:jc w:val="both"/>
        <w:rPr>
          <w:sz w:val="24"/>
          <w:szCs w:val="24"/>
        </w:rPr>
      </w:pPr>
      <w:r>
        <w:rPr>
          <w:sz w:val="24"/>
          <w:szCs w:val="24"/>
        </w:rPr>
        <w:t xml:space="preserve">Порядок обращения взыскания на денежные средства и иное имущество должника установлен статьей 45 Закона об исполнительном производстве, пунктом 1 которой определено, что обращение взыскания на имущество должника состоит из его ареста (описи), изъятия и принудительной реализации. </w:t>
      </w:r>
    </w:p>
    <w:p>
      <w:pPr>
        <w:pStyle w:val="Style22"/>
        <w:ind w:firstLine="720"/>
        <w:jc w:val="both"/>
        <w:rPr/>
      </w:pPr>
      <w:r>
        <w:rPr>
          <w:sz w:val="24"/>
          <w:szCs w:val="24"/>
        </w:rPr>
        <w:t>Как следует из статьи 73 Закона обращение взыскания на иное имущество должника-организации, которое принадлежит ему на праве собственности, праве хозяйственного ведения или праве оперативного управления (за исключением имущества, изъятого либо ограниченного в гражданском обороте, в иных случаях, установленных действующим законодательством ПМР), независимо от того, где и в чьем фактическом пользовании оно находится, производится в случае отсутствия у должника-организации денежных средств, достаточных для погашения задолженности. На это имущество налагается арест или с ним производятся иные исполнительные действия в порядке, предусмотренном действующим законодательством Приднестровской Молдавской Республики.</w:t>
      </w:r>
    </w:p>
    <w:p>
      <w:pPr>
        <w:pStyle w:val="Style22"/>
        <w:ind w:firstLine="720"/>
        <w:jc w:val="both"/>
        <w:rPr/>
      </w:pPr>
      <w:r>
        <w:rPr>
          <w:sz w:val="24"/>
          <w:szCs w:val="24"/>
        </w:rPr>
        <w:t>При этом, в силу положений части 2 пункта 7 статьи 45 Закона об исполнительном производстве, должник вправе указывать те виды имущества или предметы, на которые следует обратить взыскание в первую очередь. Однако окончательно очередность обращения взыскания на денежные средства и иное имущество должника определяется судебным исполнителе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рест на имущество должника, согласно пункту 4 статьи 50 Закона об исполнительном производстве, применяется, в том числе, для обеспечения сохранности имущества должника, которое подлежит последующей передаче взыскателю или для дальнейшей реал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пись и арест имущества должника, согласно пункту 1 статьи 51 Закона об исполнительном производстве, производится судебным исполнителем на основании постановления о наложении ареста на имущества должника в количестве, необходимом для погашения присужденной взыскателю суммы и расходов по исполнению.</w:t>
      </w:r>
    </w:p>
    <w:p>
      <w:pPr>
        <w:pStyle w:val="Style22"/>
        <w:ind w:firstLine="720"/>
        <w:jc w:val="both"/>
        <w:rPr>
          <w:color w:val="FF0000"/>
          <w:sz w:val="28"/>
          <w:szCs w:val="28"/>
        </w:rPr>
      </w:pPr>
      <w:r>
        <w:rPr>
          <w:sz w:val="24"/>
          <w:szCs w:val="24"/>
        </w:rPr>
        <w:t>Требования к содержанию акта описи и ареста имущества закреплены в статье 52 Закона об исполнительном производстве, согласно пункту д) которой в акте описи и ареста должны быть указаны: д) наименование каждого занесенного в акт описи и ареста предмета, отличительные его признаки (количество, вес, метраж, степень износа и т.п.), оценка каждого предмета в отдельности и стоимость всего описанного имущества.</w:t>
      </w:r>
    </w:p>
    <w:p>
      <w:pPr>
        <w:pStyle w:val="Style22"/>
        <w:ind w:firstLine="720"/>
        <w:jc w:val="both"/>
        <w:rPr>
          <w:sz w:val="24"/>
          <w:szCs w:val="24"/>
        </w:rPr>
      </w:pPr>
      <w:r>
        <w:rPr>
          <w:sz w:val="24"/>
          <w:szCs w:val="24"/>
        </w:rPr>
        <w:t>Арест и реализация имущества должника-организации осуществляется в порядке очередности, установленной статьей 74 Закона об исполнительном производстве, а именн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 в первую очередь – имущество, непосредственно не участвующее в производст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б) во вторую очередь – готовая продукция (товары), а также иные материальные ценности, непосредственно не участвующие в производстве и не предназначенные для непосредственного участия в не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Style23"/>
        <w:ind w:firstLine="708"/>
        <w:jc w:val="both"/>
        <w:rPr/>
      </w:pPr>
      <w:r>
        <w:rPr>
          <w:rFonts w:cs="Times New Roman" w:ascii="Times New Roman" w:hAnsi="Times New Roman"/>
          <w:sz w:val="24"/>
          <w:szCs w:val="24"/>
        </w:rPr>
        <w:t>Из материалов дела усматривается, что судебным исполнителем 03 июля 2015 года в рамках сводного исполнительного производства №54/1-15 вынесено Постановление №МЮ 000698 о наложении ареста на имущество должника, а именно урожай 2015 года.</w:t>
      </w:r>
    </w:p>
    <w:p>
      <w:pPr>
        <w:pStyle w:val="Style23"/>
        <w:ind w:firstLine="708"/>
        <w:jc w:val="both"/>
        <w:rPr>
          <w:rFonts w:ascii="Times New Roman" w:hAnsi="Times New Roman" w:cs="Times New Roman"/>
          <w:color w:val="252525"/>
          <w:sz w:val="24"/>
          <w:szCs w:val="24"/>
          <w:shd w:fill="FFFFFF" w:val="clear"/>
        </w:rPr>
      </w:pPr>
      <w:r>
        <w:rPr>
          <w:rFonts w:cs="Times New Roman" w:ascii="Times New Roman" w:hAnsi="Times New Roman"/>
          <w:sz w:val="24"/>
          <w:szCs w:val="24"/>
        </w:rPr>
        <w:t xml:space="preserve">Поскольку под урожаем, в общеупотребительном значении, понимается </w:t>
      </w:r>
      <w:r>
        <w:rPr>
          <w:rFonts w:cs="Times New Roman" w:ascii="Times New Roman" w:hAnsi="Times New Roman"/>
          <w:color w:val="252525"/>
          <w:sz w:val="24"/>
          <w:szCs w:val="24"/>
          <w:shd w:fill="FFFFFF" w:val="clear"/>
        </w:rPr>
        <w:t>валовой (общий) сбор растениеводческой продукции, полученной в результате выращивания определённой сельскохозяйственной культуры со всей площади её посева (посадки) в хозяйстве, регионе или в стране, он, по мнению суда, подлежит определению как материальная ценность, не участвующая в производстве и не предназначенная для непосредственного участия в нем. Вследствие этого, урожай, может быть подвергнут аресту, в целях принудительного исполнения судебных актов, как имущество, относящееся ко второй очеред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 учетом изложенного суд не усматривает оснований для признания правомерным довод заявителя ДООО «Агро-Люкка» о том, что Постановление №МЮ 000698 от 03 июля 2015 года о наложении ареста на имущества должника, а именно урожай 2015 года, является недействительным, по причине несоответствия требованиям статьи 74 Закона об исполнительном производст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является, с точки зрения суда, обоснованным и правомерным довод заявителя о том, что у судебного исполнителя не имелось законных оснований для наложения ареста на принадлежащий ему урожай, ввиду того, что ДООО «Агро-Люкка» было предложено имущество, относящееся к первой очереди, то есть имущество, непосредственно не участвующее в производстве, как-то: имущественный комплекс в селе Броштяны Рыбницкого района и имущественный комплекс в селе Большой Молокиш Рыбницкого рай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ак, отождествляя предложенное для ареста имущество с имуществом, непосредственно не участвующим  в производстве, ДООО «Агро-Люкка» заблуждается, поскольку оба имущественных комплекса представляют собой ничто иное, как объекты недвижимости. Подтверждением этому является указание самим заявителем на тот факт, что эти объекты принадлежат ему на праве собственности, со ссылкой на Свидетельства о государственной регистрации права в государственном реестре прав на недвижимое имущество и сделок с ни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Постановление №МЮ 000698 от 03 июля 2015 года о наложении ареста на имущество должника, соответствует статье 74 Закона об исполнительном производстве, и оснований для признания его недействительным, не име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скольку суд не усмотрел противоречия Постановления судебного исполнителя от 03 июля 2015 года №МЮ 000698 о наложении ареста на имущество должника требованиям статьи 74 Закона об исполнительном производстве, действия судебного исполнителя по непосредственному наложению ареста на имущество должника, указанное в означенном Постановлении (урожай 2015 года), произведенные по акту описи и ареста имущества должника №СИ 000554 от 06 июля 2015 года, также не могут считаться противоречащими указанной статье Зак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Не усматривает суд наличие противоречия оспариваемых действий судебного исполнителя положениям статьи 50 Закона об исполнительном производстве, пунктом 4 которой определены основания для применения арест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нализ содержания указанного пункта позволяет установить, что одним из оснований для применения ареста является обеспечение сохранности имущества должника для дальнейшей его реализации (часть вторая подпункта 4) ст.50). В этой связи, принимая во внимание то, что обращение взыскания на имущества должника, как мера принудительного исполнения, производится посредством наложения ареста на имущество и его реализации (п. а) ст. 44 Закона об исполнительном производстве), очевидно, что при наличии на принудительном исполнении судебного исполнителя Юрьевой Л.Н. исполнительных документов Арбитражного суда ПМР, сопряженных с имущественными взысканиями с ДООО «Агро-Люкка» в пользу его кредиторов, у нее имелись законные основания для наложения ареста на имущество должника- урожай 2015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илу статьи 51 Закона об исполнительном производстве судебный исполнитель производит опись и арест имущества должника в количестве, необходимом для погашения присужденной суммы и расходов по исполнен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ваясь на положениях данной статьи и располагая сведениями относительно того, что рыночная стоимость имущества, арестованного судебным исполнителем по акту описи и ареста имущества должника №СИ 000372 от 16 марта 2015 года, согласно заключениям эксперта от 18 мая 2015 года и от 25 мая 2015 года меньше, чем присужденные ко взысканию с ДООО «Агро-Люкка» суммы, судебным исполнителем 06 июля 2015 года и был наложен арест на весь принадлежащий ДООО «Агро-Люкка» урожай 2015 года: пшеница озимая, ячмень озимый и подсолнечник, выращенные на полях, площадью 1840 га, 1023 га и 1886 га, соответственно.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этом количественная характеристика арестованного имущества, как усматривается из материалов сводного исполнительного производства №54/1-15, указана в Приложениях к Акту описи и аресту имущества должника №СИ 000554, составленным 08 июля 2015 года и 09 июля 2015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довод заявителя о том, что из акта описи и ареста имущества должника от 06 июля 2015 года № 000554 невозможно установить вес арестованного имущества, ввиду чего действия судебного исполнителя противоречат статье 51 Закона об исполнительном производстве, не обоснова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Более того, по мнению суда, судебным исполнителем в акте описи и ареста имущества должника №СИ 000554 от 06 июля 2015 года, исходя из специфики арестованного имущества - урожай зерновых и масличной культур, находящийся на полях, в качестве отличительного признака обоснованно указан размер посевных площадей, с которых будет собран урожай. Тем более, что согласно статье 52 Закона об исполнительном производстве перечень отличительных признаков предметов, вносимых в акт описи и ареста имущества, не является исчерпывающим, что позволяет использовать и иные, нежели указанные в пункте д) названной статьи отличительные признаки предметов. По указанным причинам суд не усматривает нарушение судебным исполнителем требований к содержанию акта описи и ареста имущества, закрепленных статьей 52 Закона ПМР «Об исполнительном производстве».</w:t>
      </w:r>
    </w:p>
    <w:p>
      <w:pPr>
        <w:pStyle w:val="Style23"/>
        <w:ind w:firstLine="708"/>
        <w:jc w:val="both"/>
        <w:rPr/>
      </w:pPr>
      <w:r>
        <w:rPr>
          <w:rFonts w:cs="Times New Roman" w:ascii="Times New Roman" w:hAnsi="Times New Roman"/>
          <w:sz w:val="24"/>
          <w:szCs w:val="24"/>
        </w:rPr>
        <w:t>Опровергается материалами сводного исполнительного производства №54/1-15 довод заявителя о том, что копия Акта описи и ареста имущества должника №СИ 000554 от 06 июля 2015 года не была направлена ДООО «Агро-Люкка». Напротив, согласно письму судебного исполнителя Юрьевой Л.Н., адресованного директору ДООО «Агро-Люкка» исх. № 15-08 №2848 от 06 июля 2015 года копия соответствующего акта была направлена в адрес заявителя и его уполномоченного должностного лиц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не усматривает нарушений прав ДООО «Агро-Люкка», закрепленных статьей 30 Закона об исполнительном производст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носительно мнения заявителя о наличии нарушения действиями судебного исполнителя по наложению ареста на подсолнечник прав ООО «Митбор», как залогодержателя данного имущества, суд полагает необходимым отметить следующе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рядок наложения ареста на имущества предприятия должника и его реализации установлен статьей 74 Закона об исполнительном производстве. При этом каких-либо ограничений относительно наложения ареста на имущество должника, находящееся в залоге, ни указанная статья, ни Закон об исполнительном производстве, в целом, не устанавливаю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конодательно лишь особо урегулирован порядок обращения взыскания на заложенное имущество должника (ст. 48 Закона об исполнительном производстве), который требует соблюдения прав залогодержателя, установленных гражданским законодательством ПМР, а также правил, предусмотренных главой 5 Закона. Иными словами, само по себе наложение ареста на заложенное имущество должника не нарушает и не может нарушать прав залогодержа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суд не усматривает оснований для признания незаконными действий судебного исполнителя Рыбницкого и Каменского отдела ГССИ Министерства юстиции ПМР </w:t>
      </w:r>
      <w:r>
        <w:rPr>
          <w:rFonts w:cs="Times New Roman" w:ascii="Times New Roman" w:hAnsi="Times New Roman"/>
          <w:sz w:val="24"/>
          <w:szCs w:val="24"/>
        </w:rPr>
        <w:t xml:space="preserve">по наложению ареста на имущество ДООО «Агро-Люкка» по акту описи и ареста имущества </w:t>
      </w:r>
      <w:r>
        <w:rPr>
          <w:rFonts w:cs="Times New Roman" w:ascii="Times New Roman" w:hAnsi="Times New Roman"/>
          <w:sz w:val="24"/>
          <w:szCs w:val="24"/>
        </w:rPr>
        <w:t xml:space="preserve">№СИ 000554 от 06 июля 2015 года.  </w:t>
      </w:r>
    </w:p>
    <w:p>
      <w:pPr>
        <w:pStyle w:val="Style23"/>
        <w:ind w:firstLine="708"/>
        <w:jc w:val="both"/>
        <w:rPr/>
      </w:pPr>
      <w:r>
        <w:rPr>
          <w:rFonts w:cs="Times New Roman" w:ascii="Times New Roman" w:hAnsi="Times New Roman"/>
          <w:sz w:val="24"/>
          <w:szCs w:val="24"/>
        </w:rPr>
        <w:t>Давая оценку требованиям ДООО «Агро-Люкка» относительно признания незаконными действий судебного исполнителя по наложению ареста на имущество должника по актам описи и ареста имущества №СИ 000650 от 18 июля 2015 года, №СИ 000648 от 19 июля 2015 года и №СИ 000672 от 01 августа 2015 года</w:t>
      </w:r>
      <w:r>
        <w:rPr>
          <w:rFonts w:cs="Times New Roman" w:ascii="Times New Roman" w:hAnsi="Times New Roman"/>
          <w:sz w:val="24"/>
          <w:szCs w:val="24"/>
        </w:rPr>
        <w:t>, суд считает необходимым отметить следующе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Довод заявителя о противоречии оспариваемых действий судебного исполнителя требованиям статьи 74 Закона об исполнительном производстве ввиду нарушения установленного данной статьей порядка очередности наложения ареста на имущество должника-организации, является неправомерным. Предложенное ДООО «Агро-Люкка» для ареста имущество, не подлежит оценке судом, как имущество, </w:t>
      </w:r>
      <w:r>
        <w:rPr>
          <w:rFonts w:cs="Times New Roman" w:ascii="Times New Roman" w:hAnsi="Times New Roman"/>
          <w:sz w:val="24"/>
          <w:szCs w:val="24"/>
        </w:rPr>
        <w:t xml:space="preserve">непосредственно не участвующим в производстве, поскольку Свидетельства о праве собственности заявителя на это имущества позволяют оценивать его именно как недвижимое имущество, подлежащее аресту в третью очередь. При этом апелляция ДООО «Агро-Люкка» к тому, что это имущество, хотя и является недвижимым, но не участвует непосредственно в производстве, следовательно, должно быть подвергнуто аресту в первую очередь, не отвечает сути и правовой конструкции статьи 74 Закона об исполнительном производстве, поскольку никаких оговорок о том, что недвижимое имущество, не используемое непосредственно в производстве, может быть арестовано в первую очередь, нет.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подлежит признанию правомерной и ссылка заявителя на несоответствие действий судебного исполнителя статье 51 Закона об исполнительном производстве, в части, касающейся наложения ареста на имущество должника в количестве, необходимом для погашения присужденной взыскателю суммы и расходов по исполнению.</w:t>
      </w:r>
    </w:p>
    <w:p>
      <w:pPr>
        <w:pStyle w:val="Style21"/>
        <w:shd w:fill="FFFFFF" w:val="clear"/>
        <w:spacing w:before="0" w:after="0"/>
        <w:ind w:firstLine="709"/>
        <w:jc w:val="both"/>
        <w:textAlignment w:val="baseline"/>
        <w:rPr/>
      </w:pPr>
      <w:r>
        <w:rPr/>
        <w:t xml:space="preserve">Учитывая, что оспариваемые действия судебного исполнителя совершены в рамках сводного исполнительного производства, а совокупная сумма, присужденная ко взысканию составляет 10 313 437 рублей 02 копейки, судебный исполнитель, при наличии у него заключений эксперта от 18 мая 2015 года и от 25 мая 2015 года по рыночной оценке арестованного по акту описи и ареста имущества №СИ 000372 от 16 марта 2015 года (сельхоз.техника), свидетельствующих о потенциальной недостаточности денежных средств для погашения имущественных требований к ДООО «Агро-Люкка», правомерно наложил арест на ячмень по актам описи и ареста имущества </w:t>
      </w:r>
      <w:r>
        <w:rPr/>
        <w:t>№СИ 000650 от 18 июля 2015 года и №СИ 000648 от 19 июля 2015 года, а также арест на готовую продукцию,</w:t>
      </w:r>
      <w:r>
        <w:rPr>
          <w:bCs/>
        </w:rPr>
        <w:t xml:space="preserve"> а именно урожай 2015 года, собранный с полей площадью: пшеница озимая 1840 га предварительной стоимостью 1500 рублей за 1 т; ячмень озимый 1023 га предварительной стоимостью 1250 рублей за 1 т; подсолнечник 1886 га предварительной стоимостью 2 800 рублей за 1 т по акту описи и ареста имущества должника </w:t>
      </w:r>
      <w:r>
        <w:rPr/>
        <w:t>№СИ 000672 от 01 августа 2015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уждение заявителя о том, что действия судебного исполнителя по наложению ареста на имущество должника по актам описи и ареста имущества должника №СИ 000650 от 18 июля 2015 года и №СИ000648 от 19 июля 2015 года совершены вопреки принятым Арбитражным судом обеспечительным мерам, является ошибочным.</w:t>
      </w:r>
    </w:p>
    <w:p>
      <w:pPr>
        <w:pStyle w:val="Style23"/>
        <w:ind w:firstLine="708"/>
        <w:jc w:val="both"/>
        <w:rPr/>
      </w:pPr>
      <w:r>
        <w:rPr>
          <w:rFonts w:cs="Times New Roman" w:ascii="Times New Roman" w:hAnsi="Times New Roman"/>
          <w:sz w:val="24"/>
          <w:szCs w:val="24"/>
        </w:rPr>
        <w:t>Из материалов дела №737/15-(10)08 усматривается, что судом, в удовлетворение ходатайства заявителя приняты обеспечительные меры, в виде приостановления действия Постановления судебного исполнителя Рыбницкого и Каменского отдела ГССИ Министерства юстиции ПМР Юрьевой Л.Н. №МЮ 000698 от 03 июля 2015 года. В рамках производства по делу №751/15-(10)08 судом приняты обеспечительные меры в виде запрета судебному исполнителю Рыбницкого и Каменского отдела ГССИ Министерства юстиции ПМР Юрьевой Л.Н. изъятие, передачу на хранение, оценку и реализацию арестованных на основании Акта описи и ареста имущества должника № СИ 000554 от 06 июля 2015 года пшеницы, ячменя и подсолнечника, выращенных ДООО «Агро-Люк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днако, действия судебного исполнителя по наложению ареста на имущество должника по актам описи и ареста имущества должника №СИ 000650 от 18 июля 2015 года и №СИ000648 от 19 июля 2015 года совершены не на основании Постановления, действие которого приостановлено, а на основании Постановления о наложении ареста на имущество должника от 18 июля 2015 года №000771. Более того, данные действия не сопряжены с изъятием, передачей на хранение, оценкой и реализацией арестованных на основании Акта описи и ареста имущества должника № СИ 000554 от 06 июля 2015 года пшеницы, ячменя и подсолнечника, выращенных ДООО «Агро-Люкка». Вследствие указанного, позиция заявителя, не правомерна.</w:t>
      </w:r>
    </w:p>
    <w:p>
      <w:pPr>
        <w:pStyle w:val="Style23"/>
        <w:ind w:firstLine="708"/>
        <w:jc w:val="both"/>
        <w:rPr>
          <w:rFonts w:ascii="Times New Roman" w:hAnsi="Times New Roman" w:cs="Times New Roman"/>
          <w:bCs/>
          <w:sz w:val="24"/>
          <w:szCs w:val="24"/>
        </w:rPr>
      </w:pPr>
      <w:r>
        <w:rPr>
          <w:rFonts w:cs="Times New Roman" w:ascii="Times New Roman" w:hAnsi="Times New Roman"/>
          <w:sz w:val="24"/>
          <w:szCs w:val="24"/>
        </w:rPr>
        <w:t xml:space="preserve">Нет, по мнению суда, и оснований для признания правомерным довод заявителя при оспаривании действий судебного исполнителя по аресту имущества </w:t>
      </w:r>
      <w:r>
        <w:rPr>
          <w:rFonts w:cs="Times New Roman" w:ascii="Times New Roman" w:hAnsi="Times New Roman"/>
          <w:sz w:val="24"/>
          <w:szCs w:val="24"/>
        </w:rPr>
        <w:t>должника по акту описи и ареста имущества №СИ 000672 от 01 августа 2015 года</w:t>
      </w:r>
      <w:r>
        <w:rPr>
          <w:rFonts w:cs="Times New Roman" w:ascii="Times New Roman" w:hAnsi="Times New Roman"/>
          <w:sz w:val="24"/>
          <w:szCs w:val="24"/>
        </w:rPr>
        <w:t xml:space="preserve">, о том, что исполнительный лист Арбитражного суда ПМР по делу №461/15-05, выданный индивидуальному предпринимателю Лошак В.Г. 24 июля 2015 года на взыскание в его пользу с ДООО «Агро-Люкка» </w:t>
      </w:r>
      <w:r>
        <w:rPr>
          <w:rFonts w:cs="Times New Roman" w:ascii="Times New Roman" w:hAnsi="Times New Roman"/>
          <w:bCs/>
          <w:sz w:val="24"/>
          <w:szCs w:val="24"/>
        </w:rPr>
        <w:t>задолженности в размере 207 682 рубля 19 копеек, процентов за пользование чужими денежными средствами в размере 1 373 рублей и возмещения государственной пошлины сумму в размере 5 781 рубль 10 копеек,  не может являться основанием оспариваемых действий, поскольку Постановление от 29 июля 2015 года №000777 касается исполнения Решений Арбитражного суда ПМР по делу №126/15-04 и №127/15-04, вынесенных 21 апреля 2015 года в пользу ЗАО «Банк сельхозразвития».</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Так, из содержания Акта описи и ареста имущества должника №СИ 000672 от 01 августа 2015 года усматривается, что опись и арест имущества ДООО «Агро-Люкка» совершены на основании исполнительных листов Арбитражного суда ПМР о взыскании задолженности в пользу ЗАО «Банк сельхозразвития» и Лошак В.Г., а также на основании постановления судебного исполнителя от 29.07.2015г.</w:t>
      </w:r>
    </w:p>
    <w:p>
      <w:pPr>
        <w:pStyle w:val="Style23"/>
        <w:ind w:firstLine="708"/>
        <w:jc w:val="both"/>
        <w:rPr/>
      </w:pPr>
      <w:r>
        <w:rPr>
          <w:rFonts w:cs="Times New Roman" w:ascii="Times New Roman" w:hAnsi="Times New Roman"/>
          <w:bCs/>
          <w:sz w:val="24"/>
          <w:szCs w:val="24"/>
        </w:rPr>
        <w:t xml:space="preserve">Вместе с тем, статьей  52 Закона об исполнительном производстве зафиксированы требования к содержанию акта описи и ареста имущества. В качестве одного из обязательных его реквизитов является </w:t>
      </w:r>
      <w:r>
        <w:rPr>
          <w:rFonts w:cs="Times New Roman" w:ascii="Times New Roman" w:hAnsi="Times New Roman"/>
          <w:sz w:val="24"/>
          <w:szCs w:val="24"/>
        </w:rPr>
        <w:t>наименование суда или иного органа, решение которого приводится в исполнение (п. в) ст. 52 Зак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кт описи и ареста имущества должника №СИ 000672 от 01 августа 2015 года требуемую информацию содерж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личие же постановления о наложении ареста на имущество должника законодательно определено как основание для проведения описи и ареста имущества должника (п.1 ст. 51 Закона об исполнительном производст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ак установлено в ходе судебного разбирательства, указывается заявителем и подтверждается материалами дела (Постановление о возбуждении исполнительного производства от 30.07.2015г.), требуемое постановление судебного исполнителя о наложении ареста на имущество должника в целях исполнения Решения Арбитражного суда ПМР №461/15-08, вынесенного 03 июля 2015 года в пользу индивидуального предпринимателя Лошак В.Г., име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виду этого отсутствие в акте описи и ареста имущества должника №СИ 000672 от 01 августа 2015 года ссылки на постановление о наложении ареста на имущество, вынесенное в целях исполнения исполнительных документов Арбитражного суда в пользу Лошак В.Г., само по себе не свидетельствует об отсутствии законных оснований для ареста имущества должника по акту описи и ареста имущества №СИ 000672 от 01 августа 2015 года, в его интересах.</w:t>
      </w:r>
    </w:p>
    <w:p>
      <w:pPr>
        <w:pStyle w:val="Style23"/>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и таких обстоятельствах суд не усматривает оснований для признания </w:t>
      </w:r>
      <w:r>
        <w:rPr>
          <w:rFonts w:cs="Times New Roman" w:ascii="Times New Roman" w:hAnsi="Times New Roman"/>
          <w:sz w:val="24"/>
          <w:szCs w:val="24"/>
        </w:rPr>
        <w:t>действий судебного исполнителя по наложению ареста на имущество должника по актам описи и ареста имущества №СИ 000650 от 18 июля 2015 года, №СИ 000648 от 19 июля 2015 года и №СИ 000672 от 01 августа 2015 года незаконны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уд, исходя из того, что им, при анализе требования заявителя относительно незаконности действий судебного исполнителя по наложению ареста на имущество должника по акту описи и ареста имущества должника №СИ 000554 от 06 июля 2015 года,  была дана правовая оценка доводу о несоответствии оспариваемых действий статьям 51 и 52 Закона об исполнительном производстве ввиду якобы отсутствия в акте описи и ареста отличительных признаков арестованных предметов, находит возможным не оценивать аналогичные доводы ДООО «Агро-Люкка» при оспаривании действий судебного исполнителя </w:t>
      </w:r>
      <w:r>
        <w:rPr>
          <w:rFonts w:cs="Times New Roman" w:ascii="Times New Roman" w:hAnsi="Times New Roman"/>
          <w:sz w:val="24"/>
          <w:szCs w:val="24"/>
        </w:rPr>
        <w:t xml:space="preserve">по аресту имущества </w:t>
      </w:r>
      <w:r>
        <w:rPr>
          <w:rFonts w:cs="Times New Roman" w:ascii="Times New Roman" w:hAnsi="Times New Roman"/>
          <w:sz w:val="24"/>
          <w:szCs w:val="24"/>
        </w:rPr>
        <w:t>должника по акту описи и ареста имущества №СИ 000672 от 01 августа 2015 года.</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bCs/>
          <w:sz w:val="24"/>
          <w:szCs w:val="24"/>
        </w:rPr>
        <w:t xml:space="preserve">С учетом изложенного суд считает, что судебные исполнители доказали соответствие оспариваемого Постановления </w:t>
      </w:r>
      <w:r>
        <w:rPr>
          <w:rFonts w:cs="Times New Roman" w:ascii="Times New Roman" w:hAnsi="Times New Roman"/>
          <w:sz w:val="24"/>
          <w:szCs w:val="24"/>
        </w:rPr>
        <w:t xml:space="preserve">о наложении ареста на имущество должника от 03.07.2015г. №МЮ 000698, а также действий по наложению ареста на имущество ДООО «Агро-Люкка» по актам описи и ареста имущества </w:t>
      </w:r>
      <w:r>
        <w:rPr>
          <w:rFonts w:cs="Times New Roman" w:ascii="Times New Roman" w:hAnsi="Times New Roman"/>
          <w:sz w:val="24"/>
          <w:szCs w:val="24"/>
        </w:rPr>
        <w:t>№СИ 000554 от 06 июля 2015 года,  №СИ 000650 от 18 июля 2015 года, №СИ 000648 от 19 июля 2015 года и №СИ 000672 от 01 августа 2015 года, Закону ПМР «Об исполнительном производстве».</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В то время, как заявитель ДООО «Агро-Люкка», в нарушение статьи 130-10 АПК ПМР, не доказал какие именно его права в сфере предпринимательской и экономической деятельности нарушены оспариваемым решением и действиями судебных исполнителей, а также не доказал в чем именно выразилось это нарушение.</w:t>
      </w:r>
    </w:p>
    <w:p>
      <w:pPr>
        <w:pStyle w:val="Style23"/>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и таких обстоятельствах суд приходит к выводу об отсутствии правовых оснований для признания недействительным </w:t>
      </w:r>
      <w:r>
        <w:rPr>
          <w:rFonts w:cs="Times New Roman" w:ascii="Times New Roman" w:hAnsi="Times New Roman"/>
          <w:sz w:val="24"/>
          <w:szCs w:val="24"/>
        </w:rPr>
        <w:t xml:space="preserve">Постановление о наложении ареста на имущество должника от 03.07.2015г. №МЮ 000698, а действий по наложению ареста на имущество ДООО «Агро-Люкка» по актам описи и ареста имущества </w:t>
      </w:r>
      <w:r>
        <w:rPr>
          <w:rFonts w:cs="Times New Roman" w:ascii="Times New Roman" w:hAnsi="Times New Roman"/>
          <w:sz w:val="24"/>
          <w:szCs w:val="24"/>
        </w:rPr>
        <w:t>№СИ 000554 от 06 июля 2015 года,  №СИ 000650 от 18 июля 2015 года, №СИ 000648 от 19 июля 2015 года и №СИ 000672 от 01 августа 2015 года, незаконными.</w:t>
      </w:r>
    </w:p>
    <w:p>
      <w:pPr>
        <w:pStyle w:val="Normal"/>
        <w:ind w:firstLine="709"/>
        <w:jc w:val="both"/>
        <w:rPr/>
      </w:pPr>
      <w:r>
        <w:rPr/>
        <w:t>Арбитражный суд Приднестровской Молдавской Республики, руководствуясь статьями 113-116, 130-13 АПК ПМР,-</w:t>
      </w:r>
    </w:p>
    <w:p>
      <w:pPr>
        <w:pStyle w:val="Normal"/>
        <w:jc w:val="center"/>
        <w:rPr>
          <w:b/>
          <w:b/>
        </w:rPr>
      </w:pPr>
      <w:r>
        <w:rPr>
          <w:b/>
        </w:rPr>
        <w:t>Решил:</w:t>
      </w:r>
    </w:p>
    <w:p>
      <w:pPr>
        <w:pStyle w:val="Normal"/>
        <w:ind w:firstLine="709"/>
        <w:jc w:val="both"/>
        <w:rPr/>
      </w:pPr>
      <w:r>
        <w:rPr/>
        <w:t>Требования Дочернего общества с ограниченной ответственностью «Агро-Люкка» о признании недействительным и отмене Постановления судебного исполнителя Рыбницкого и Каменского отдела Государственной службы судебных исполнителей Министерства юстиции ПМР Юрьевой Л.Н. №МЮ 000698 от 03 июля 2015 года о наложении ареста на имущество должника; требования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МР Юрьевой Л.Н. по наложению ареста на имущество ДООО «Агро-Люкка» по акту описи и аресту имущества должника от 06 июля 2015 года №СИ 000554, по наложению ареста на имущество ДООО «Агро-Люкка» (ячмень 2015 года) по акту описи и ареста имущества должника от 18 июля 2015 года №СИ 000650 и по акту описи и ареста имущества должника от  19 июля 2015 года №СИ 000648, а также требование о признании незаконными действий старшего судебного исполнителя Рыбницкого и Каменского отдела Государственной службы судебных исполнителей Министерства юстиции ПМР Танасевского Д.В. по наложению ареста на готовую продукцию ДООО «Агро-Люкка» от 01 августа 2015 года №СИ 000672, оставить без удовлетворения.</w:t>
      </w:r>
    </w:p>
    <w:p>
      <w:pPr>
        <w:pStyle w:val="Normal"/>
        <w:jc w:val="both"/>
        <w:rPr/>
      </w:pPr>
      <w:r>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Судья                                                                              О.А. Шидловская</w:t>
      </w:r>
    </w:p>
    <w:p>
      <w:pPr>
        <w:pStyle w:val="Normal"/>
        <w:jc w:val="both"/>
        <w:rPr/>
      </w:pPr>
      <w:r>
        <w:rPr/>
      </w:r>
    </w:p>
    <w:p>
      <w:pPr>
        <w:pStyle w:val="Normal"/>
        <w:jc w:val="both"/>
        <w:rPr/>
      </w:pPr>
      <w:r>
        <w:rPr/>
      </w:r>
    </w:p>
    <w:p>
      <w:pPr>
        <w:pStyle w:val="Normal"/>
        <w:jc w:val="both"/>
        <w:rPr/>
      </w:pPr>
      <w:r>
        <w:rPr/>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Style18">
    <w:name w:val="Основной текст_"/>
    <w:basedOn w:val="Style14"/>
    <w:qFormat/>
    <w:rPr>
      <w:sz w:val="22"/>
      <w:szCs w:val="22"/>
      <w:shd w:fill="FFFFFF" w:val="clear"/>
    </w:rPr>
  </w:style>
  <w:style w:type="character" w:styleId="Style19">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Подпись к картинке Exact"/>
    <w:basedOn w:val="Style14"/>
    <w:qFormat/>
    <w:rPr>
      <w:spacing w:val="1"/>
      <w:shd w:fill="FFFFFF" w:val="clear"/>
    </w:rPr>
  </w:style>
  <w:style w:type="character" w:styleId="1">
    <w:name w:val="Основной текст Знак1"/>
    <w:basedOn w:val="Style14"/>
    <w:qFormat/>
    <w:rPr>
      <w:b/>
      <w:bCs/>
      <w:sz w:val="26"/>
      <w:szCs w:val="26"/>
      <w:shd w:fill="FFFFFF" w:val="clear"/>
    </w:rPr>
  </w:style>
  <w:style w:type="character" w:styleId="5">
    <w:name w:val="Основной текст (5)_"/>
    <w:basedOn w:val="Style14"/>
    <w:qFormat/>
    <w:rPr>
      <w:sz w:val="26"/>
      <w:szCs w:val="26"/>
      <w:shd w:fill="FFFFFF" w:val="clear"/>
    </w:rPr>
  </w:style>
  <w:style w:type="character" w:styleId="4">
    <w:name w:val="Основной текст (4)_"/>
    <w:basedOn w:val="Style14"/>
    <w:qFormat/>
    <w:rPr>
      <w:shd w:fill="FFFFFF" w:val="clear"/>
    </w:rPr>
  </w:style>
  <w:style w:type="character" w:styleId="1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сновной текст1"/>
    <w:basedOn w:val="Normal"/>
    <w:qFormat/>
    <w:pPr>
      <w:widowControl w:val="false"/>
      <w:shd w:fill="FFFFFF" w:val="clear"/>
      <w:spacing w:lineRule="atLeast" w:line="0" w:before="60" w:after="300"/>
      <w:jc w:val="both"/>
    </w:pPr>
    <w:rPr>
      <w:sz w:val="22"/>
      <w:szCs w:val="22"/>
    </w:rPr>
  </w:style>
  <w:style w:type="paragraph" w:styleId="22">
    <w:name w:val="Основной текст2"/>
    <w:basedOn w:val="Normal"/>
    <w:qFormat/>
    <w:pPr>
      <w:widowControl w:val="false"/>
      <w:shd w:fill="FFFFFF" w:val="clear"/>
      <w:spacing w:lineRule="atLeast" w:line="0" w:before="0" w:after="300"/>
    </w:pPr>
    <w:rPr>
      <w:color w:val="000000"/>
      <w:sz w:val="23"/>
      <w:szCs w:val="23"/>
    </w:rPr>
  </w:style>
  <w:style w:type="paragraph" w:styleId="Style25">
    <w:name w:val="Подпись к картинке"/>
    <w:basedOn w:val="Normal"/>
    <w:qFormat/>
    <w:pPr>
      <w:widowControl w:val="false"/>
      <w:shd w:fill="FFFFFF" w:val="clear"/>
      <w:spacing w:lineRule="atLeast" w:line="0"/>
    </w:pPr>
    <w:rPr>
      <w:spacing w:val="1"/>
      <w:sz w:val="20"/>
      <w:szCs w:val="20"/>
    </w:rPr>
  </w:style>
  <w:style w:type="paragraph" w:styleId="13">
    <w:name w:val="Заголовок №1"/>
    <w:basedOn w:val="Normal"/>
    <w:qFormat/>
    <w:pPr>
      <w:widowControl w:val="false"/>
      <w:shd w:fill="FFFFFF" w:val="clear"/>
      <w:spacing w:lineRule="exact" w:line="317" w:before="840" w:after="480"/>
      <w:outlineLvl w:val="0"/>
    </w:pPr>
    <w:rPr>
      <w:b/>
      <w:bCs/>
      <w:sz w:val="26"/>
      <w:szCs w:val="26"/>
    </w:rPr>
  </w:style>
  <w:style w:type="paragraph" w:styleId="51">
    <w:name w:val="Основной текст (5)"/>
    <w:basedOn w:val="Normal"/>
    <w:qFormat/>
    <w:pPr>
      <w:widowControl w:val="false"/>
      <w:shd w:fill="FFFFFF" w:val="clear"/>
      <w:spacing w:lineRule="exact" w:line="322" w:before="480" w:after="0"/>
      <w:jc w:val="both"/>
    </w:pPr>
    <w:rPr>
      <w:sz w:val="26"/>
      <w:szCs w:val="26"/>
    </w:rPr>
  </w:style>
  <w:style w:type="paragraph" w:styleId="41">
    <w:name w:val="Основной текст (4)"/>
    <w:basedOn w:val="Normal"/>
    <w:qFormat/>
    <w:pPr>
      <w:widowControl w:val="false"/>
      <w:shd w:fill="FFFFFF" w:val="clear"/>
      <w:spacing w:lineRule="exact" w:line="25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6:00Z</dcterms:created>
  <dc:creator>aza</dc:creator>
  <dc:description/>
  <dc:language>en-US</dc:language>
  <cp:lastModifiedBy>Оксана А. Шидловская</cp:lastModifiedBy>
  <cp:lastPrinted>2015-09-24T08:31:00Z</cp:lastPrinted>
  <dcterms:modified xsi:type="dcterms:W3CDTF">2015-09-24T10:46:00Z</dcterms:modified>
  <cp:revision>2</cp:revision>
  <dc:subject/>
  <dc:title/>
</cp:coreProperties>
</file>