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/>
        </w:rPr>
        <w:t xml:space="preserve">   </w:t>
      </w:r>
      <w:r>
        <w:rPr>
          <w:b/>
        </w:rPr>
        <w:t>15            сентября            15                                                                737/15-08;751/15-08;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820/15-08;888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Арбитражный суд Приднестровской Молдавской Республики, составе судьи Шидловской О.А., рассмотрев в открытом судебном заседании заявление Дочернего общества с ограниченной ответственностью «Агро-Люкка» (Рыбницкий район, с.Большой Молокиш; почтовый адрес: г.Рыбница, ул. Первомайская, д. 28) о признании незаконным решения должностного лица, а именно Постановления судебного исполнителя Рыбницкого и Каменского отдела ГССИ Министерства юстиции ПМР  (г.Рыбница, ул. Кирова, д. 130 «а»), а также заявления о признании незаконными действий судебного исполнителя Рыбницкого и Каменского отдела ГССИ Министерства юстиции ПМР, при участии представителя заявителя Подгородецого А.Г. (по доверенности №4АЛ/15 от 01.01.2015г., судебного исполнителя Рыбницкого и Каменского отдела ГССИ Министерства юстиции ПМР Юрьевой Л.Н. (сл.удостоверение №224 от 04.04.2014г.), судебного исполнителя Рыбницкого и Каменского отдела ГССИ Министерства юстиции ПМР Танасевского Д.В. (по доверенности от 22.04.2015г. №11-15/576); представителей заинтересованных лиц: от ОАО «ЭксимБанк» Лепетюк Т.В. (по доверенности №415 от 31.12.2014г.) и Килиевич Н.И. (по доверенности №416 от 31.12.2014г.), от НИ по г.Рыбница и Рыбницкому району Герб С.Ю. (по доверенности от 10.01.2015г. №1); от ООО «Генвик» Царан Г.Г. (директор), от ООО «Митбор» Крук А.М. (по доверенности №97 от 15.07.2015г.); в отсутствии заинтересованных лиц ип Лошак В.Г. (Рыбницкий район, с.Ержово, ул.Быковского д.35) и ЗАО «Банк сельхозразвития» (г.Тирасполь, ул.Котовского, д. 2 «б»), извещенных надлежащим образом о времени и месте судебного заседания;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Дочернее общество с ограниченной ответственностью «Агро-Люкка» (далее ДООО «Агро-Люкка», заявитель)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, а именно- Постановления судебного исполнителя Рыбницкого и Каменского отдела ГССИ Министерства юстиции ПМР Юрьевой Л.Н. №МЮ 000698 от 03 июля 2015 года о наложении ареста на имущество должника (дело №737/15-08), а также с заявлениями о признании незаконными действий судебных исполнителей Рыбницкого и Каменского отдела ГССИ Министерства юстиции ПМР Юрьевой Л.Н. и Танасевского Д.В. по наложению ареста на имущество должника, согласно Акту описи и аресту имущества должника от 06 июля 2015 года №СИ 000554 (дело №751/15-08); действий по наложению ареста на имущество должника по акту описи и ареста имущества должника от 18 июля 2015 года №СИ 000650 и по акту описи и ареста №СИ 000648 от 19 июля 2015г. (дело №820/15-08); действий по наложению ареста на имущество должника, а именно на готовую продукцию ДООО «Агро-Люкка» (урожай 2015 года) по акту описи и ареста имущества должника от 01 августа 2015 года №СИ 000672 (дело №888/15-08)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Определениями арбитражного от 13 июля 2015 года, а также от 03 августа 2015 г. указанные заявления приняты судом к производству и назначены к судебному разбирательству. На основании определения суда от 07 августа 2015 года в порядке статьи 94 АПК ПМР дела №737/15-08, №751/15-08, №820/15-08 и №888/15-08, объединены в одно производство и их рассмотрение назначено на 15 сентября 2015 года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 судебном заседании 15 сентября 2015 года на обозрение суду представлено исполнительное производство № 83/2-15, входящее в сводное исполнительное производство №54/1-15, в рамках которого судебным исполнителей вынесено оспариваемое решение и совершены оспариваемые действия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виду необходимости в ознакомлении судом и иными участниками процесса с названным исполнительным производством, окончание рассмотрения заявлений ДООО «Агро-Люкка» по существу в настоящем судебном заседании не представляется возможным, вследствие его рассмотрение дел надлежит отложить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/>
        <w:t>Отложить рассмотрение дел на 18 сентября 2015 года, на 13 часов, в здании Арбитражного суд ПМР, каб.204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ья  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8:00Z</dcterms:created>
  <dc:creator>Александр С. Смирнов</dc:creator>
  <dc:description/>
  <dc:language>en-US</dc:language>
  <cp:lastModifiedBy>Оксана А. Шидловская</cp:lastModifiedBy>
  <cp:lastPrinted>2015-09-16T11:07:00Z</cp:lastPrinted>
  <dcterms:modified xsi:type="dcterms:W3CDTF">2015-09-16T08:08:00Z</dcterms:modified>
  <cp:revision>2</cp:revision>
  <dc:subject/>
  <dc:title/>
</cp:coreProperties>
</file>