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динении дел в одно производство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7               августа                 15   </w:t>
        <w:tab/>
        <w:tab/>
        <w:tab/>
        <w:tab/>
        <w:t xml:space="preserve">                          737/15-08,751/15-08,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820/15-08,888/15-08            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Большой Молокиш; почтовый адрес: г.Рыбница, ул. Первомайская, д. 28) о признании незаконными действий судебного исполнителя Рыбницкого и Каменского отдела ГССИ Министерства юстиции ПМР (г.Рыбница, ул. Кирова, д. 130 «а»), при участии представителя заявителя Подгородецого А.Г. (по доверенности №4АЛ/15 от 01.01.2015г., судебного исполнителя Рыбницкого и Каменского отдела ГССИ Министерства юстиции ПМР Танасевского Д.В. (по доверенности от 22.04.2015г. №11-15/576), а также представителя заинтересованного лица ЗАО «Банк сельскохозяйственного развития» (г.Тирасполь, ул.Котовского, д. 2 «б») Егошина В.Л. (по доверенности №1 от 08.01.2015г.), в отсутствии заинтересованного лица индивидуального предпринимателя Лошак В.Г. (Рыбницкий район, с.Ержово, ул.Быковского д.35), направившего в адрес суда отзыв по существу требований заявителя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действия судебного исполнителя Рыбницкого и Каменского отдела ГССИ Министерства юстиции ПМР Танасевского Д.В. по наложению ареста на имущество должника, а именно на готовую продукцию ДООО «Агро-Люкка» (урожай 2015 года) по акту описи и ареста имущества должника от 01 августа 2015 года №СИ 000672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суда от 03 августа 2015 года указанное заявление принято судом к производству и назначено к судебному разбирательству на 07 августа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07 августа 2015 года, до начала рассмотрения спора по существу, судебным исполнителем заявлено ходатайство об объединении настоящего дела в одно производство с делами №№737/15-08, 751/15-08, 820/15-08, в целях полного, всестороннего и объективного их рассмотрен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зрешая указанное ходатайство, принимая во внимание мнение лиц, участвующих в деле, находит таковое подлежащим удовлетворению. При этом суд исходит из следующег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94 АПК ПМР Арбитражный суд вправе объединить несколько однородных дел, в которых участвуют одни и те же лица,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бязательными условиями возможности объединения дел, как указано в части 4  пункта 6 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(с учетом изменений, внесенных Постановлением Пленума Арбитражного суда ПМР от 04.11.2014г.) являются: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) участие в делах одних и тех же лиц, т.е. лиц, участвующих в деле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б) однородность де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од однородными делами понимаются повторяющиеся дела, характеризующиеся стереотипностью или близостью оснований и предметов требований, общностью подтверждающих их доказательств (части 5 пункта 6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(с учетом изменений, внесенных Постановлением Пленума Арбитражного суда ПМР от 04.11.2014г.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ак установлено в судебном заседании, в производстве Арбитражного суда находятся одновременно несколько дел, отвечающих критериям однородности, а именно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- дело №737/15-08 по заявлению ДООО «Агро-Люкка»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№МЮ 000698 от 03 июля 2015 года о наложении ареста на имущество должника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- дело №751/15-08 по заявлению ДООО «Агро-Люкка» о признании незаконными действий судебного исполнителя Рыбницкого и Каменского отдела ГССИ Министерства юстиции ПМР по наложению ареста на имущество должника, согласно Акту описи и аресту имущества должника от 06 июля 2015 года №СИ 000554, совершенные, в том числе, на основании Постановления  №МЮ 000698 от 03 июля 2015 года о наложении ареста на имущество должника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- дело №820/15-08 по заявлению ДООО «Агро-Люкка» о признании незаконными действий судебного исполнителя Рыбницкого и Каменского отдела ГССИ Министерства юстиции ПМР по наложению ареста на имущество должника по акту описи и ареста имущества должника от 18 июля 2015 года №СИ 000650 и по акту описи и ареста №СИ 000648 от 19 июля 2015г.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- дело №888/15-08 по заявлению ДООО «Агро-Люкка» о признании незаконным действия судебного исполнителя Рыбницкого и Каменского отдела ГССИ Министерства юстиции ПМР по наложению ареста на имущество должника, а именно на готовую продукцию ДООО «Агро-Люкка» (урожай 2015 года) по акту описи и ареста имущества должника от 01 августа 2015 года №СИ 000672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поименованных делах участвуют одни и те же лица: ДООО «Агро-Люкка», как заявитель; судебный исполнитель Рыбницкого и Каменского отдела ГССИ Министерства юстиции ПМР, как ответчик; ОАО «ЭксимБанк», ОАО «Банк сельхозразвития», ООО «Генвик», ип Лошак В.Г., как заинтересованные (третьи) лиц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Помимо этого, по указанным делам прослеживается стереотипность и близость предметов требований: признание незаконными действий судебного исполнителя по наложению ареста на имущество должника и признание незаконным решения судебного исполнителя, а также стереотипность оснований требований: статьи 3, 10, 11 Закона ПМР «О судебных исполнителях» и статьи 71, 73 и 74 Закона ПМР «Об исполнительном производстве». </w:t>
      </w:r>
    </w:p>
    <w:p>
      <w:pPr>
        <w:pStyle w:val="Normal"/>
        <w:ind w:firstLine="540"/>
        <w:jc w:val="both"/>
        <w:rPr/>
      </w:pPr>
      <w:r>
        <w:rPr/>
        <w:t>Принимая во внимание названные обстоятельства, суд, основываясь на положениях пункта 2 статьи 94 АПК ПМР, находит, что объединение дел №№737/15-08, 751/15-08, 820/15-08 и 888/15-08 в одно производство будет способствовать всестороннему и объективному их рассмотрению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руководствуясь статьями 94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Объединить в одно производство  дела №737/15-08, №751/15-08, №820/15-08 и №888/15-08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1:00Z</dcterms:created>
  <dc:creator>Александр С. Смирнов</dc:creator>
  <dc:description/>
  <dc:language>en-US</dc:language>
  <cp:lastModifiedBy>Оксана А. Шидловская</cp:lastModifiedBy>
  <cp:lastPrinted>2015-07-21T16:50:00Z</cp:lastPrinted>
  <dcterms:modified xsi:type="dcterms:W3CDTF">2015-08-10T06:51:00Z</dcterms:modified>
  <cp:revision>2</cp:revision>
  <dc:subject/>
  <dc:title/>
</cp:coreProperties>
</file>