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</w:t>
      </w:r>
      <w:r>
        <w:rPr>
          <w:b/>
        </w:rPr>
        <w:t>07            августа              15                                                                737/15-08;751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составе судьи Шидловской О.А., рассмотрев в открытом судебном заседании заявление Дочернего общества с ограниченной ответственностью «Агро-Люкка» (Рыбницкий район, с.Большой Молокиш; почтовый адрес: г.Рыбница, ул. Первомайская, д. 28) о признании незаконным решения должностного лица, а именно Постановления судебного исполнителя Рыбницкого и Каменского отдела ГССИ Министерства юстиции ПМР  (г.Рыбница, ул. Кирова, д. 130 «а») и заявление о признании незаконными действий судебного исполнителя Рыбницкого и Каменского отдела ГССИ Министерства юстиции ПМР, при участии представителя заявителя Подгородецого А.Г. (по доверенности №4АЛ/15 от 01.01.2015г., а также представителей заинтересованных (третьих) лиц: от Рыбницкого и Каменского отдела ГССИ Министерства юстиции ПМР Танасевского Д.В. (сл.удостоверение №202 от 17.12.2014г.), от ОАО «ЭксимБанк» Килиевич Н.И, (по доверенности №416 от 31.12.2014г.); от  ООО «Генвик» Царан Г.Г. (директор); от ООО «Митбор» Крук А.М. (по доверенности №97 от 15.07.2015г.), в отсутствие судебного исполнителя Юрьевой Л.Н. и заинтересованного лица НИ по г.Рыбница и Рыбницкому району, направившего в адрес суда заявлении о рассмотрении дела в отсутствии его представителя (исх. №07-08/3143 от 06.08.2015г.)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Агро-Люкка» (далее ДООО «Агро-Люкка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- Постановления судебного исполнителя Рыбницкого и Каменского отдела ГССИ Министерства юстиции ПМР Юрьевой Л.Н. №МЮ 000698 от 03 июля 2015 года о наложении ареста на имущество должника, а также с заявлением о признании незаконными действий судебного исполнителя Рыбницкого и Каменского отдела ГССИ Министерства юстиции ПМР Юрьевой Л.Н. по наложению ареста на имущество должника, согласно Акту описи и аресту имущества должника от 06 июля 2015 года №СИ 000554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пределениями арбитражного от 13 июля 2015 года указанные заявления приняты судом к производству и назначены к судебному разбирательству, а на основании определения суда от 16 июля 2015 года в порядке статьи 94 АПК ПМР, дела №737/15-08 и №751/15-08, объединены в одно производство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На основании Определения суда 05 августа 2015 года рассмотрение дела, ввиду необходимости в ознакомлении судом и иными участниками процесса с материалами сводного исполнительного производства №54/1-15, в рамках которого судебным исполнителем вынесено оспариваемое решение и совершены оспариваемые действия, отложено на 07 августа 2015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удебном заседании 07 августа 2015 года при проверке судом в порядке статьи 104 АПК ПМР, явки лиц, участвующих в судебном разбирательстве, установлено, что судебный исполнитель в судебное заседание не явился и не заявил ходатайство о рассмотрении дела без его участия, несмотря на то, что участие судебного исполнителя в настоящем судебном заседании признано судом обязательным (п.2 резолютивной части Определения от 05.08.2015г.). При таких обстоятельствах рассмотрение дел надлежит отложить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омимо этого рассмотрение дел следует отложить по причине удовлетворения судом, в рамках производства по делу №888/15-08 ходатайства судебного исполнителя об объединении данных дел, а также дел №888/15-08 и №820/15-08 в одно производство в порядке статьи 94 АПК ПМР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 учетом изложенного суд, руководствуясь статьями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 на 15 сентября 2015 года, на 11 часов, в здании Арбитражного суда ПМР, каб. 204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2. </w:t>
      </w:r>
      <w:r>
        <w:rPr>
          <w:b/>
        </w:rPr>
        <w:t>Признать обязательной явку в судебное заседание заявителя и судебного исполнителя (п.2 ст. 130-12 АПК ПМР)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ья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5:00Z</dcterms:created>
  <dc:creator>Александр С. Смирнов</dc:creator>
  <dc:description/>
  <cp:keywords/>
  <dc:language>en-US</dc:language>
  <cp:lastModifiedBy>Aza</cp:lastModifiedBy>
  <cp:lastPrinted>2015-07-21T15:55:00Z</cp:lastPrinted>
  <dcterms:modified xsi:type="dcterms:W3CDTF">2015-08-11T08:29:00Z</dcterms:modified>
  <cp:revision>3</cp:revision>
  <dc:subject/>
  <dc:title/>
</cp:coreProperties>
</file>