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    </w:t>
      </w:r>
      <w:r>
        <w:rPr>
          <w:b/>
        </w:rPr>
        <w:t>05           августа            15                                                                737/15-08;751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составе судьи Шидловской О.А., рассмотрев в открытом судебном заседании заявление Дочернего общества с ограниченной ответственностью «Агро-Люкка» (Рыбницкий район, с.Большой Молокиш; почтовый адрес: г.Рыбница, ул. Первомайская, д. 28) о признании незаконным решения должностного лица, а именно Постановления судебного исполнителя Рыбницкого и Каменского отдела ГССИ Министерства юстиции ПМР  (г.Рыбница, ул. Кирова, д. 130 «а») и заявление о признании незаконными действий судебного исполнителя Рыбницкого и Каменского отдела ГССИ Министерства юстиции ПМР, при участии представителя заявителя Подгородецого А.Г. (по доверенности №4АЛ/15 от 01.01.2015г., а также представителей заинтересованных (третьих) лиц: от Рыбницкого и Каменского отдела ГССИ Министерства юстиции ПМР Танасевского Д.В. (сл.удостоверение №202 от 17.12.2014г.), от ОАО «ЭксимБанк» Лепетюк Т.В. (по доверенности №415 от 31.12.2014г.) и Килиевич Н.И, (по доверенности №416 от 31.12.2014г.); от НИ по г.Рыбница и Рыбницкому району Караджовой И.Н. (по доверенности от 08.01.2015г. №2); от  ООО «Генвик» Царан Г.Г. (директор); от ООО «Митбор» Крук А.М. (по доверенности №97 от 15.07.2015г.), в отсутствие судебного исполнителя Юрьевой Л.Н.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Агро-Люкка» (далее ДООО «Агро-Люкка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- Постановления судебного исполнителя Рыбницкого и Каменского отдела ГССИ Министерства юстиции ПМР Юрьевой Л.Н. №МЮ 000698 от 03 июля 2015 года о наложении ареста на имущество должника, а также с заявлением о признании незаконными действий судебного исполнителя Рыбницкого и Каменского отдела ГССИ Министерства юстиции ПМР Юрьевой Л.Н. по наложению ареста на имущество должника, согласно Акту описи и аресту имущества должника от 06 июля 2015 года №СИ 000554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Определениями арбитражного от 13 июля 2015 года указанные заявления приняты судом к производству и назначены к судебному разбирательству, а на основании определений суда от 16 июля 2015 года в порядке статьи 94 АПК ПМР, дела №737/15-08 и №751/15-08, объединены в одно производство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виду привлечения к участию в процессе в качестве заинтересованного лица ООО «Митбор» и рассмотрение дел отложено на 05 августа 2015 года (Определение от 28 июля 2015 года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удебном заседании 05 августа 2015 года при проверке судом в порядке статьи 104 АПК ПМР, явки лиц, участвующих в судебном разбирательстве, установлено, что судебный исполнитель в судебное заседание не явился, направив в адрес суда по факсимильной связи ходатайство о рассмотрении дела без его участия, а с участием и.о. начальник Рыбницкого и Каменского отдела ГССИ Министерства юстиции ПМР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зрешая указанное ходатайство, основываясь на том факте, что в соответствии с положениями статьи 130-12 АПК ПМР дела об оспаривании действий и решений судебных исполнителей рассматриваются с участием именно того судебного исполнителя, чьи действия или решение оспариваются, находит таковое не подлежащим удовлетворению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месте с тем, исходя из того, что явка судебного исполнителя Рыбницкого и Каменского отдела ГССИ Министерства юстиции ПМР Юрьевой Л.Н. в настоящее судебное заседание непризнана судом обязательной, суд продолжил слушание по делу в ее отсутствие (п.3 ст. 13012 АПК ПМР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удебном заседании на обозрение суду представлено исполнительное производство №54/1-15, в рамках которого судебным исполнителей вынесено оспариваемое решение и совершены оспариваемые действия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виду необходимости в ознакомлении судом и иными участниками процесса с названным исполнительным производством, окончание рассмотрения заявлений ДООО «Агро-Люкка» по существу в настоящем судебном заседании не представляется возможным, вследствие его рассмотрение дел надлежит отложить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суд, руководствуясь статьями 31, 107,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а на 07 августа 2015 года, на 11 часов, в здании Арбитражного суда ПМР, каб. 204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. Признать обязательной явку в судебное заседание заявителя и судебного исполнителя (п.2 ст. 130-12 АПК ПМР)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ья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3:00Z</dcterms:created>
  <dc:creator>Александр С. Смирнов</dc:creator>
  <dc:description/>
  <cp:keywords/>
  <dc:language>en-US</dc:language>
  <cp:lastModifiedBy>Aza</cp:lastModifiedBy>
  <cp:lastPrinted>2015-07-21T15:55:00Z</cp:lastPrinted>
  <dcterms:modified xsi:type="dcterms:W3CDTF">2015-08-07T06:04:00Z</dcterms:modified>
  <cp:revision>3</cp:revision>
  <dc:subject/>
  <dc:title/>
</cp:coreProperties>
</file>