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      </w:t>
      </w:r>
      <w:r>
        <w:rPr>
          <w:b/>
        </w:rPr>
        <w:t>28             июля              15                                                                737/15-08;751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составе судьи Шидловской О.А., рассмотрев в открытом судебном заседании заявление Дочернего общества с ограниченной ответственностью «Агро-Люкка» (Рыбницкий район, с.Большой Молокиш; почтовый адрес: г.Рыбница, ул. Первомайская, д. 28) о признании незаконным решения должностного лица, а именно Постановления судебного исполнителя Рыбницкого и Каменского отдела ГССИ Министерства юстиции ПМР  (г.Рыбница, ул. Кирова, д. 130 «а») и заявление о признании незаконными действий судебного исполнителя Рыбницкого и Каменского отдела ГССИ Министерства юстиции ПМР, при участии представителя заявителя Подгородецого А.Г. (по доверенности №4АЛ/15 от 01.01.2015г., судебного исполнителя Рыбницкого и Каменского отдела ГССИ Министерства юстиции ПМР Юрьевой Л.Н. (сл.удостоверение №224 от 04.04.2014г.), а также представителей заинтересованного лица ОАО «ЭксимБанк» Лепетюк Т.В. (по доверенности №415 от 31.12.2014г.), представителя заинтересованного лица НИ по г.Рыбница и Рыбницкому району Караджовой И.Н. (по доверенности от 08.01.2015г. №2); представителя заинтересованного лица ООО «Генвик» Царан Г.Г. (директор)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Агро-Люкка» (далее ДООО «Агро-Люкка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- Постановления судебного исполнителя Рыбницкого и Каменского отдела ГССИ Министерства юстиции ПМР Юрьевой Л.Н. №МЮ 000698 от 03 июля 2015 года о наложении ареста на имущество должника, а также с заявлением о признании незаконными действий судебного исполнителя Рыбницкого и Каменского отдела ГССИ Министерства юстиции ПМР Юрьевой Л.Н. по наложению ареста на имущество должника, согласно Акту описи и аресту имущества должника от 06 июля 2015 года №СИ 000554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пределениями арбитражного от 13 июля 2015 года указанные заявления приняты судом к производству и назначены к судебному разбирательству, а на основании определений суда от 16 июля 2015 года в порядке статьи 94 АПК ПМР, дела №737/15-08 и №751/15-08, объединены в одно производство и их рассмотрение отложено на 28 июля 2015 года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28 июля 2015 года судом установлено, что ДООО «Агро-Люкка» произведено погашение задолженности по заработной плате перед работниками предприятия, привлеченными судом к участию в процессе в качестве заинтересованных лиц по причине того, что они являлись другими сторонами сводного исполнительного производства, в рамках которого вынесено и совершено оспариваемые Постановление и действия судебного исполнителя Рыбницкого и Каменского отдела ГССИ Министерства юстиции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омимо этого, судом установлено, что семена подсолнечника урожая 2015 года, на которые наложен арест на основании оспариваемого Постановления судебного исполнителя и действия по аресту и описи которого также являются предметом оспаривания, находятся в залоге у ООО «Митбор» согласно договору залога семян подсолнечника, заключенного с ДООО «Агро-Люкка» 10 мая 2015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Данный факт стал известен суду из ходатайства ООО «Митбор» о привлечении его к участию в процессе в рамках производства по делам №737\15-08 и №751/15-08 (исх. №128/07-15 от 24.07.2015г.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, принимая во внимание мнение лиц, участвующих в деле, исходя из того, что решение по настоящим делам может повлиять на права и обязанности  ООО «Митбор» по отношению к ДООО «Агро-Люкка», находит возможным удовлетворить его ходатайства о привлечении к участию в процессе в качестве заинтересованного (третьего лица, не заявляющего самостоятельных требований на предмет спора) на стороне заявителя. Ввиду этого слушание по делу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, руководствуясь статьями 31, 107,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Ходатайство ООО «Митбор» (г.Рыбница, ул. С. Лазо, д.1/2), удовлетвор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Привлечь ООО «Митбор» в качестве заинтересованного (третьего лица, не заявляющего самостоятельных требований на предмет спора) на стороне заявител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3. Отложить рассмотрение дела на 05 августа 2015 года, на 10 часов 30 минут, в здании Арбитражного суда ПМР, каб. 204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/>
        <w:t>2. Заявителю ДООО «Агро-Люкка» направить в адрес ООО «Митбор» копии заявлений, рассматриваемых в рамках производства по делам №737\15-08 и №751/15-08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ья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8:00Z</dcterms:created>
  <dc:creator>Александр С. Смирнов</dc:creator>
  <dc:description/>
  <cp:keywords/>
  <dc:language>en-US</dc:language>
  <cp:lastModifiedBy>Aza</cp:lastModifiedBy>
  <cp:lastPrinted>2015-07-21T15:55:00Z</cp:lastPrinted>
  <dcterms:modified xsi:type="dcterms:W3CDTF">2015-08-03T07:39:00Z</dcterms:modified>
  <cp:revision>3</cp:revision>
  <dc:subject/>
  <dc:title/>
</cp:coreProperties>
</file>