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ъединении дел в одно производство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16               июля                    15   </w:t>
        <w:tab/>
        <w:tab/>
        <w:tab/>
        <w:tab/>
        <w:t xml:space="preserve">                          737/15-08,751/15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составе судьи Шидловской О.А., рассмотрев в открытом судебном заседании заявление Дочернего общества с ограниченной ответственностью «Агро-Люкка» (Рыбницкий район, с. Большой Молокиш; почтовый адрес: г.Рыбница, ул. Первомайская, д. 28) о признании незаконным решения должностного лица, а именно Постановления судебного исполнителя Рыбницкого и Каменского отдела ГССИ Министерства юстиции ПМР  (г.Рыбница, ул. Кирова, д. 130 «а»), при участии представителя заявителя Подгородецого А.Г. (по доверенности №4АЛ/15 от 01.01.2015г., судебного исполнителя Рыбницкого и Каменского отдела ГССИ Министерства юстиции ПМР Юрьевой Л.Н. (сл.удостоверение №224 от 04.04.2014г.), а также представителей заинтересованного лица ОАО «ЭксимБанк» Лепетюк Т.В. (по доверенности №415 от 31.12.2014г.) и Килиевич Н.И. (по доверенности №416 от 31.12.2014г.),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Дочернее общество с ограниченной ответственностью «Агро-Люкка» (далее ДООО «Агро-Люкка», заявитель)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, а именно- Постановления судебного исполнителя Рыбницкого и Каменского отдела ГССИ Министерства юстиции ПМР Юрьевой Л.Н. №МЮ 000698 от 03 июля 2015 года о наложении ареста на имущество должник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b/>
          <w:b/>
        </w:rPr>
      </w:pPr>
      <w:r>
        <w:rPr/>
        <w:t>Определением арбитражного от 13 июля 2015 года указанное заявление принято судом к производству и назначено к судебному разбирательству на 16 июля 2015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судебном заседании 16 июля 2015 года судом установлено, что к производству арбитражного суда также принято заявление ДООО «Агро-Люкка» о признании незаконными действий судебного исполнителя Рыбницкого и Каменского отдела ГССИ Министерства юстиции ПМР Юрьевой Л.Н. по наложению ареста на имущество должника, согласно Акту описи и аресту имущества должника от 06 июля 2015 года №СИ 000554, совершенные, в том числе, на основании Постановления  №МЮ 000698 от 03 июля 2015 года о наложении ареста на имущество должника (дело №751/15-08).</w:t>
      </w:r>
    </w:p>
    <w:p>
      <w:pPr>
        <w:pStyle w:val="Normal"/>
        <w:ind w:firstLine="540"/>
        <w:jc w:val="both"/>
        <w:rPr/>
      </w:pPr>
      <w:r>
        <w:rPr/>
        <w:t>Принимая во внимание названные обстоятельства, суд, основываясь на положениях пункта 2 статьи 94 АПК ПМР, находит целесообразным рассмотрение данных дел объединить в одно, поскольку в них участвуют одни и те же лица, между заявлениями имеется взаимная связь и их совместное рассмотрение приведет к более быстрому и правильному разрешению спор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суд, руководствуясь статьями 94,107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бъединить в одно производство  дела №737/15-08 и №751/15-08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9:00Z</dcterms:created>
  <dc:creator>Александр С. Смирнов</dc:creator>
  <dc:description/>
  <dc:language>en-US</dc:language>
  <cp:lastModifiedBy>Оксана А. Шидловская</cp:lastModifiedBy>
  <cp:lastPrinted>2014-10-21T16:57:00Z</cp:lastPrinted>
  <dcterms:modified xsi:type="dcterms:W3CDTF">2015-07-21T13:49:00Z</dcterms:modified>
  <cp:revision>2</cp:revision>
  <dc:subject/>
  <dc:title/>
</cp:coreProperties>
</file>