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16             июля              15                                                                    737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составе судьи Шидловской О.А., рассмотрев в открытом судебном заседании заявление Дочернего общества с ограниченной ответственностью «Агро-Люкка» (Рыбницкий район, с. Большой Молокиш; почтовый адрес: г.Рыбница, ул. Первомайская, д. 28) о признании незаконным решения должностного лица, а именно Постановления судебного исполнителя Рыбницкого и Каменского отдела ГССИ Министерства юстиции ПМР  (г.Рыбница, ул. Кирова, д. 130 «а»), при участии представителя заявителя Подгородецого А.Г. (по доверенности №4АЛ/15 от 01.01.2015г., судебного исполнителя Рыбницкого и Каменского отдела ГССИ Министерства юстиции ПМР Юрьевой Л.Н. (сл.удостоверение №224 от 04.04.2014г.), а также представителей заинтересованного лица ОАО «ЭксимБанк» Лепетюк Т.В. (по доверенности №415 от 31.12.2014г.) и Килиевич Н.И. (по доверенности №416 от 31.12.2014г.)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Агро-Люкка» (далее ДООО «Агро-Люкка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- Постановления судебного исполнителя Рыбницкого и Каменского отдела ГССИ Министерства юстиции ПМР Юрьевой Л.Н. №МЮ 000698 от 03 июля 2015 года о наложении ареста на имущество должник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арбитражного от 13 июля 2015 года указанное заявление принято судом к производству и назначено к судебному разбирательству на 16 июля 2015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В судебном заседании 16 июля 2015 года лицами, участвующими в деле, представлены правовые аргументы в защиту заявленных ими требований и, соответственно, возражений на них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связи с необходимостью дополнительного изучения приведенных сторонами позиций и сопоставления их с материалами дела, окончание его рассмотрения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Кроме того суд находит рассмотрение дела подлежащим отложению в целях уточнения заявителем его требования посредством указания законов и иных правовых актов, которым, по его мнению, не соответствует оспариваемое Постановление судебного исполнителя, а также по причине заявления судебным исполнителем ходатайства об отмене мер по обеспечению заявления ДООО «Агро-Люкка», принятых на основании Определения суда от 07 июля 2015 года и необходимостью, вследствие этого, в истребовании у заявителя и у заинтересованного лица представления письменных отзывов по существу данного ходатайств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, Арбитражный суд Приднестровской Молдавской Республики, руководствуясь статьями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а на 28 июля 2015 года, на 14 часов, в здании Арбитражного суда ПМР, каб. 204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. Заявителю ДООО «Агро-Люкка» представить в судебное заседание письменные пояснения относительно заявленного им требования в части указания законов и иных правовых актов, которым, по его мнению, не соответствует оспариваемое Постановление судебного исполнител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/>
        <w:t>3. ДООО «Агро-Люкка» и ОАО «ЭксимБанк» представить в судебное заседание отзывы по существу ходатайства судебного исполнителя об отмене обеспечительных мер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ья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2:00Z</dcterms:created>
  <dc:creator>Александр С. Смирнов</dc:creator>
  <dc:description/>
  <cp:keywords/>
  <dc:language>en-US</dc:language>
  <cp:lastModifiedBy>Оксана А. Шидловская</cp:lastModifiedBy>
  <cp:lastPrinted>2015-07-21T15:55:00Z</cp:lastPrinted>
  <dcterms:modified xsi:type="dcterms:W3CDTF">2015-07-21T13:27:00Z</dcterms:modified>
  <cp:revision>10</cp:revision>
  <dc:subject/>
  <dc:title/>
</cp:coreProperties>
</file>