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center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июля                   15   </w:t>
        <w:tab/>
        <w:tab/>
        <w:tab/>
        <w:tab/>
        <w:tab/>
        <w:tab/>
        <w:t xml:space="preserve">    737/15-(10)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Шидловская О.А., рассмотрев заявление Дочернего общества с ограниченной ответственностью «Агро-Люкка» (Рыбницкий район, с.Большой Молокиш; почтовый адрес: г. Рыбница, ул. Первомайская, д.28) о признании недействительным постановление судебного исполнителя Рыбницкого и Каменского отдела Государственной службы судебных исполнителей Министерства юстиции ПМР Юрьевой Л.Н. (г. Рыбница, ул. Кирова, д. 130 «А») и приложенные к заявлению документы, признала, что заявление подано с учетом подсудности и с соблюдением требований статей 91-93, статьи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в связи с передачей настоящего дела  Председателем Арбитражного суда Приднестровской Молдавской Республики в производство иного состава арбитражного суда, рассматривающего дело, руководствуясь статьями 95, 101, 102, 102-1, 102-2, 130-12 Арбитражного процессуального кодекса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инять заявление ДООО «Агро-Люкка», к своему производству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Назначить дело к судебному разбирательству на 16 июля 2015 года, на 14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/>
        <w:t xml:space="preserve">Судебному исполнителю Рыбницкого и Каменского отдела ГССИ Министерства юстиции ПМР, чьи действия обжалуются, представить в судебное заседание отзыв по существу требований ДООО «Агро-Люкка». </w:t>
      </w:r>
      <w:r>
        <w:rPr>
          <w:b/>
        </w:rPr>
        <w:t>Кроме того, представить в судебное заседание исполнительное производств</w:t>
      </w:r>
      <w:r>
        <w:rPr/>
        <w:t xml:space="preserve">о (для обозрения), в рамках которого вынесено оспариваемое постановление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Привлечь к участию в процессе в качестве заинтересованного лица Открытое акционерное общество «Эксимбанк» (г. Тирасполь, ул. Свердлова, д.80«а»)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В порядке пункта 2 статьи 102-1 во взаимосвязи с пунктом 1 статьи 102-2 АПК ПМР направить копии настоящего судебного акта в адреса участников арбитражного процесса посредством факсимильной связ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 лица, передавшего текст Определения; дата и время его пере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_____________________________________________ (Ф.И.О. лица, принявшего текст Определения от ДООО «Агро-Люкка»; дата и время его принятия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 лица, принявшего текст Определения от Рыбницкого и Каменского отдела ГССИ Министерства юстиции ПМР; дата и время его принят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Ф.И.О. лица, принявшего текст Определения от ОАО «ЭксимБанк», дата и время принятия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8:00Z</dcterms:created>
  <dc:creator>Александр С. Смирнов</dc:creator>
  <dc:description/>
  <cp:keywords/>
  <dc:language>en-US</dc:language>
  <cp:lastModifiedBy>Оксана А. Шидловская</cp:lastModifiedBy>
  <cp:lastPrinted>2015-07-09T09:44:00Z</cp:lastPrinted>
  <dcterms:modified xsi:type="dcterms:W3CDTF">2015-07-14T11:56:00Z</dcterms:modified>
  <cp:revision>7</cp:revision>
  <dc:subject/>
  <dc:title/>
</cp:coreProperties>
</file>