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  июля                15   </w:t>
        <w:tab/>
        <w:tab/>
        <w:tab/>
        <w:tab/>
        <w:tab/>
        <w:tab/>
        <w:t xml:space="preserve">      737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, в составе судьи Сливка Р.Б., рассмотрев материалы дела по заявление Дочернего общества с ограниченной ответственностью «Агро-Люкка», Рыбницкий район, с.Большой Молокиш; почтовый адрес: г. Рыбница, ул. Первомайская, д.28, о признании недействительным постановление судебного исполнителя, государственный орган (должностное лицо): Судебный исполнитель Рыбницкого и Каменского отдела Государственной службы судебных исполнителей Министерства юстиции ПМР Юрьева Л.Н., г. Рыбница, ул. Кирова, д. 130 «А», третье лицо, не заявляющее самостоятельных требований на предмет спора: Открытое акционерное общество «Эксимбанк», г. Тирасполь, ул. Свердлова, д.80«а»,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Дочернее общество с ограниченной ответственностью «Агро-Люкка» (далее -заявитель, ДООО «Агро-Люкка») обратилось в Арбитражный суд ПМР с заявлением о признании недействительным постановления судебного исполнителя Рыбницкого и Каменского отдела Государственной службы судебных исполнителей Министерства юстиции ПМР Юрьевой Л.Н. от 03 июля 2015 года № МЮ 000698, которым наложен арест на имущество ДООО «Агро-Люкка», а именно урожай 2015 года.</w:t>
      </w:r>
    </w:p>
    <w:p>
      <w:pPr>
        <w:pStyle w:val="Normal"/>
        <w:ind w:firstLine="540"/>
        <w:jc w:val="both"/>
        <w:rPr/>
      </w:pPr>
      <w:r>
        <w:rPr/>
        <w:t>07 июля 2015 год названное заявление было принято к производству Арбитражного суда ПМР и назначено к судебному разбирательству на 23 июля 2015 года. Той же датой суд удовлетворил ходатайство заявителя об обеспечении заявления, оформленное соответствующим определением.</w:t>
      </w:r>
    </w:p>
    <w:p>
      <w:pPr>
        <w:pStyle w:val="Normal"/>
        <w:ind w:firstLine="540"/>
        <w:jc w:val="both"/>
        <w:rPr/>
      </w:pPr>
      <w:r>
        <w:rPr/>
        <w:t xml:space="preserve">Позже судом установлено, что в определениях «О принятии заявления и назначении дела к судебному разбирательству» и «Об обеспечении заявления» по делу 737/15-10 допущена описка в дате их вынесения, а именно: вместо даты «07 июля 2015 года» указана дата «05 июля 2015 года»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связи с изложенным, руководствуясь статьями 127, 128 АПК ПМР, судья Арбитражного суда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определениях Арбитражного суда Приднестровской Молдавской Республики по делу № 737/15-10 «О принятии заявления и назначении дела к судебному разбирательству» и «Об обеспечении заявления»:</w:t>
      </w:r>
    </w:p>
    <w:p>
      <w:pPr>
        <w:pStyle w:val="Normal"/>
        <w:ind w:firstLine="540"/>
        <w:jc w:val="both"/>
        <w:rPr/>
      </w:pPr>
      <w:r>
        <w:rPr/>
        <w:t xml:space="preserve">дату вынесения определений «05 июля 2015 года» считать «07 июля 2015 года». 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7:00Z</dcterms:created>
  <dc:creator>Oam</dc:creator>
  <dc:description/>
  <cp:keywords/>
  <dc:language>en-US</dc:language>
  <cp:lastModifiedBy>ARB103</cp:lastModifiedBy>
  <cp:lastPrinted>2014-11-14T10:12:00Z</cp:lastPrinted>
  <dcterms:modified xsi:type="dcterms:W3CDTF">2015-07-13T05:49:00Z</dcterms:modified>
  <cp:revision>3</cp:revision>
  <dc:subject/>
  <dc:title/>
</cp:coreProperties>
</file>