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беспечен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0</w:t>
      </w:r>
      <w:r>
        <w:rPr>
          <w:lang w:val="en-US"/>
        </w:rPr>
        <w:t>5</w:t>
      </w:r>
      <w:r>
        <w:rPr/>
        <w:t xml:space="preserve">          июля                   15   </w:t>
        <w:tab/>
        <w:tab/>
        <w:tab/>
        <w:tab/>
        <w:tab/>
        <w:tab/>
        <w:t xml:space="preserve">    737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Дочернего общества с ограниченной ответственностью «Агро-Люкка», Рыбницкий район, с.Большой Молокиш; почтовый адрес: г. Рыбница, ул. Первомайская, д.28, о признании недействительным постановление судебного исполнителя, государственный орган (должностное лицо): Судебный исполнитель Рыбницкого и Каменского отдела Государственной службы судебных исполнителей Министерства юстиции ПМР Юрьева Л.Н., г. Рыбница, ул. Кирова, д. 130 «А», третье лицо, не заявляющее самостоятельных требований на предмет спора: Открытое акционерное обществе «Эксимбанк», г. Тирасполь, ул. Свердлова, д.80«а»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Дочернее общество с ограниченной ответственностью «Агро-Люкка» (далее -заявитель, ДООО «Агро-Люкка») обратилось в Арбитражный суд ПМР с заявлением о признании недействительным постановления судебного исполнителя Рыбницкого и Каменского отдела Государственной службы судебных исполнителей Министерства юстиции ПМР Юрьевой Л.Н. от 03 июля 2015 года № МЮ 000698, которым наложен арест на имущество ДООО «Агро-Люкка», а именно урожай 2015 го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7 июля 2015 года заявление ДООО «Агро-Люкка» принято к производству и назначено к судебному разбирательству на 23 июля 2015 года.</w:t>
      </w:r>
    </w:p>
    <w:p>
      <w:pPr>
        <w:pStyle w:val="Normal"/>
        <w:ind w:firstLine="540"/>
        <w:jc w:val="both"/>
        <w:rPr/>
      </w:pPr>
      <w:r>
        <w:rPr/>
        <w:t>В просительной части заявления содержится ходатайство о приостановлении действия оспариваемого акта до вступления в силу судебного акта по настоящему делу.</w:t>
      </w:r>
    </w:p>
    <w:p>
      <w:pPr>
        <w:pStyle w:val="Normal"/>
        <w:ind w:firstLine="540"/>
        <w:jc w:val="both"/>
        <w:rPr/>
      </w:pPr>
      <w:r>
        <w:rPr/>
        <w:t>Суд, рассмотрев ходатайство заявителя, находит его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указано выше, предметом требований заявителя является признание недействительным постановления судебного исполнителя Рыбницкого и Каменского отдела Государственной службы судебных исполнителей Министерства юстиции ПМР Юрьевой Л.Н. от 03 июля 2015 года № МЮ 000698, которым наложен арест на имущество ДООО «Агро-Люкка», а именно урожай 2015 года.</w:t>
      </w:r>
    </w:p>
    <w:p>
      <w:pPr>
        <w:pStyle w:val="Normal"/>
        <w:ind w:firstLine="540"/>
        <w:jc w:val="both"/>
        <w:rPr/>
      </w:pPr>
      <w:r>
        <w:rPr/>
        <w:t>Согласно п. 3 ст. 130-11 АПК ПМР по ходатайству заявителя арбитражный суд может приостановить действие оспариваемого акта, решения.</w:t>
      </w:r>
    </w:p>
    <w:p>
      <w:pPr>
        <w:pStyle w:val="Normal"/>
        <w:ind w:firstLine="540"/>
        <w:jc w:val="both"/>
        <w:rPr/>
      </w:pPr>
      <w:r>
        <w:rPr/>
        <w:t>В силу пункта 1 статьи 64 АПК ПМР арбитражный суд по заявлению лица, участвующего в деле, либо по собственной инициативе вправе принять меры по обеспечению иска. Обеспечение иска  допускается на любой стадии процесса, если непринятие таких мер может затруднить или сделает невозможным исполнение судебного акта.</w:t>
      </w:r>
    </w:p>
    <w:p>
      <w:pPr>
        <w:pStyle w:val="Normal"/>
        <w:ind w:firstLine="540"/>
        <w:jc w:val="both"/>
        <w:rPr/>
      </w:pPr>
      <w:r>
        <w:rPr/>
        <w:t>Обеспечительные меры должны соответствовать заявленным требованиям, то есть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 При этом суд должен проверить аргументированность заявления о принятии мер по обеспечению иска и принять эти меры, когда имеется реальная угроза невозможности в будущем исполнить судебный акт.</w:t>
      </w:r>
    </w:p>
    <w:p>
      <w:pPr>
        <w:pStyle w:val="Normal"/>
        <w:ind w:firstLine="540"/>
        <w:jc w:val="both"/>
        <w:rPr/>
      </w:pPr>
      <w:r>
        <w:rPr/>
        <w:t xml:space="preserve">Ознакомившись с материалами дела, принимая во внимание то, что оспариваемый акт является частью действий судебного исполнителя (мерой принудительного исполнения) по обращению взыскания на имущество должника, связанной с реализацией арестованного имущества, суд допускает, что не принятие мер по обеспечению заявления ДООО «Агро-Люкка» может затруднить или сделать невозможным исполнение судебного акта по настоящему делу. </w:t>
      </w:r>
    </w:p>
    <w:p>
      <w:pPr>
        <w:pStyle w:val="Normal"/>
        <w:ind w:firstLine="540"/>
        <w:jc w:val="both"/>
        <w:rPr/>
      </w:pPr>
      <w:r>
        <w:rPr/>
        <w:t>С учетом изложенного, суд считает целесообразным принять испрашиваемую заявителем обеспечительную меру. Ввиду чего, ходатайство ДООО «Агро-Люкка» подлежит удовлетворению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64, 65, 128, 130-11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Ходатайство ДООО «Агро-Люкка» удовлетворить.  </w:t>
      </w:r>
    </w:p>
    <w:p>
      <w:pPr>
        <w:pStyle w:val="Normal"/>
        <w:ind w:firstLine="540"/>
        <w:jc w:val="both"/>
        <w:rPr/>
      </w:pPr>
      <w:r>
        <w:rPr/>
        <w:t>Приостановить действие Постановления судебного исполнителя Рыбницкого и Каменского отдела ГС СИ МЮ ПМР Юрьевой Л.Н. № МЮ 000698 от 03 июля 2015 года, до вступления в законную силу решения Арбитражного суда ПМР по делу № 737/15-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7:00Z</dcterms:created>
  <dc:creator>Александр С. Смирнов</dc:creator>
  <dc:description/>
  <cp:keywords/>
  <dc:language>en-US</dc:language>
  <cp:lastModifiedBy>ARB103</cp:lastModifiedBy>
  <cp:lastPrinted>2015-07-09T09:44:00Z</cp:lastPrinted>
  <dcterms:modified xsi:type="dcterms:W3CDTF">2015-07-09T06:51:00Z</dcterms:modified>
  <cp:revision>8</cp:revision>
  <dc:subject/>
  <dc:title/>
</cp:coreProperties>
</file>