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0</w:t>
      </w:r>
      <w:r>
        <w:rPr>
          <w:lang w:val="en-US"/>
        </w:rPr>
        <w:t>5</w:t>
      </w:r>
      <w:r>
        <w:rPr/>
        <w:t xml:space="preserve">          июля                   15   </w:t>
        <w:tab/>
        <w:tab/>
        <w:tab/>
        <w:tab/>
        <w:tab/>
        <w:tab/>
        <w:t xml:space="preserve">    737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Дочернего общества с ограниченной ответственностью «Агро-Люкка», Рыбницкий район, с.Большой Молокиш; почтовый адрес: г. Рыбница, ул. Первомайская, д.28, о признании недействительным постановление судебного исполнителя, государственный орган (должностное лицо): Судебный исполнитель Рыбницкого и Каменского отдела Государственной службы судебных исполнителей Министерства юстиции ПМР Юрьева Л.Н., г. Рыбница, ул. Кирова, д. 130 «А», третье лицо, не заявляющее самостоятельных требований на предмет спора: Открытое акционерное обществе «Эксимбанк», г. Тирасполь, ул. Свердлова, д.80«а»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ст.ст.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Дочернего общества с ограниченной ответственностью «Агро-Люкка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3 июля 2015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>а) заявителю представить в судебное заседание оригиналы документов, приложенные к заявлению;</w:t>
      </w:r>
    </w:p>
    <w:p>
      <w:pPr>
        <w:pStyle w:val="Normal"/>
        <w:ind w:firstLine="540"/>
        <w:jc w:val="both"/>
        <w:rPr/>
      </w:pPr>
      <w:r>
        <w:rPr/>
        <w:t>б) государственному органу: 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6:00Z</dcterms:created>
  <dc:creator>Александр С. Смирнов</dc:creator>
  <dc:description/>
  <cp:keywords/>
  <dc:language>en-US</dc:language>
  <cp:lastModifiedBy>ARB103</cp:lastModifiedBy>
  <cp:lastPrinted>2015-07-09T09:44:00Z</cp:lastPrinted>
  <dcterms:modified xsi:type="dcterms:W3CDTF">2015-07-09T06:51:00Z</dcterms:modified>
  <cp:revision>4</cp:revision>
  <dc:subject/>
  <dc:title/>
</cp:coreProperties>
</file>