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1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b/>
        </w:rPr>
        <w:t xml:space="preserve">    </w:t>
      </w:r>
      <w:r>
        <w:rPr>
          <w:b/>
        </w:rPr>
        <w:t>24         ноября                   15</w:t>
        <w:tab/>
        <w:tab/>
        <w:tab/>
        <w:tab/>
        <w:tab/>
        <w:tab/>
        <w:tab/>
        <w:t>193/15-01к</w:t>
      </w:r>
    </w:p>
    <w:p>
      <w:pPr>
        <w:pStyle w:val="Normal"/>
        <w:jc w:val="both"/>
        <w:rPr>
          <w:b/>
          <w:b/>
        </w:rPr>
      </w:pPr>
      <w:r>
        <w:rPr>
          <w:b/>
        </w:rPr>
      </w:r>
    </w:p>
    <w:p>
      <w:pPr>
        <w:pStyle w:val="Normal"/>
        <w:jc w:val="both"/>
        <w:rPr/>
      </w:pPr>
      <w:r>
        <w:rPr>
          <w:b/>
        </w:rPr>
        <w:tab/>
        <w:tab/>
        <w:tab/>
        <w:tab/>
        <w:tab/>
        <w:tab/>
        <w:tab/>
        <w:t xml:space="preserve">                                         737/15-08; 751/15-08, </w:t>
      </w:r>
    </w:p>
    <w:p>
      <w:pPr>
        <w:pStyle w:val="Normal"/>
        <w:jc w:val="both"/>
        <w:rPr>
          <w:b/>
          <w:b/>
        </w:rPr>
      </w:pPr>
      <w:r>
        <w:rPr>
          <w:b/>
        </w:rPr>
      </w:r>
    </w:p>
    <w:p>
      <w:pPr>
        <w:pStyle w:val="Normal"/>
        <w:ind w:left="7080" w:hanging="0"/>
        <w:jc w:val="both"/>
        <w:rPr>
          <w:b/>
          <w:b/>
        </w:rPr>
      </w:pPr>
      <w:r>
        <w:rPr>
          <w:b/>
        </w:rPr>
        <w:t xml:space="preserve">      </w:t>
      </w:r>
      <w:r>
        <w:rPr>
          <w:b/>
        </w:rPr>
        <w:t>820/15-08; 888/15-08</w:t>
      </w:r>
    </w:p>
    <w:p>
      <w:pPr>
        <w:pStyle w:val="TextBody"/>
        <w:spacing w:before="0" w:after="0"/>
        <w:ind w:firstLine="709"/>
        <w:jc w:val="both"/>
        <w:rPr>
          <w:b/>
          <w:b/>
        </w:rPr>
      </w:pPr>
      <w:r>
        <w:rPr>
          <w:b/>
        </w:rPr>
      </w:r>
    </w:p>
    <w:p>
      <w:pPr>
        <w:pStyle w:val="TextBody"/>
        <w:spacing w:before="0" w:after="0"/>
        <w:ind w:firstLine="709"/>
        <w:jc w:val="both"/>
        <w:rPr/>
      </w:pPr>
      <w:r>
        <w:rPr/>
        <w:t xml:space="preserve">Суд кассационной инстанции Арбитражного суда Приднестровской Молдавской Республики в составе судьи, Председателя Арбитражного суда Мельник М.Б., рассмотрев в  открытом судебном заседании </w:t>
      </w:r>
      <w:r>
        <w:rPr>
          <w:szCs w:val="28"/>
        </w:rPr>
        <w:t xml:space="preserve">кассационную жалобу </w:t>
      </w:r>
      <w:r>
        <w:rPr/>
        <w:t>дочернего общества с ограниченной ответственностью «Агро-Люкка» на решение Арбитражного суда от 18 сентября 2015 года по делам №737/15-08; 751/15-08, 820/15-08; 888/15-08, объединенным в одно производство, (судья – Шидловская О.А.) по заявлению дочернего общества с ограниченной ответственностью «Агро-Люкка» (Рыбницкий район, с.Большой Молокиш; почтовый адрес: г.Рыбница, ул. Первомайская, д. 28) о признании незаконным решения должностного лица, а именно Постановления судебного исполнителя Рыбницкого и Каменского отдела ГССИ Министерства юстиции ПМР  (г.Рыбница, ул. Кирова, д. 130 «а»), а также заявления о признании незаконными действий судебных исполнителей Рыбницкого и Каменского отдела ГССИ Министерства юстиции ПМР, рассмотренному с участием в деле третьих лиц, не заявляющих самостоятельных требований на предмет спора, ОАО «ЭксимБанк» (г. Тирасполь, ул. Свердлова, 80А), ООО «Генвик» (Слободзейский район, с. Суклея, ул. Лермонтова, 16), ООО «Митбор» (г. Рыбница, ул. С.Лазо 1/2),  ЗАО «Банк  сельскохозяйственного развития» (г. Тирасполь, ул. Котовского, д.2Б), индивидуального предпринимателя Лошак В.Г. (Рыбницкий район, с.Ержово, ул.Быковского д.35), Налоговой инспекции по г.Рыбница и Рыбницкому району (г. Рыбница, ул. Кирова 134/1),</w:t>
      </w:r>
    </w:p>
    <w:p>
      <w:pPr>
        <w:pStyle w:val="TextBody"/>
        <w:spacing w:before="0" w:after="0"/>
        <w:ind w:firstLine="709"/>
        <w:jc w:val="both"/>
        <w:rPr/>
      </w:pPr>
      <w:r>
        <w:rPr/>
        <w:t>при участии представителей:</w:t>
      </w:r>
    </w:p>
    <w:p>
      <w:pPr>
        <w:pStyle w:val="TextBody"/>
        <w:spacing w:before="0" w:after="0"/>
        <w:ind w:firstLine="709"/>
        <w:jc w:val="both"/>
        <w:rPr/>
      </w:pPr>
      <w:r>
        <w:rPr/>
        <w:t>заявителя: Подгородецкий А.Г. по доверенности №4/1-АЛ/15 от 1 сентября 2015 года,</w:t>
      </w:r>
    </w:p>
    <w:p>
      <w:pPr>
        <w:pStyle w:val="TextBody"/>
        <w:spacing w:before="0" w:after="0"/>
        <w:ind w:firstLine="709"/>
        <w:jc w:val="both"/>
        <w:rPr/>
      </w:pPr>
      <w:r>
        <w:rPr/>
        <w:t xml:space="preserve">государственного органа: Танасевский Д.В. по доверенности №11-15/576 от 22 апреля 2015 года, </w:t>
      </w:r>
    </w:p>
    <w:p>
      <w:pPr>
        <w:pStyle w:val="TextBody"/>
        <w:spacing w:before="0" w:after="0"/>
        <w:ind w:firstLine="709"/>
        <w:jc w:val="both"/>
        <w:rPr/>
      </w:pPr>
      <w:r>
        <w:rPr/>
        <w:t>третьих лиц, не заявляющих самостоятельных требований на предмет спора:</w:t>
      </w:r>
    </w:p>
    <w:p>
      <w:pPr>
        <w:pStyle w:val="TextBody"/>
        <w:spacing w:before="0" w:after="0"/>
        <w:ind w:firstLine="709"/>
        <w:jc w:val="both"/>
        <w:rPr/>
      </w:pPr>
      <w:r>
        <w:rPr/>
        <w:t xml:space="preserve"> </w:t>
      </w:r>
      <w:r>
        <w:rPr/>
        <w:t>ОАО «ЭксимБанк»: Лепетюк Т.В. по доверенности №415 от 31 декабря 2014 года, Килиевич Н.И. по доверенности №416 от 31 декабря 2014 года,</w:t>
      </w:r>
    </w:p>
    <w:p>
      <w:pPr>
        <w:pStyle w:val="TextBody"/>
        <w:spacing w:before="0" w:after="0"/>
        <w:ind w:firstLine="709"/>
        <w:jc w:val="both"/>
        <w:rPr/>
      </w:pPr>
      <w:r>
        <w:rPr/>
        <w:t>ЗАО «Банк  сельскохозяйственного развития»: Егошин В.Л. по доверенности №1 от 8 января 2015 года, Шершел Т.А. по доверенности №11 от 8 января 2015 года,</w:t>
      </w:r>
    </w:p>
    <w:p>
      <w:pPr>
        <w:pStyle w:val="TextBody"/>
        <w:spacing w:before="0" w:after="0"/>
        <w:ind w:firstLine="709"/>
        <w:jc w:val="both"/>
        <w:rPr/>
      </w:pPr>
      <w:r>
        <w:rPr/>
        <w:t>ООО «Митбор»: Круг А.М. по доверенности №97 от 15 июля 2015 года, Митницкая С.В., директор ООО «Митбор»,</w:t>
      </w:r>
    </w:p>
    <w:p>
      <w:pPr>
        <w:pStyle w:val="TextBody"/>
        <w:spacing w:before="0" w:after="0"/>
        <w:ind w:firstLine="709"/>
        <w:jc w:val="both"/>
        <w:rPr/>
      </w:pPr>
      <w:r>
        <w:rPr/>
        <w:t>ООО «Генвик»: не явился, извещен,</w:t>
      </w:r>
    </w:p>
    <w:p>
      <w:pPr>
        <w:pStyle w:val="TextBody"/>
        <w:spacing w:before="0" w:after="0"/>
        <w:ind w:firstLine="709"/>
        <w:jc w:val="both"/>
        <w:rPr/>
      </w:pPr>
      <w:r>
        <w:rPr/>
        <w:t xml:space="preserve">индивидуальный предприниматель Лошак В.Г.: не явился, извещен, </w:t>
      </w:r>
    </w:p>
    <w:p>
      <w:pPr>
        <w:pStyle w:val="TextBody"/>
        <w:spacing w:before="0" w:after="0"/>
        <w:ind w:firstLine="709"/>
        <w:jc w:val="both"/>
        <w:rPr>
          <w:i/>
          <w:i/>
        </w:rPr>
      </w:pPr>
      <w:r>
        <w:rPr/>
        <w:t>НИ по г.Рыбница и Рыбницкому району: не явилась, извещена,</w:t>
      </w:r>
    </w:p>
    <w:p>
      <w:pPr>
        <w:pStyle w:val="TextBody"/>
        <w:spacing w:before="0" w:after="0"/>
        <w:ind w:firstLine="709"/>
        <w:jc w:val="both"/>
        <w:rPr>
          <w:b/>
          <w:b/>
          <w:i/>
          <w:i/>
        </w:rPr>
      </w:pPr>
      <w:r>
        <w:rPr>
          <w:b/>
          <w:i/>
        </w:rPr>
      </w:r>
    </w:p>
    <w:p>
      <w:pPr>
        <w:pStyle w:val="TextBody"/>
        <w:spacing w:before="0" w:after="0"/>
        <w:ind w:firstLine="709"/>
        <w:jc w:val="center"/>
        <w:rPr>
          <w:b/>
          <w:b/>
        </w:rPr>
      </w:pPr>
      <w:r>
        <w:rPr>
          <w:b/>
        </w:rPr>
        <w:t>У С Т А Н О В И Л :</w:t>
      </w:r>
    </w:p>
    <w:p>
      <w:pPr>
        <w:pStyle w:val="Normal"/>
        <w:tabs>
          <w:tab w:val="clear" w:pos="708"/>
          <w:tab w:val="left" w:pos="5953" w:leader="none"/>
        </w:tabs>
        <w:ind w:firstLine="709"/>
        <w:jc w:val="both"/>
        <w:rPr/>
      </w:pPr>
      <w:r>
        <w:rPr/>
        <w:t>дочернее общество с ограниченной ответственностью «Агро-Люкка» (далее - ДООО «Агро-Люкка», заявитель) обратилось в Арбитражный суд с заявлением о признании незаконным решения должностного лица Государственной службы судебных исполнителей Министерства юстиции ПМР, а именно Постановления судебного исполнителя Рыбницкого и Каменского отдела ГССИ Министерства юстиции ПМР Юрьевой Л.Н. №МЮ 000698 от 03 июля 2015 года о наложении ареста на имущество должника (дело №737/15-08), а также с заявлениями о признании незаконными действий судебных исполнителей Рыбницкого и Каменского отдела ГССИ Министерства юстиции ПМР Юрьевой Л.Н. и Танасевского Д.В. по наложению ареста на имущество должника, согласно Акту описи и аресту имущества должника от 06 июля 2015 года №СИ 000554 (дело №751/15-08); действий по наложению ареста на имущество должника по акту описи и ареста имущества должника от 18 июля 2015 года №СИ 000650 и по акту описи и ареста №СИ 000648 от 19 июля 2015г. (дело №820/15-08); действий по наложению ареста на имущество должника, а именно на готовую продукцию ДООО «Агро-Люкка» (урожай 2015 года) по акту описи и ареста имущества должника от 01 августа 2015 года №СИ 000672 (дело №888/15-08).</w:t>
      </w:r>
    </w:p>
    <w:p>
      <w:pPr>
        <w:pStyle w:val="Normal"/>
        <w:tabs>
          <w:tab w:val="clear" w:pos="708"/>
          <w:tab w:val="left" w:pos="5953" w:leader="none"/>
        </w:tabs>
        <w:ind w:firstLine="709"/>
        <w:jc w:val="both"/>
        <w:rPr/>
      </w:pPr>
      <w:r>
        <w:rPr/>
        <w:t>На основании определения суда от 7 августа 2015 года в порядке статьи 94 Арбитражного процессуального кодекса Приднестровской Молдавской Республики дела №737/15-08, №751/15-08, №820/15-08 и №888/15-08 объединены в одно производство.</w:t>
      </w:r>
    </w:p>
    <w:p>
      <w:pPr>
        <w:pStyle w:val="Normal"/>
        <w:ind w:firstLine="709"/>
        <w:jc w:val="both"/>
        <w:rPr/>
      </w:pPr>
      <w:r>
        <w:rPr/>
        <w:t xml:space="preserve">Решением Арбитражного суда первой инстанции от 18 сентября 2015 года заявленные требования оставлены без удовлетворения. </w:t>
      </w:r>
    </w:p>
    <w:p>
      <w:pPr>
        <w:pStyle w:val="Normal"/>
        <w:ind w:firstLine="709"/>
        <w:jc w:val="both"/>
        <w:rPr/>
      </w:pPr>
      <w:r>
        <w:rPr>
          <w:szCs w:val="28"/>
        </w:rPr>
        <w:t xml:space="preserve">Не согласившись с постановленным решением, </w:t>
      </w:r>
      <w:r>
        <w:rPr/>
        <w:t xml:space="preserve">ДООО «Агро-Люкка» </w:t>
      </w:r>
      <w:r>
        <w:rPr>
          <w:szCs w:val="28"/>
        </w:rPr>
        <w:t xml:space="preserve">7 октября 2015 года подало кассационную жалобу. </w:t>
      </w:r>
    </w:p>
    <w:p>
      <w:pPr>
        <w:pStyle w:val="Normal"/>
        <w:suppressAutoHyphens w:val="true"/>
        <w:autoSpaceDE w:val="false"/>
        <w:ind w:firstLine="709"/>
        <w:jc w:val="both"/>
        <w:rPr/>
      </w:pPr>
      <w:r>
        <w:rPr/>
        <w:t xml:space="preserve">Определением от 14 октября 2015 года кассационная жалоба, после устранения ДООО «Агро-Люкка» нарушения требований подпункта б) пункта 3 статьи 141 Арбитражного процессуального кодекса Приднестровской Молдавской Республики в срок, указанный в определении суда об оставлении кассационной жалобы без движения от 8 октября 2015  года, принята к производству кассационной инстанции и назначена к судебному разбирательству на 22 октября 2015 года. </w:t>
      </w:r>
    </w:p>
    <w:p>
      <w:pPr>
        <w:pStyle w:val="TextBodyIndent"/>
        <w:spacing w:before="0" w:after="0"/>
        <w:ind w:left="0" w:firstLine="709"/>
        <w:jc w:val="both"/>
        <w:rPr/>
      </w:pPr>
      <w:r>
        <w:rPr/>
        <w:t xml:space="preserve">Рассмотрение дела откладывалось в порядке статьи 109 Арбитражного процессуального кодекса на 6 и 24 ноября 2015 года. Дело рассмотрено и оглашена резолютивная часть постановления в судебном заседании 24 ноября 2015 года. Полный текст постановления изготовлен 30 ноября 2015 года. </w:t>
      </w:r>
    </w:p>
    <w:p>
      <w:pPr>
        <w:pStyle w:val="TextBodyIndent"/>
        <w:spacing w:before="0" w:after="0"/>
        <w:ind w:left="0" w:firstLine="709"/>
        <w:jc w:val="both"/>
        <w:rPr/>
      </w:pPr>
      <w:r>
        <w:rPr/>
      </w:r>
    </w:p>
    <w:p>
      <w:pPr>
        <w:pStyle w:val="TextBodyIndent"/>
        <w:spacing w:before="0" w:after="0"/>
        <w:ind w:left="0" w:firstLine="709"/>
        <w:jc w:val="both"/>
        <w:rPr/>
      </w:pPr>
      <w:r>
        <w:rPr>
          <w:b/>
        </w:rPr>
        <w:t>Дочернее общество с ограниченной ответственностью «Агро-Люкка»</w:t>
      </w:r>
      <w:r>
        <w:rPr/>
        <w:t>, полагая состоявшееся решение суда первой инстанции незаконным и необоснованным, просило решение суда отменить, дело направить на новое рассмотрение в ином составе суда. В обоснование с учетом последующих дополнений приведены следующие основные правовые доводы:</w:t>
      </w:r>
    </w:p>
    <w:p>
      <w:pPr>
        <w:pStyle w:val="TextBodyIndent"/>
        <w:spacing w:before="0" w:after="0"/>
        <w:ind w:left="0" w:firstLine="709"/>
        <w:jc w:val="both"/>
        <w:rPr/>
      </w:pPr>
      <w:r>
        <w:rPr>
          <w:b/>
        </w:rPr>
        <w:t xml:space="preserve">Относительно выводов суда первой инстанции по постановлению серии МЮ № 000698 от 03 июля 2015 года о наложении ареста на имущество должника (дело №737/15-08) заявитель указал, </w:t>
      </w:r>
      <w:r>
        <w:rPr/>
        <w:t>что оспариваемое решение вынесено при неправильном применении норм материального права, поскольку основания для наложения ареста на «урожай 2015 г.» отсутствовали, ввиду того, что в порядке первой очереди подлежало обращение взыскания на имущественный комплекс в селе Броштяны и Б.Молокиш Рыбницкого района. С точки зрения Заявителя, понятие «недвижимое имущество» является составной частью понятия «имущество», в связи с чем недвижимое имущество, непосредственно не участвующее в производственной деятельности, как составная часть имущества предприятия, не участвующего в производственной деятельности, подлежит аресту в первую очередь.</w:t>
      </w:r>
    </w:p>
    <w:p>
      <w:pPr>
        <w:pStyle w:val="TextBodyIndent"/>
        <w:spacing w:before="0" w:after="0"/>
        <w:ind w:left="0" w:firstLine="709"/>
        <w:jc w:val="both"/>
        <w:rPr/>
      </w:pPr>
      <w:r>
        <w:rPr>
          <w:b/>
        </w:rPr>
        <w:t>Относительно выводов суда первой инстанции при оценке действий судебных исполнителей Рыбницкого и Каменского отдела ГССИ Министерства юстиции ПМР Юрьевой Л.Н. и Танасевского Д.В. по наложению ареста на имущество должника, по акту описи и аресту имущества должника от 06 июля 2015 года №СИ 000554</w:t>
      </w:r>
      <w:r>
        <w:rPr/>
        <w:t xml:space="preserve"> (возбужденного в рамках дела №751/15-08) заявитель указал, что сведения, указанные в акте описи и ареста №СИ 000554 от 06 июля 2015 года, не позволяют однозначно установить, какое имущество, т.е. какой группы, класса и в каком объеме, т.е. весе в килограммах, центнерах, тоннах подлежит аресту, в связи с чем выводы суда об обратном полагает не соответствующими статье 52 Закона Приднестровской Молдавской Республики «Об исполнительном производстве».</w:t>
      </w:r>
    </w:p>
    <w:p>
      <w:pPr>
        <w:pStyle w:val="TextBodyIndent"/>
        <w:spacing w:before="0" w:after="0"/>
        <w:ind w:left="0" w:firstLine="709"/>
        <w:jc w:val="both"/>
        <w:rPr/>
      </w:pPr>
      <w:r>
        <w:rPr/>
        <w:t>По мнению заявителя, наложение ареста на имущество на основании Постановления от 03 июля 2015 года, произведенного по акту описи и ареста имущества должника (урожая ДООО «Агро-Люкка» «на корню», а именно подсолнечника на площади посевов 1886 га) № 000554 от 06 июля 2015 года) не соответствует статье 48 Закона Приднестровской Молдавской Республики  «Об исполнительном производстве», что не учтено судом первой инстанции.</w:t>
      </w:r>
    </w:p>
    <w:p>
      <w:pPr>
        <w:pStyle w:val="TextBodyIndent"/>
        <w:spacing w:before="0" w:after="0"/>
        <w:ind w:left="0" w:firstLine="709"/>
        <w:jc w:val="both"/>
        <w:rPr/>
      </w:pPr>
      <w:r>
        <w:rPr/>
        <w:t xml:space="preserve">Относительно требований о признании незаконными актов описи и ареста № СИ 000650 от 18 июля 2015 года, СИ 000648 от19 июля 2015 года и СИ 000672 от 01 августа 2015 года заявитель указал, что суд необоснованно отказал  в оценке доводов ДООО «Агро-Люкка» при оспаривании действий судебного исполнителя по аресту имущества должника по акту описи и ареста имущества № СИ 000672 от 01 августа. </w:t>
      </w:r>
    </w:p>
    <w:p>
      <w:pPr>
        <w:pStyle w:val="TextBodyIndent"/>
        <w:spacing w:before="0" w:after="0"/>
        <w:ind w:left="0" w:firstLine="709"/>
        <w:jc w:val="both"/>
        <w:rPr/>
      </w:pPr>
      <w:r>
        <w:rPr>
          <w:lang w:val="en-US" w:eastAsia="en-US"/>
        </w:rPr>
        <w:t>Закон</w:t>
      </w:r>
      <w:r>
        <w:rPr/>
        <w:t xml:space="preserve"> ПМР </w:t>
      </w:r>
      <w:r>
        <w:rPr>
          <w:lang w:val="en-US" w:eastAsia="en-US"/>
        </w:rPr>
        <w:t xml:space="preserve">«Об исполнительном производстве» не содержит такого понятия, как Приложение к Акту описи и ареста имущества, </w:t>
      </w:r>
      <w:r>
        <w:rPr/>
        <w:t>в связи с чем а</w:t>
      </w:r>
      <w:r>
        <w:rPr>
          <w:lang w:val="en-US" w:eastAsia="en-US"/>
        </w:rPr>
        <w:t xml:space="preserve">кт, составленный 06 июля 2015 года, не может иметь </w:t>
      </w:r>
      <w:r>
        <w:rPr/>
        <w:t>п</w:t>
      </w:r>
      <w:r>
        <w:rPr>
          <w:lang w:val="en-US" w:eastAsia="en-US"/>
        </w:rPr>
        <w:t>риложени</w:t>
      </w:r>
      <w:r>
        <w:rPr/>
        <w:t>й</w:t>
      </w:r>
      <w:r>
        <w:rPr>
          <w:lang w:val="en-US" w:eastAsia="en-US"/>
        </w:rPr>
        <w:t>, составленны</w:t>
      </w:r>
      <w:r>
        <w:rPr/>
        <w:t>х</w:t>
      </w:r>
      <w:r>
        <w:rPr>
          <w:lang w:val="en-US" w:eastAsia="en-US"/>
        </w:rPr>
        <w:t xml:space="preserve"> 08 июля и 09 июля 2015 года.</w:t>
      </w:r>
    </w:p>
    <w:p>
      <w:pPr>
        <w:pStyle w:val="TextBodyIndent"/>
        <w:spacing w:before="0" w:after="0"/>
        <w:ind w:left="0" w:firstLine="709"/>
        <w:jc w:val="both"/>
        <w:rPr/>
      </w:pPr>
      <w:r>
        <w:rPr/>
        <w:t>Заявитель полагает, что им доказаны нарушения прав в сфере предпринимательской и иной экономической деятельности оспариваемым постановлением и действиями, поскольку таковые акт и действия представляют собой  ограничения права собственности, а именно запрет права пользования арестованным имуществом.</w:t>
      </w:r>
    </w:p>
    <w:p>
      <w:pPr>
        <w:pStyle w:val="TextBodyIndent"/>
        <w:spacing w:before="0" w:after="0"/>
        <w:ind w:left="0" w:firstLine="709"/>
        <w:jc w:val="both"/>
        <w:rPr>
          <w:b/>
          <w:b/>
        </w:rPr>
      </w:pPr>
      <w:r>
        <w:rPr>
          <w:b/>
        </w:rPr>
      </w:r>
    </w:p>
    <w:p>
      <w:pPr>
        <w:pStyle w:val="TextBodyIndent"/>
        <w:spacing w:before="0" w:after="0"/>
        <w:ind w:left="0" w:firstLine="709"/>
        <w:jc w:val="both"/>
        <w:rPr/>
      </w:pPr>
      <w:r>
        <w:rPr>
          <w:b/>
        </w:rPr>
        <w:t>Рыбницкий и Каменский отдел государственной службы судебных исполнителей и должностное лицо - с</w:t>
      </w:r>
      <w:r>
        <w:rPr>
          <w:rStyle w:val="1"/>
          <w:b/>
          <w:color w:val="000000"/>
        </w:rPr>
        <w:t>удебный исполнитель Рыбницкого и Каменского</w:t>
      </w:r>
      <w:r>
        <w:rPr>
          <w:rStyle w:val="1"/>
          <w:color w:val="000000"/>
        </w:rPr>
        <w:t xml:space="preserve"> </w:t>
      </w:r>
      <w:r>
        <w:rPr>
          <w:rStyle w:val="1"/>
          <w:b/>
          <w:color w:val="000000"/>
        </w:rPr>
        <w:t>отдела</w:t>
      </w:r>
      <w:r>
        <w:rPr>
          <w:rStyle w:val="1"/>
          <w:color w:val="000000"/>
        </w:rPr>
        <w:t xml:space="preserve">  </w:t>
      </w:r>
      <w:r>
        <w:rPr>
          <w:b/>
        </w:rPr>
        <w:t>Юрьева Л.Н.</w:t>
      </w:r>
      <w:r>
        <w:rPr/>
        <w:t xml:space="preserve"> в удовлетворении кассационной жалобы просили отказать, кассационную жалобу полагали необоснованной, а решение суда - законным и обоснованным. </w:t>
      </w:r>
    </w:p>
    <w:p>
      <w:pPr>
        <w:pStyle w:val="TextBodyIndent"/>
        <w:spacing w:before="0" w:after="0"/>
        <w:ind w:left="0" w:firstLine="709"/>
        <w:jc w:val="both"/>
        <w:rPr/>
      </w:pPr>
      <w:r>
        <w:rPr/>
        <w:t>1.</w:t>
        <w:tab/>
        <w:t xml:space="preserve">Правоприменительные признаки статьи  51 Закона ПМР «Об исполнительном производстве» соблюдены в акте описи и ареста имущества должника №000554, а поскольку данная статья не регламентирует содержание приложения к акту описи и ареста  применить данную статью к содержанию данного акта невозможно. Существование приложения в акте описи и ареста оправдано статьей 16 Закона Приднестровской Молдавской Республики «Об актах законодательства Приднестровской Молдавской Республики», из которой следует, что в содержательной части правового акта могут содержаться приложения к данному акту. </w:t>
      </w:r>
    </w:p>
    <w:p>
      <w:pPr>
        <w:pStyle w:val="TextBodyIndent"/>
        <w:spacing w:before="0" w:after="0"/>
        <w:ind w:left="0" w:firstLine="709"/>
        <w:jc w:val="both"/>
        <w:rPr/>
      </w:pPr>
      <w:r>
        <w:rPr/>
        <w:t>2.</w:t>
        <w:tab/>
        <w:t xml:space="preserve">ДООО «Агро-Люкка» на основании требования №15-085/2849 от 06 июля 2015 года не представил всей информации относительно земель ДООО «Агро-Люкка» (количество засеянных полей, места их расположения, засеянной площадью и с указанием культур). В материалах исполнительного производства имеется акт обследования земель, предоставленных ДООО «Агро-Люкка» в аренду от 22.06.2015г., в котором отсутствуют подписи лиц, составивших данный акт. Поскольку данный акт составлен Министерством сельского хозяйства и природных ресурсов принимать за основу для совершения исполнительных действий недопустимо в силу требований </w:t>
      </w:r>
      <w:r>
        <w:rPr>
          <w:rStyle w:val="Style15"/>
          <w:color w:val="000000"/>
          <w:sz w:val="24"/>
          <w:szCs w:val="24"/>
        </w:rPr>
        <w:t xml:space="preserve">статьи 19 Закона ПМР «Об обеспечении доступа к информации о деятельности органов государственной власти и органов местного самоуправления». </w:t>
      </w:r>
    </w:p>
    <w:p>
      <w:pPr>
        <w:pStyle w:val="TextBodyIndent"/>
        <w:spacing w:before="0" w:after="0"/>
        <w:ind w:left="0" w:firstLine="709"/>
        <w:jc w:val="both"/>
        <w:rPr>
          <w:b/>
          <w:b/>
        </w:rPr>
      </w:pPr>
      <w:r>
        <w:rPr>
          <w:b/>
        </w:rPr>
      </w:r>
    </w:p>
    <w:p>
      <w:pPr>
        <w:pStyle w:val="TextBodyIndent"/>
        <w:spacing w:before="0" w:after="0"/>
        <w:ind w:left="0" w:firstLine="709"/>
        <w:jc w:val="both"/>
        <w:rPr/>
      </w:pPr>
      <w:r>
        <w:rPr>
          <w:b/>
        </w:rPr>
        <w:t xml:space="preserve">Закрытое акционерное общество «Банк сельскохозяйственного развития» </w:t>
      </w:r>
      <w:r>
        <w:rPr/>
        <w:t>кассационную жалобу полагало необоснованной и не подлежащей удовлетворению, исходя из следующих основных правовых доводов:</w:t>
      </w:r>
    </w:p>
    <w:p>
      <w:pPr>
        <w:pStyle w:val="TextBodyIndent"/>
        <w:spacing w:before="0" w:after="0"/>
        <w:ind w:left="0" w:firstLine="709"/>
        <w:jc w:val="both"/>
        <w:rPr/>
      </w:pPr>
      <w:r>
        <w:rPr/>
        <w:t>Согласно доводам ДООО «Агро-Люкка», суд неправильно применил нормы материального права, в частности, статьи 74 Закона ПМР «Об исполнительном производстве», указав при этом, что урожай 2015 года, на который налагается арест обжалуемым постановлением, является имуществом второй очереди и на него не может быть наложен арест при наличии у должника имущества, которое в соответствии с действующим законодательством, подлежит аресту в первую очередь. В соответствии с подпунктом а) пункта 1 статьи 74 Закона ПМР «Об исполнительном производстве» арест и реализация имущества должника в первую очередь осуществляется на имущество, непосредственно не участвующее в производстве. Доказательств о том, что указанное недвижимое имущество не участвует в производстве, суду заявителем не представлено в нарушение статьи 45 Арбитражного процессуального кодекса Приднестровской Молдавской Республики. Кроме того, ссылка подателя кассационной жалобы на положения статьи 143 Гражданского кодекса Приднестровской Молдавской Республики не состоятельна, так как имущественные комплексы в селах Броштяны и Б.Молокиш Рыбницкого района являются объектами недвижимого имущества, что подтверждается материалами дела, а указанная норма права регулирует состав определенного вида объектов права, а именно, предприятия как имущественного комплекса, куда входит вся совокупность имущества, предназначенного для деятельности юридического лица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т. п.) и другие исключительные права).</w:t>
      </w:r>
    </w:p>
    <w:p>
      <w:pPr>
        <w:pStyle w:val="TextBodyIndent"/>
        <w:spacing w:before="0" w:after="0"/>
        <w:ind w:left="0" w:firstLine="709"/>
        <w:jc w:val="both"/>
        <w:rPr/>
      </w:pPr>
      <w:r>
        <w:rPr/>
        <w:t>Доводы заявителя о том, что акт описи и ареста имущества должника № СИ 000554 от 06.07.2015г. составлен с нарушением норм материального права, в частности, статьи 52 Закона ПМР «Об исполнительном производстве», в корреспонденции со статьями 149 Гражданского кодекса Приднестровской Молдавской Республики и статьи 3 Земельного кодекса Приднестровской Молдавской Республики не состоятельны и изложены в нарушение части первой статьи 138 Арбитражного процессуального кодекса Приднестровской Молдавской Республики, в соответствии с которыми лица, участвующие в деле, вправе подать кассационную жалобу на решение арбитражного суда, не вступившее в законную силу. В нарушение статьи 141 Арбитражного процессуального кодекса Приднестровской Молдавской Республики податель кассационной жалобы не указал, в чем заключается нарушение или неправильное применение судом первой инстанции норм материального права либо норм процессуального права, со ссылкой на законы или иные нормативные правовые акты, обстоятельства дела и имеющиеся в деле доказательства.</w:t>
      </w:r>
    </w:p>
    <w:p>
      <w:pPr>
        <w:pStyle w:val="TextBodyIndent"/>
        <w:spacing w:before="0" w:after="0"/>
        <w:ind w:left="0" w:firstLine="709"/>
        <w:jc w:val="both"/>
        <w:rPr/>
      </w:pPr>
      <w:r>
        <w:rPr/>
        <w:t>Довод подателя кассационной жалобы в части нарушения судом первой инстанции норм материального права, а именно статьи 48 Закона ПМР «Об исполнительном производстве» несостоятелен. В соответствии с пунктом 1 статьи 45 Арбитражного процессуального кодекса Приднестровской Молдавской Республики каждое лицо, участвующее в деле, должно доказать те обстоятельства, на которые оно ссылается как на основание своих требований и возражений. Заявителем не представлены доказательства, свидетельствующие о том, что арестованное имущество обеспечивает какие-либо обязательства должника и является предметом залога. Из представленного суду договора залога от 10.05.2015г. невозможно сделать однозначного вывода, о том, что имущество, которое было арестовано судебными исполнителями, является предметом данного договора.</w:t>
      </w:r>
    </w:p>
    <w:p>
      <w:pPr>
        <w:pStyle w:val="TextBodyIndent"/>
        <w:spacing w:before="0" w:after="0"/>
        <w:ind w:left="0" w:firstLine="709"/>
        <w:jc w:val="both"/>
        <w:rPr/>
      </w:pPr>
      <w:r>
        <w:rPr/>
        <w:t>Довод подателя кассационной жалобы в части нарушения прав и законных интересов ДООО «Агро-Люкка» в сфере предпринимательской и иной экономической деятельности, изложенный в дополнительных доводах к кассационной жалобе, также не состоятелен, поскольку доказательств, подтверждающих нарушение прав и законных интересов ДООО «Агро-Люкка» в сфере предпринимательской и иной экономической деятельности или незаконно возлагающих на общество каких-либо обязанностей, создание иных препятствий для осуществления предпринимательской и иной экономической деятельности, суду заявителем не представлено в нарушение статьи 45 Арбитражного процессуального кодекса Приднестровской Молдавской Республики.</w:t>
      </w:r>
    </w:p>
    <w:p>
      <w:pPr>
        <w:pStyle w:val="TextBody"/>
        <w:spacing w:before="0" w:after="0"/>
        <w:ind w:right="20" w:firstLine="709"/>
        <w:jc w:val="both"/>
        <w:rPr>
          <w:rStyle w:val="Style15"/>
          <w:b/>
          <w:b/>
          <w:color w:val="000000"/>
          <w:sz w:val="24"/>
          <w:szCs w:val="24"/>
        </w:rPr>
      </w:pPr>
      <w:r>
        <w:rPr/>
      </w:r>
    </w:p>
    <w:p>
      <w:pPr>
        <w:pStyle w:val="TextBody"/>
        <w:spacing w:before="0" w:after="0"/>
        <w:ind w:right="20" w:firstLine="709"/>
        <w:jc w:val="both"/>
        <w:rPr/>
      </w:pPr>
      <w:r>
        <w:rPr>
          <w:rStyle w:val="Style15"/>
          <w:b/>
          <w:color w:val="000000"/>
          <w:sz w:val="24"/>
          <w:szCs w:val="24"/>
        </w:rPr>
        <w:t xml:space="preserve">Открытое акционерное общество «Эксимбанк», </w:t>
      </w:r>
      <w:r>
        <w:rPr>
          <w:rStyle w:val="Style15"/>
          <w:color w:val="000000"/>
          <w:sz w:val="24"/>
          <w:szCs w:val="24"/>
        </w:rPr>
        <w:t>представив отзыв на кассационную жалобу,</w:t>
      </w:r>
      <w:r>
        <w:rPr>
          <w:rStyle w:val="Style15"/>
          <w:b/>
          <w:color w:val="000000"/>
          <w:sz w:val="24"/>
          <w:szCs w:val="24"/>
        </w:rPr>
        <w:t xml:space="preserve"> </w:t>
      </w:r>
      <w:r>
        <w:rPr>
          <w:rStyle w:val="Style15"/>
          <w:color w:val="000000"/>
          <w:sz w:val="24"/>
          <w:szCs w:val="24"/>
        </w:rPr>
        <w:t>полагало, что оснований для отмены решения суда нет, в связи с чем просило оставить кассационную жалобу ДООО «Агро-Люкка» без удовлетворения. По мнению ОАО «Эксимбанк», вывод суда о законности вынесения судебным исполнителем постановления является обоснованным и соответствующим установленным судом обстоятельствам дела. ОАО «Эксимбанк» считает, что недвижимое имущество должника-организации в соответствии со статьей 74 Закона Приднестровской Молдавской Республики «Об исполнительном производстве» относится к имуществу, на которое следует обращать взыскание в третью очередь, в связи с чем суд обосновано пришел к выводу, что недвижимое имущество, независимо от того, участвует оно в производстве или нет, относится к имуществу третьей очереди.</w:t>
      </w:r>
    </w:p>
    <w:p>
      <w:pPr>
        <w:pStyle w:val="TextBody"/>
        <w:spacing w:before="0" w:after="0"/>
        <w:ind w:right="20" w:firstLine="709"/>
        <w:jc w:val="both"/>
        <w:rPr/>
      </w:pPr>
      <w:r>
        <w:rPr>
          <w:rStyle w:val="Style15"/>
          <w:color w:val="000000"/>
          <w:sz w:val="24"/>
          <w:szCs w:val="24"/>
        </w:rPr>
        <w:t xml:space="preserve">По мнению ОАО «Эксимбанк», судом первой инстанции положения пункта д) статьи 52 Закона Приднестровской Молдавской Республики «Об исполнительном производстве» при составлении акта описи и ареста судебным исполнителем не нарушены, поскольку информация о ГОСТах, группах и классах арестованного имущества не является обязательным требованием при составлении акта описи и ареста имущества. Отсутствие документов, содержащих подробную информацию об имуществе, подлежащем аресту, в том числе, сведений о ГОСТах, классах и группах сельхоз.культур, не является препятствием к наложению судебным исполнителем ареста, а Приказ Министерства экономики ПМР от 13 июля 2004 года № 355 «Об утверждении номенклатуры продукции и услуг (работ), подлежащих сертификации на территории ПМР», на который ссылается Заявитель в кассационной жалобе, не является нормативным документом, которым обязан руководствоваться судебный исполнитель в процессе обращения взыскания на имущество должника при принудительном исполнении судебных актов и актов других органов. </w:t>
      </w:r>
    </w:p>
    <w:p>
      <w:pPr>
        <w:pStyle w:val="TextBody"/>
        <w:spacing w:before="0" w:after="0"/>
        <w:ind w:right="20" w:firstLine="709"/>
        <w:jc w:val="both"/>
        <w:rPr/>
      </w:pPr>
      <w:r>
        <w:rPr>
          <w:rStyle w:val="Style15"/>
          <w:color w:val="000000"/>
          <w:sz w:val="24"/>
          <w:szCs w:val="24"/>
        </w:rPr>
        <w:t>ОАО «Эксимбанк» считает, что доказательств нарушения прав в сфере предпринимательской и экономической деятельности Заявителем не представлено. Ограничение же права собственника арестованного имущества в части свободного его использования для предпринимательской и иной, не запрещенной законом, экономической деятельности, как указал в дополнительных доводах Заявитель, допускается в случаях, предусмотренных законом. Такое ограничение допускается Законом ПМР «Об исполнительном производстве» посредством наложения ареста на имущество при принятии судебным исполнителем мер принудительного исполнения по обращению взыскания на имущество должника.</w:t>
      </w:r>
    </w:p>
    <w:p>
      <w:pPr>
        <w:pStyle w:val="TextBodyIndent"/>
        <w:spacing w:before="0" w:after="0"/>
        <w:ind w:left="0" w:firstLine="709"/>
        <w:jc w:val="both"/>
        <w:rPr/>
      </w:pPr>
      <w:r>
        <w:rPr/>
      </w:r>
    </w:p>
    <w:p>
      <w:pPr>
        <w:pStyle w:val="TextBodyIndent"/>
        <w:spacing w:before="0" w:after="0"/>
        <w:ind w:left="0" w:firstLine="709"/>
        <w:jc w:val="both"/>
        <w:rPr/>
      </w:pPr>
      <w:r>
        <w:rPr>
          <w:b/>
        </w:rPr>
        <w:t>Общество с ограниченной ответственностью «Митбор»</w:t>
      </w:r>
      <w:r>
        <w:rPr/>
        <w:t xml:space="preserve">, представив отзыв на кассационную жалобу, решение суда первой инстанции просило отменить, дело направить на новое рассмотрение, исходя из следующего: </w:t>
      </w:r>
    </w:p>
    <w:p>
      <w:pPr>
        <w:pStyle w:val="TextBodyIndent"/>
        <w:spacing w:before="0" w:after="0"/>
        <w:ind w:left="0" w:firstLine="709"/>
        <w:jc w:val="both"/>
        <w:rPr/>
      </w:pPr>
      <w:r>
        <w:rPr/>
        <w:t>- судом при вынесении решения неправильно применены нормы материального права, в том числе требования пункта 1 статьи 48 Закона ПМР «Об исполнительном производстве». По мнению ООО «Митбор», поскольку судебным исполнителем не была произведена оценка иного не заложенного имущества, в том числе того, которое предлагалось ДООО «Агро-Люкка» к реализации, наложение ареста судебным исполнителем и включение заложенного подсолнечника в акт описи и ареста влечет нарушение права залогодержателя по договору залога от 10.05.2015г. на преимущественное перед другими кредиторами удовлетворение своих имущественных требований из стоимости заложенного имущества, установленного пунктом 1 статьи 351 Гражданского кодекса, статьи 1 Закона ПМР «О залоге» и статьи 91 Закона ПМР «Об исполнительном производстве».</w:t>
      </w:r>
    </w:p>
    <w:p>
      <w:pPr>
        <w:pStyle w:val="TextBodyIndent"/>
        <w:spacing w:before="0" w:after="0"/>
        <w:ind w:left="0" w:firstLine="709"/>
        <w:jc w:val="both"/>
        <w:rPr/>
      </w:pPr>
      <w:r>
        <w:rPr/>
        <w:t>- издание судебным исполнителем постановления об аресте имущества второй очереди, а именно: урожая ДООО «Агро-Люкка» 2015 года, противоречит статье 74 Закона ПМР «Об исполнительном производстве» так как не был произведен арест принадлежащего ДООО «Агро-Люкка» на праве собственности имущества первой очереди. Урожай 2015 года, на который наложен арест обжалуемым постановлением, является имуществом второй очереди, и на него не может быть наложен арест при наличии у должника имущества, которое в соответствии с действующим законодательством подлежит аресту в первую очередь. Поскольку в подпункте а) пункта  1 статьи 74 Закона ПМР «Об исполнительном производстве» не содержится разграничения имущества, непосредственно не участвующего в производстве, на движимое либо недвижимое, считаем, что недвижимое имущество, предложенное к реализации заявителем, подлежало аресту и реализации в первую очередь.</w:t>
      </w:r>
    </w:p>
    <w:p>
      <w:pPr>
        <w:pStyle w:val="TextBodyIndent"/>
        <w:spacing w:before="0" w:after="0"/>
        <w:ind w:left="0" w:firstLine="709"/>
        <w:jc w:val="both"/>
        <w:rPr/>
      </w:pPr>
      <w:r>
        <w:rPr/>
        <w:t xml:space="preserve">- осуществление судебным исполнителем ареста урожая 2015 года и включение его в акт описи и ареста имущества является нарушением подпункта д) части первой статьи 52 Закона ПМР «Об исполнительном производстве». Сведения, указанные в актах описи и ареста №СИ 000554 от 06 июля 2015 г. и №СИ 000672 от 01.08.2015г. не позволяют однозначно установить какое имущество, т.е. какой группы, класса и в каком объеме, т.е. весе в килограммах, центнерах, тоннах, подлежит аресту. </w:t>
      </w:r>
    </w:p>
    <w:p>
      <w:pPr>
        <w:pStyle w:val="TextBodyIndent"/>
        <w:spacing w:before="0" w:after="0"/>
        <w:ind w:left="0" w:firstLine="709"/>
        <w:jc w:val="both"/>
        <w:rPr/>
      </w:pPr>
      <w:r>
        <w:rPr>
          <w:b/>
        </w:rPr>
        <w:t>Налоговая инспекция по Рыбницкому району и г. Рыбница</w:t>
      </w:r>
      <w:r>
        <w:rPr/>
        <w:t xml:space="preserve"> отзыв на кассационную жалобу не представила, представителей для участия в судебном заседании не направила. Кассационную жалобу ДООО «Агро-Люкка» просила рассмотреть в отсутствие своих представителей. </w:t>
      </w:r>
    </w:p>
    <w:p>
      <w:pPr>
        <w:pStyle w:val="TextBodyIndent"/>
        <w:spacing w:before="0" w:after="0"/>
        <w:ind w:left="0" w:firstLine="709"/>
        <w:jc w:val="both"/>
        <w:rPr/>
      </w:pPr>
      <w:r>
        <w:rPr>
          <w:b/>
        </w:rPr>
        <w:t>Индивидуальный предприниматель Лошак В.Г.</w:t>
      </w:r>
      <w:r>
        <w:rPr/>
        <w:t xml:space="preserve"> отзыв на кассационную жалобу не представил, представителей для участия в судебном заседании не направил. </w:t>
      </w:r>
    </w:p>
    <w:p>
      <w:pPr>
        <w:pStyle w:val="TextBodyIndent"/>
        <w:spacing w:before="0" w:after="0"/>
        <w:ind w:left="0" w:firstLine="709"/>
        <w:jc w:val="both"/>
        <w:rPr/>
      </w:pPr>
      <w:r>
        <w:rPr/>
      </w:r>
    </w:p>
    <w:p>
      <w:pPr>
        <w:pStyle w:val="TextBodyIndent"/>
        <w:spacing w:before="0" w:after="0"/>
        <w:ind w:left="0" w:firstLine="709"/>
        <w:jc w:val="both"/>
        <w:rPr/>
      </w:pPr>
      <w:r>
        <w:rPr>
          <w:b/>
        </w:rPr>
        <w:t>Суд кассационной инстанции</w:t>
      </w:r>
      <w:r>
        <w:rPr/>
        <w:t xml:space="preserve">, изучив материалы дела, заслушав лиц, участвующих в деле, проверив правильность применения норм материального и процессуального права по доводам кассационной жалобы, а равно осуществив проверку обжалуемого решения в полном объеме в порядке статьи 149 Арбитражного процессуального кодекса, не усматривает оснований для отмены либо изменения решения суда, исходя из следующего. </w:t>
      </w:r>
    </w:p>
    <w:p>
      <w:pPr>
        <w:pStyle w:val="TextBodyIndent"/>
        <w:spacing w:before="0" w:after="0"/>
        <w:ind w:left="0" w:firstLine="709"/>
        <w:jc w:val="both"/>
        <w:rPr/>
      </w:pPr>
      <w:r>
        <w:rPr/>
        <w:t>Исходя из положений статьи 130-12 Арбитражного процессуального кодекса для признания незаконным решения, действия (бездействия) судебного исполнителя необходимо наличие одновременно двух условий: несоответствие оспариваемых решений, действий требованиям законодательства и нарушение ими прав и законных интересов заявителя. При этом бремя доказывания соответствия решений, действий (бездействия) закону или иному нормативному правовому акту в рассматриваемом случае возлагается на судебного исполнителя, а нарушение прав и законных интересов – на заявителя.</w:t>
      </w:r>
    </w:p>
    <w:p>
      <w:pPr>
        <w:pStyle w:val="TextBodyIndent"/>
        <w:spacing w:before="0" w:after="0"/>
        <w:ind w:left="0" w:firstLine="709"/>
        <w:jc w:val="both"/>
        <w:rPr/>
      </w:pPr>
      <w:r>
        <w:rPr/>
        <w:t>Судом первой инстанции в пределах круга обстоятельств, подлежащих установлению и доказыванию, установлены следующие обстоятельства:</w:t>
      </w:r>
    </w:p>
    <w:p>
      <w:pPr>
        <w:pStyle w:val="Style17"/>
        <w:shd w:fill="FFFFFF" w:val="clear"/>
        <w:spacing w:before="0" w:after="0"/>
        <w:ind w:firstLine="709"/>
        <w:jc w:val="both"/>
        <w:textAlignment w:val="baseline"/>
        <w:rPr/>
      </w:pPr>
      <w:r>
        <w:rPr/>
        <w:t xml:space="preserve">Решением от 05 февраля 2015 года по делу №1130/14-11 Арбитражный суд взыскал с ДООО «Агро-Люкка» в пользу ОАО «ЭксимБанк» </w:t>
      </w:r>
      <w:r>
        <w:rPr>
          <w:rStyle w:val="3"/>
          <w:color w:val="000000"/>
        </w:rPr>
        <w:t xml:space="preserve">задолженность в размере 3 483 000 рублей, проценты за пользование чужими денежными средствами в размере 6 617 рублей 70 копеек, всего 3 489 617 рублей 70 копеек, а также взыскал </w:t>
      </w:r>
      <w:r>
        <w:rPr>
          <w:color w:val="000000"/>
        </w:rPr>
        <w:t xml:space="preserve">расходы по уплате государственной пошлины </w:t>
      </w:r>
      <w:r>
        <w:rPr/>
        <w:t xml:space="preserve">в размере 41 499 рублей 22 копейки. В связи со вступлением данного решения суда в законную силу, взыскателю 27 февраля 2015 года был выдан исполнительный лист. 11 марта 2015 года </w:t>
      </w:r>
      <w:r>
        <w:rPr/>
        <w:t>судебным исполнителем Рыбницкого и Каменского отдела ГССИ Министерства юстиции ПМР Юрьевой Л.Н. на основании поступившего к ней упомянутого исполнительного листа, вынесено постановление о возбуждении исполнительного производства.</w:t>
      </w:r>
    </w:p>
    <w:p>
      <w:pPr>
        <w:pStyle w:val="Style17"/>
        <w:shd w:fill="FFFFFF" w:val="clear"/>
        <w:spacing w:before="0" w:after="0"/>
        <w:ind w:firstLine="709"/>
        <w:jc w:val="both"/>
        <w:textAlignment w:val="baseline"/>
        <w:rPr/>
      </w:pPr>
      <w:r>
        <w:rPr/>
        <w:t xml:space="preserve">В рамках указанного исполнительного производства 03 июля 2015 года судебный исполнитель, </w:t>
      </w:r>
      <w:r>
        <w:rPr/>
        <w:t>руководствуясь статьями 44 и 50 Закона ПМР «Об исполнительном производстве», вынес Постановление №МЮ 000698 о наложении ареста на имущество должника, а именно урожай 2015 года, в соответствии с которым произведен арест имущества: пшеница озимая 1840 га, предварительная стоимость 1500 рублей за 1т; ячмень озимый 1023 га, предварительная стоимость 1200 рублей за 1 т; подсолнечник 1886 га, предварительная стоимость 2800 рублей за 1 т, о чем составлен Акт описи и ареста имущества должника №СИ 000554 от 06.07.2015г.</w:t>
      </w:r>
    </w:p>
    <w:p>
      <w:pPr>
        <w:pStyle w:val="Style17"/>
        <w:shd w:fill="FFFFFF" w:val="clear"/>
        <w:spacing w:before="0" w:after="0"/>
        <w:ind w:firstLine="709"/>
        <w:jc w:val="both"/>
        <w:textAlignment w:val="baseline"/>
        <w:rPr/>
      </w:pPr>
      <w:r>
        <w:rPr/>
        <w:t xml:space="preserve">Помимо этого, судебным исполнителем на основании исполнительных листов, выданных  Арбитражным судом ПМР на принудительное исполнение соответствующих решений, а именно: решения от 09 апреля 2015 года по делу №212/15-04 о взыскании с ДООО «Агро-Люкка» в пользу ООО «Генвик» 319 633 рублей 60 копеек; решения от 21 апреля 2015 года по делу №126/15-04 о взыскании с ДООО «Агро-Люкка» в пользу ЗАО «Банк сельхозразвития» 3 655 070 рублей 23 копеек; решения от 21 апреля 2015 года по делу №127/15-04 о взыскании с ДООО «Агро-Люкка» в пользу ЗАО «Банк сельхозразвития»  2 592 779 рублей 98 копеек; решения от 03 июля 2015 года по делу №461/15-05 о взыскании с ДООО «Агро-Люкка» в пользу индивидуального предпринимателя Лошак В.Г. </w:t>
      </w:r>
      <w:r>
        <w:rPr>
          <w:bCs/>
        </w:rPr>
        <w:t>задолженности в размере 207 682 рубля 19 копеек, процентов за пользование чужими денежными средствами в размере 1 373 рублей и возмещения государственной пошлины сумму в размере 5 781 рубль 10 копеек, возбуждены отдельные исполнительные производства.</w:t>
      </w:r>
    </w:p>
    <w:p>
      <w:pPr>
        <w:pStyle w:val="Style17"/>
        <w:shd w:fill="FFFFFF" w:val="clear"/>
        <w:spacing w:before="0" w:after="0"/>
        <w:ind w:firstLine="709"/>
        <w:jc w:val="both"/>
        <w:textAlignment w:val="baseline"/>
        <w:rPr/>
      </w:pPr>
      <w:r>
        <w:rPr>
          <w:bCs/>
        </w:rPr>
        <w:t>В последующем все перечисленные самостоятельные исполнительные производства объединены судебными исполнителями в одно сводное исполнительное производство №54/1-15.</w:t>
      </w:r>
    </w:p>
    <w:p>
      <w:pPr>
        <w:pStyle w:val="Style17"/>
        <w:shd w:fill="FFFFFF" w:val="clear"/>
        <w:spacing w:before="0" w:after="0"/>
        <w:ind w:firstLine="709"/>
        <w:jc w:val="both"/>
        <w:textAlignment w:val="baseline"/>
        <w:rPr>
          <w:bCs/>
        </w:rPr>
      </w:pPr>
      <w:r>
        <w:rPr>
          <w:bCs/>
        </w:rPr>
        <w:t>В рамках сводного исполнительного производства, в хронологическом порядке, производном от даты возбуждения отдельных исполнительных производств, судебными исполнителями (Юрьевой Л.Н. и Танасевским Д.В.) в целях обеспечения исполнения исполнительных документов Арбитражного суда по имущественным взысканиям с ДООО «Агро-Люкка» в пользу ООО «Генвик», ЗАО «Банк сельхозразвития» и индивидуального предпринимателя Лошак В.Г., были совершены следующие исполнительные действия:</w:t>
      </w:r>
    </w:p>
    <w:p>
      <w:pPr>
        <w:pStyle w:val="Style17"/>
        <w:shd w:fill="FFFFFF" w:val="clear"/>
        <w:spacing w:before="0" w:after="0"/>
        <w:ind w:firstLine="709"/>
        <w:jc w:val="both"/>
        <w:textAlignment w:val="baseline"/>
        <w:rPr>
          <w:bCs/>
        </w:rPr>
      </w:pPr>
      <w:r>
        <w:rPr>
          <w:bCs/>
        </w:rPr>
        <w:t>- 18 июля 2015 года наложен арест на имущество ДООО «Агро-Люкка»-  ячмень в количестве 149 тонн 680 кг на сумму 196 050 рублей 86 копеек по Акту описи и аресту имущества должника №СИ 000650;</w:t>
      </w:r>
    </w:p>
    <w:p>
      <w:pPr>
        <w:pStyle w:val="Style17"/>
        <w:shd w:fill="FFFFFF" w:val="clear"/>
        <w:spacing w:before="0" w:after="0"/>
        <w:ind w:firstLine="709"/>
        <w:jc w:val="both"/>
        <w:textAlignment w:val="baseline"/>
        <w:rPr>
          <w:bCs/>
        </w:rPr>
      </w:pPr>
      <w:r>
        <w:rPr>
          <w:bCs/>
        </w:rPr>
        <w:t>- 19 июля 2015 года наложен арест на имущество ДООО «Агро-Люкка» -ячмень в количестве 168 тонн 320 кг на сумму 220 465 рублей 54 копейки по акту описи и ареста имущества должника №СИ 000648;</w:t>
      </w:r>
    </w:p>
    <w:p>
      <w:pPr>
        <w:pStyle w:val="Style17"/>
        <w:shd w:fill="FFFFFF" w:val="clear"/>
        <w:spacing w:before="0" w:after="0"/>
        <w:ind w:firstLine="709"/>
        <w:jc w:val="both"/>
        <w:textAlignment w:val="baseline"/>
        <w:rPr>
          <w:bCs/>
        </w:rPr>
      </w:pPr>
      <w:r>
        <w:rPr>
          <w:bCs/>
        </w:rPr>
        <w:t>- 01 августа 2015 года по акту описи и аресту имущества должника №СИ 000672 наложен арест на имущество ДООО «Агро-Люкка»-  готовую продукцию, а именно урожай 2015 года, собранный с полей площадью: пшеница озимая 1840 га предварительной стоимостью 1500 рублей за 1 т; ячмень озимый 1023 га предварительной стоимостью 1250 рублей за 1 т; подсолнечник 1886 га предварительной стоимостью 2 800 рублей за 1 т.</w:t>
      </w:r>
    </w:p>
    <w:p>
      <w:pPr>
        <w:pStyle w:val="TextBodyIndent"/>
        <w:spacing w:before="0" w:after="0"/>
        <w:ind w:left="0" w:firstLine="709"/>
        <w:jc w:val="both"/>
        <w:rPr/>
      </w:pPr>
      <w:r>
        <w:rPr/>
        <w:t xml:space="preserve">Суд первой инстанции пришел к выводу о том, что  нарушений действующего законодательства ПМР при вынесении постановления о наложении ареста на имущество должника от 03.07.2015г. №МЮ 000698, а также при совершении действий по наложению ареста на имущество ДООО «Агро-Люкка» по актам описи и ареста имущества №СИ 000554 от 06 июля 2015 года,  №СИ 000650 от 18 июля 2015 года, №СИ 000648 от 19 июля 2015 года и №СИ 000672 от 01 августа 2015 года, допущено не было, ввиду чего и решение, и действия судебного исполнителя не подлежат признанию недействительными и незаконными. </w:t>
      </w:r>
    </w:p>
    <w:p>
      <w:pPr>
        <w:pStyle w:val="TextBodyIndent"/>
        <w:spacing w:before="0" w:after="0"/>
        <w:ind w:left="0" w:firstLine="709"/>
        <w:jc w:val="both"/>
        <w:rPr/>
      </w:pPr>
      <w:r>
        <w:rPr/>
        <w:t>Суд кассационной инстанции полагает указанный вывод суда первой инстанции законным и соответствующим требованиям статей 45, 51, 52, 73, 74 Закона Приднестровской Молдавской Республики «Об исполнительном производстве». Так, в соответствии с пунктом 1 статьи 45 указанного Закона обращение взыскания на имущество должника состоит из его ареста (описи), изъятия и принудительной реализации. Согласно пункту 7 данной статьи при отсутствии у должника денежных средств, достаточных для удовлетворения требований взыскателя, взыскание обращается на иное принадлежащее должнику имущество, за исключением имущества, на которое в соответствии с законом не может быть обращено взыскание по исполнительным документам. Частью второй данного пункта определено правило, согласно которому должник вправе указать те виды имущества или предметы, на которые следует обратить взыскание в первую очередь. Окончательно очередность обращения взыскания на денежные средства и иное имущество должника определяется судебным исполнителе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пись и арест имущества должника в соответствии с пунктом 1 статьи 51 Закона Приднестровской Молдавской Республики «Об исполнительном производстве», производится судебным исполнителем на основании постановления о наложении ареста на имущество должника в количестве, необходимом для погашения присужденной взыскателю суммы и расходов по исполнению. Статьей 52 Закона Приднестровской Молдавской Республики «Об исполнительном производстве» определены требования к содержанию акта описи и ареста имущества. Так, согласно подпункту д) части первой указанной статьи в акте описи и ареста должны быть указаны наименование каждого занесенного в акт описи и ареста предмета, отличительные его признаки (количество, вес, метраж, степень износа и т.п.), оценка каждого предмета в отдельности и стоимость всего описанного имущества.</w:t>
      </w:r>
    </w:p>
    <w:p>
      <w:pPr>
        <w:pStyle w:val="Style19"/>
        <w:ind w:firstLine="709"/>
        <w:jc w:val="both"/>
        <w:rPr/>
      </w:pPr>
      <w:r>
        <w:rPr>
          <w:rFonts w:cs="Times New Roman" w:ascii="Times New Roman" w:hAnsi="Times New Roman"/>
          <w:sz w:val="24"/>
          <w:szCs w:val="24"/>
        </w:rPr>
        <w:t xml:space="preserve">Суд первой инстанции пришел к выводу о том, что оспариваемые акты описи и ареста требованиям статей 51 и 52 Закона Приднестровской Молдавской Республики «Об исполнительном производстве» не противоречат, поскольку количественная характеристика арестованного имущества указана в Приложениях к Акту описи и аресту имущества должника №СИ 000554, по состоянию на 08 июля 2015 года и на 09 июля 2015 года. Суд первой инстанции пришел к выводу, что судебным исполнителем в акте описи и ареста имущества должника №СИ 000554 от 06 июля 2015 года, исходя из специфики арестованного имущества - урожай зерновых и масличной культур, находящийся на полях, - в качестве отличительного признака обоснованно указан размер посевных площадей, с которых будет собран урожай. Статьей 52 Закона Приднестровской Молдавской Республики «Об исполнительном производстве» перечень отличительных признаков предметов, вносимых в акт описи и ареста имущества, не является исчерпывающим (о чем свидетельствует указание «и т.п.» при наименовании отличительных признаков занесенного в акт описи и ареста предмета), что позволяет использовать и иные, нежели указанные в пункте д) названной статьи, отличительные признаки предметов.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й вывод суда первой инстанции судом кассационной инстанции оценивается как сделанный при правильном применении норм материального права. </w:t>
      </w:r>
    </w:p>
    <w:p>
      <w:pPr>
        <w:pStyle w:val="Style19"/>
        <w:ind w:firstLine="709"/>
        <w:jc w:val="both"/>
        <w:rPr/>
      </w:pPr>
      <w:r>
        <w:rPr>
          <w:rFonts w:cs="Times New Roman" w:ascii="Times New Roman" w:hAnsi="Times New Roman"/>
          <w:sz w:val="24"/>
          <w:szCs w:val="24"/>
        </w:rPr>
        <w:t xml:space="preserve">Одновременно суд кассационной инстанции отклоняет доводы кассационной жалобы и отзыва на кассационную жалобу ООО «Митбор» о неправильном применении судом первой инстанции положений статей 51 и 52 Закона Приднестровской Молдавской Республики «Об исполнительном производстве» при оценке акта описи и аресту имущества должника №СИ 000554 и Приложений к нему, поскольку таковые основаны на ошибочном понимании содержания положений данного Закон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Суд кассационной инстанции не усматривает нарушений при применении судом первой инстанции положений статьи 74 Закона ПМР «Об исполнительном производстве», исходя из следующего. </w:t>
      </w:r>
    </w:p>
    <w:p>
      <w:pPr>
        <w:pStyle w:val="Style18"/>
        <w:ind w:firstLine="709"/>
        <w:jc w:val="both"/>
        <w:rPr/>
      </w:pPr>
      <w:r>
        <w:rPr>
          <w:sz w:val="24"/>
          <w:szCs w:val="24"/>
        </w:rPr>
        <w:t xml:space="preserve">Статьей 74 Закона ПМР «Об исполнительном производстве» установлена очередность ареста и реализации имущества должника-организации: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а) в первую очередь – имущество, непосредственно не участвующее в производств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б) во вторую очередь – готовая продукция (товары), а также иные материальные ценности, непосредственно не участвующие в производстве и не предназначенные для непосредственного участия в не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в третью очередь – объекты недвижимого имущества, а также сырье и материалы, станки, оборудование, другие основные средства, предназначенные для непосредственного участия в производств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Как следует из материалов дела, судебным исполнителем 03 июля 2015 года в рамках сводного исполнительного производства №54/1-15 вынесено Постановление №МЮ 000698 о наложении ареста на урожай 2015 года. </w:t>
      </w:r>
    </w:p>
    <w:p>
      <w:pPr>
        <w:pStyle w:val="Style19"/>
        <w:ind w:firstLine="709"/>
        <w:jc w:val="both"/>
        <w:rPr/>
      </w:pPr>
      <w:r>
        <w:rPr>
          <w:rFonts w:cs="Times New Roman" w:ascii="Times New Roman" w:hAnsi="Times New Roman"/>
          <w:sz w:val="24"/>
          <w:szCs w:val="24"/>
        </w:rPr>
        <w:t xml:space="preserve">Суд пришел к выводу о том, что арест указанного имущества требованиям статьи 74 Закона ПМР «Об исполнительном производстве» не противоречит. Суд принял определение понятия «урожай» как </w:t>
      </w:r>
      <w:r>
        <w:rPr>
          <w:rFonts w:cs="Times New Roman" w:ascii="Times New Roman" w:hAnsi="Times New Roman"/>
          <w:color w:val="252525"/>
          <w:sz w:val="24"/>
          <w:szCs w:val="24"/>
          <w:shd w:fill="FFFFFF" w:val="clear"/>
        </w:rPr>
        <w:t>валовой (общий) сбор растениеводческой продукции, полученной в результате выращивания определённой сельскохозяйственной культуры со всей площади её посева (посадки) в хозяйстве, регионе или в стране, в связи с чем урожай определен судом как материальная ценность, не участвующая в производстве и не предназначенная для непосредственного участия в нем. Приведенное определение суда первой инстанции положено в основу вывода суда об отнесении такого имущества как «урожай» ко второй очереди.</w:t>
      </w:r>
    </w:p>
    <w:p>
      <w:pPr>
        <w:pStyle w:val="Style19"/>
        <w:ind w:firstLine="709"/>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 xml:space="preserve">ГОСТ 16265-89 «Земледелие. Термины и определения», введенный в действие  Приказом Министерства юстиции Приднестровской Молдавской Республики от                          23 октября 2002 года №419 (САЗ 02-44), определяет урожай как продукцию, полученную в результате выращивания сельскохозяйственных культур. Из приведенного нормативного определения следует, что урожай как продукция относится к имуществу, подлежащему описи и аресту во вторую очередь.  </w:t>
      </w:r>
    </w:p>
    <w:p>
      <w:pPr>
        <w:pStyle w:val="Style19"/>
        <w:ind w:firstLine="709"/>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 xml:space="preserve">Суд кассационной инстанции приходит к выводу о том, что заявитель в нарушение требований статьи 45 Арбитражного процессуального кодекса не представил доказательств  наличия у заявителя имущества, подлежащего описи и аресту в первую очередь, равно как и доказательств представления сведений о нем судебным исполнителям в установленном статьей 51 Закона ПМР «Об исполнительном производстве» порядке. </w:t>
      </w:r>
    </w:p>
    <w:p>
      <w:pPr>
        <w:pStyle w:val="Style19"/>
        <w:ind w:firstLine="709"/>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Довод кассационной жалобы об отнесении к числу имущества, подлежащего описи и аресту в первую очередь, объектов недвижимости (</w:t>
      </w:r>
      <w:r>
        <w:rPr>
          <w:rFonts w:cs="Times New Roman" w:ascii="Times New Roman" w:hAnsi="Times New Roman"/>
          <w:sz w:val="24"/>
          <w:szCs w:val="24"/>
        </w:rPr>
        <w:t xml:space="preserve">имущественный комплекс в селе Броштяны Рыбницкого района и имущественный комплекс в селе Большой Молокиш Рыбницкого района) подлежит отклонению, исходя из следующего. Указанный довод указывался  ДООО «Агро-Люкка» в числе доводов заявления, рассмотренного судом первой инстанции. Данному доводу судом первой инстанции дана должная правовая оценка. Так, судом первой инстанции указано, что указываемое заявителем имущество (имущественный комплекс село Броштяны Рыбницкого района и села Большой Молокиш Рыбницкого района) подлежит определению как недвижимое имущество и описи и аресту таковое подлежит в третью очередь. Данный вывод суда сделан при правильном применении положений статьи 74 Закона ПМР «Об исполнительном производстве» и в соответствии со статьей 141 Гражданского кодекса. Так, в соответствии с названным положением Гражданского кодекса комплекс недвижимого имущества относится к недвижимым вещам. Следовательно, имущество, указанное заявителем, подлежит описи и аресту в третью очередь, что прямо следует из положений подпункта в) пункта 1 статьи 74 Закона ПМР «Об исполнительном производстве». Одновременно </w:t>
      </w:r>
      <w:r>
        <w:rPr>
          <w:rFonts w:cs="Times New Roman" w:ascii="Times New Roman" w:hAnsi="Times New Roman"/>
          <w:color w:val="252525"/>
          <w:sz w:val="24"/>
          <w:szCs w:val="24"/>
          <w:shd w:fill="FFFFFF" w:val="clear"/>
        </w:rPr>
        <w:t xml:space="preserve">суд кассационной инстанции полагает необходимым указать, что в материалах дела отсутствуют доказательства принадлежности называемых заявителем объектов, а именно, надлежащим образом заверенные копии свидетельств о регистрации указываемых объектов на праве собственности. </w:t>
      </w:r>
    </w:p>
    <w:p>
      <w:pPr>
        <w:pStyle w:val="Style19"/>
        <w:ind w:firstLine="709"/>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 xml:space="preserve">Кроме того, в полномочия суда кассационной инстанции входит проверка законности и обоснованности состоявшегося судебного акта, а также правильности применения норм материального и процессуального права. Вместе с тем, требования заявителя, по существу, направлены на переоценку доказательств, которым суд первой инстанции дал в порядке статьи 51 Арбитражного процессуального кодекса полную, объективную и всестороннюю оценку. Суд кассационной инстанции в пределах статьи 149 Арбитражного процессуального кодекса приходит к выводу о правильном применении судом первой инстанции статьи 74 Закона ПМР «Об исполнительном производстве» применительно к </w:t>
      </w:r>
      <w:r>
        <w:rPr>
          <w:rFonts w:cs="Times New Roman" w:ascii="Times New Roman" w:hAnsi="Times New Roman"/>
          <w:sz w:val="24"/>
          <w:szCs w:val="24"/>
        </w:rPr>
        <w:t>постановлению №МЮ 000698 от 03 июля 2015 года о наложении ареста на имущество и</w:t>
      </w:r>
      <w:r>
        <w:rPr>
          <w:rFonts w:cs="Times New Roman" w:ascii="Times New Roman" w:hAnsi="Times New Roman"/>
          <w:color w:val="252525"/>
          <w:sz w:val="24"/>
          <w:szCs w:val="24"/>
          <w:shd w:fill="FFFFFF" w:val="clear"/>
        </w:rPr>
        <w:t xml:space="preserve"> </w:t>
      </w:r>
      <w:r>
        <w:rPr>
          <w:rFonts w:cs="Times New Roman" w:ascii="Times New Roman" w:hAnsi="Times New Roman"/>
          <w:sz w:val="24"/>
          <w:szCs w:val="24"/>
        </w:rPr>
        <w:t>акту описи и ареста имущества должника №СИ 000554 от 06 июля 2015 года,</w:t>
      </w:r>
      <w:r>
        <w:rPr/>
        <w:t xml:space="preserve"> </w:t>
      </w:r>
      <w:r>
        <w:rPr>
          <w:rFonts w:cs="Times New Roman" w:ascii="Times New Roman" w:hAnsi="Times New Roman"/>
          <w:sz w:val="24"/>
          <w:szCs w:val="24"/>
        </w:rPr>
        <w:t xml:space="preserve">№СИ 000650 от 18 июля 2015 года, №СИ 000648 от 19 июля 2015 года и №СИ 000672 от 01 августа 2015 года </w:t>
      </w:r>
      <w:r>
        <w:rPr>
          <w:rFonts w:cs="Times New Roman" w:ascii="Times New Roman" w:hAnsi="Times New Roman"/>
          <w:color w:val="252525"/>
          <w:sz w:val="24"/>
          <w:szCs w:val="24"/>
          <w:shd w:fill="FFFFFF" w:val="clear"/>
        </w:rPr>
        <w:t xml:space="preserve">полной, объективной и всесторонней оценке всех имеющих значение для правильного разрешения спора доказательств, в связи с чем не усматривает оснований для иной оценки представленных заявителем доказательств и, соответственно, не усматривает оснований, предусмотренных статьей 152 Арбитражного процессуального кодекса для отмены либо изменения решения суда первой инстанции. </w:t>
      </w:r>
    </w:p>
    <w:p>
      <w:pPr>
        <w:pStyle w:val="Style19"/>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конным, сделанным на основе материалов дела следует считать вывод суда первой инстанции о том, что ДООО «Агро-Люкка» в нарушение статьи 130-10 АПК ПМР, не доказал какие именно его права в сфере предпринимательской и экономической деятельности нарушены оспариваемым решением и действиями судебных исполнителей, а также не доказал в чем именно выразилось это нарушение. Указание на нарушение прав пользования арестованным имуществом заявителем не подтверждено доказательствами, в нарушение требований статьи 45 Арбитражного процессуального кодекса. </w:t>
      </w:r>
    </w:p>
    <w:p>
      <w:pPr>
        <w:pStyle w:val="TextBodyIndent"/>
        <w:spacing w:before="0" w:after="0"/>
        <w:ind w:left="0" w:firstLine="709"/>
        <w:jc w:val="both"/>
        <w:rPr/>
      </w:pPr>
      <w:r>
        <w:rPr/>
        <w:t xml:space="preserve">Суд кассационной инстанции отклоняет довод кассационной жалобы о нарушении судом первой инстанции требований статьи 48 Закона ПМР «Об исполнительном производстве», исходя из следующего. Статья 48 данного Закона определяет, что обращение взыскания на заложенное имущество возможно в случае недостаточности у должника иного имущества, достаточного для полного удовлетворения предъявленных к нему требований, не обеспеченных залогом, с соблюдением установленных гражданским законодательством прав залогодержателя. Для проверки наличия прав у ООО «Митбор» как залогодержателя в отношении урожая семян подсолнечника масленичного 2015 года надлежит установить тождество семян, в отношении которых составлены акты описи и ареста (оспариваемые в рамках настоящего дела) и семян, являющихся предметом залога по договору от 10 мая 2015 года, заключенного между заявителем и ООО «Митбор». Из материалов дела установить таковое тождество не представляется возможным, поскольку ООО «Митбор» договор представлен в виде незаверенной копии договора и без приложений, предусмотренных пунктом 1.5. указанного Договора. Таким образом, оспариваемые действия судебных исполнителей положениям статьи 48 Закона ПМР «Об исполнительном производстве» не противоречат. </w:t>
      </w:r>
    </w:p>
    <w:p>
      <w:pPr>
        <w:pStyle w:val="TextBodyIndent"/>
        <w:spacing w:before="0" w:after="0"/>
        <w:ind w:left="0" w:firstLine="709"/>
        <w:jc w:val="both"/>
        <w:rPr/>
      </w:pPr>
      <w:r>
        <w:rPr/>
        <w:t xml:space="preserve">Суд кассационной инстанции отклоняет довод заявителя  об отказе суда первой инстанции в оценке доводов относительно акта описи и ареста имущества № СИ 000672 от 01 августа 2015 года, поскольку судом первой инстанции дана оценка указанным доводам заявител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скольку доводы ООО «Митбор» идентичны доводам кассационной жалобы, проверенным  судом кассационной инстанции, суд кассационной инстанции полагает возможным не оценивать аналогичные доводы ООО «Митбор».</w:t>
      </w:r>
    </w:p>
    <w:p>
      <w:pPr>
        <w:pStyle w:val="Style19"/>
        <w:ind w:firstLine="709"/>
        <w:jc w:val="both"/>
        <w:rPr/>
      </w:pPr>
      <w:r>
        <w:rPr>
          <w:rFonts w:cs="Times New Roman" w:ascii="Times New Roman" w:hAnsi="Times New Roman"/>
          <w:sz w:val="24"/>
          <w:szCs w:val="24"/>
        </w:rPr>
        <w:t xml:space="preserve">При таких обстоятельствах, решение суда первой инстанции следует определить как законное и обоснованное, постановленное при полной, всесторонней и объективной оценке всех обстоятельств дела, при правильном применении норм материального права и без нарушений норм процессуального права, в связи с чем таковое решение надлежит оставить без изменения, а кассационную жалобу без удовлетворени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Одновременно с ДООО «Агро-Люкка» в соответствии со статьей 84 Арбитражного процессуального кодекса подлежит взысканию государственная пошлина в сумме 1273 (одна тысяча двести семьдесят три) рубля, из них в сумме 1206 (одна тысяча двести шесть) рублей за рассмотрение заявления в суде первой инстанции (в виду предоставления отсрочки уплаты государственной пошлины и не взыскания судом первой инстанции государственной пошлины) и в сумме 67 (шестьдесят семь) рублей за рассмотрение дела в суде кассационной инстанции (в виду неполной оплаты государственной пошлины). </w:t>
      </w:r>
    </w:p>
    <w:p>
      <w:pPr>
        <w:pStyle w:val="Style19"/>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вышеизложенного,  суд кассационной инстанции, руководствуясь статьями  139, 149, подпунктом 1) статьи 151, статьей 153 Арбитражного процессуального кодекса ПМР, </w:t>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t>П О С Т А Н О В И Л:</w:t>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rFonts w:cs="Times New Roman" w:ascii="Times New Roman" w:hAnsi="Times New Roman"/>
          <w:sz w:val="24"/>
          <w:szCs w:val="24"/>
        </w:rPr>
        <w:t xml:space="preserve">1. Оставить решение суда Арбитражного суда от 18 сентября 2015 года по делам №737/15-08; 751/15-08, 820/15-08; 888/15-08, объединенным в одно производство, без изменения, а кассационную жалобу дочернего общества с ограниченной ответственностью «Агро-Люкка» - без удовлетворени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Взыскать в доход государственной бюджета с дочернего общества с ограниченной ответственностью «Агро-Люкка»  государственную пошлину в сумме 1273 (одна тысяча двести семьдесят три) рубля, из них в сумме 1206 (одна тысяча двести шесть) рублей за рассмотрение заявления в суде первой инстанции  и в сумме 67 (шестьдесят семь) рублей за рассмотрение дела в суде кассационной инстан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вступает в законную силу со дня его принятия и обжалованию не подлежит.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удья, </w:t>
      </w:r>
    </w:p>
    <w:p>
      <w:pPr>
        <w:pStyle w:val="Style19"/>
        <w:ind w:firstLine="709"/>
        <w:jc w:val="both"/>
        <w:rPr/>
      </w:pPr>
      <w:r>
        <w:rPr>
          <w:rFonts w:cs="Times New Roman" w:ascii="Times New Roman" w:hAnsi="Times New Roman"/>
          <w:b/>
          <w:sz w:val="24"/>
          <w:szCs w:val="24"/>
        </w:rPr>
        <w:t xml:space="preserve">Председатель Арбитражного суда </w:t>
        <w:tab/>
        <w:tab/>
        <w:tab/>
        <w:tab/>
        <w:t xml:space="preserve">            М.Б. Мельник </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Indent"/>
        <w:spacing w:before="0" w:after="120"/>
        <w:ind w:left="0" w:firstLine="709"/>
        <w:jc w:val="both"/>
        <w:rPr>
          <w:rFonts w:ascii="Times New Roman" w:hAnsi="Times New Roman" w:cs="Times New Roman"/>
          <w:color w:val="FF0000"/>
          <w:sz w:val="24"/>
          <w:szCs w:val="24"/>
        </w:rPr>
      </w:pPr>
      <w:r>
        <w:rPr>
          <w:rFonts w:cs="Times New Roman"/>
          <w:color w:val="FF0000"/>
          <w:sz w:val="24"/>
          <w:szCs w:val="24"/>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Style14">
    <w:name w:val="Основной шрифт абзаца"/>
    <w:qFormat/>
    <w:rPr/>
  </w:style>
  <w:style w:type="character" w:styleId="4">
    <w:name w:val=" Знак Знак4"/>
    <w:basedOn w:val="Style14"/>
    <w:qFormat/>
    <w:rPr>
      <w:sz w:val="24"/>
      <w:szCs w:val="24"/>
    </w:rPr>
  </w:style>
  <w:style w:type="character" w:styleId="2">
    <w:name w:val=" Знак Знак2"/>
    <w:basedOn w:val="Style14"/>
    <w:qFormat/>
    <w:rPr>
      <w:sz w:val="24"/>
      <w:szCs w:val="24"/>
    </w:rPr>
  </w:style>
  <w:style w:type="character" w:styleId="InternetLink">
    <w:name w:val="Hyperlink"/>
    <w:basedOn w:val="Style14"/>
    <w:rPr>
      <w:color w:val="0000FF"/>
      <w:u w:val="single"/>
    </w:rPr>
  </w:style>
  <w:style w:type="character" w:styleId="1">
    <w:name w:val=" Знак Знак1"/>
    <w:basedOn w:val="Style14"/>
    <w:qFormat/>
    <w:rPr>
      <w:sz w:val="24"/>
      <w:szCs w:val="24"/>
      <w:lang w:val="ru-RU" w:bidi="ar-SA"/>
    </w:rPr>
  </w:style>
  <w:style w:type="character" w:styleId="Style15">
    <w:name w:val="Основной текст_"/>
    <w:basedOn w:val="Style14"/>
    <w:qFormat/>
    <w:rPr>
      <w:rFonts w:ascii="Times New Roman" w:hAnsi="Times New Roman" w:cs="Times New Roman"/>
      <w:sz w:val="22"/>
      <w:szCs w:val="22"/>
      <w:u w:val="none"/>
    </w:rPr>
  </w:style>
  <w:style w:type="character" w:styleId="3">
    <w:name w:val=" Знак Знак3"/>
    <w:basedOn w:val="Style14"/>
    <w:qFormat/>
    <w:rPr>
      <w:sz w:val="24"/>
      <w:szCs w:val="24"/>
    </w:rPr>
  </w:style>
  <w:style w:type="character" w:styleId="11">
    <w:name w:val="Текст Знак1 Знак Знак"/>
    <w:basedOn w:val="Style14"/>
    <w:qFormat/>
    <w:rPr>
      <w:rFonts w:ascii="Courier New" w:hAnsi="Courier New" w:cs="Courier Ne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38:00Z</dcterms:created>
  <dc:creator>user</dc:creator>
  <dc:description/>
  <cp:keywords/>
  <dc:language>en-US</dc:language>
  <cp:lastModifiedBy>Oam</cp:lastModifiedBy>
  <cp:lastPrinted>2014-03-18T17:20:00Z</cp:lastPrinted>
  <dcterms:modified xsi:type="dcterms:W3CDTF">2015-11-30T10:12:00Z</dcterms:modified>
  <cp:revision>10</cp:revision>
  <dc:subject/>
  <dc:title>РЕСПУБЛИКА МОЛДОВАНЯСКЭ                                                                                 ПРИДНIСТРОВСЬКА МОЛДАВ</dc:title>
</cp:coreProperties>
</file>