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            августа                 15                                                                       728/15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Т. И. Цыганаш, рассматривая в открытом судебном заседании заявление общества </w:t>
        <w:br/>
        <w:t>с ограниченной ответственностью «Шериф» (г. Тирасполь, ул. Шевченко, д. 81/11)</w:t>
        <w:br/>
        <w:t xml:space="preserve"> к Государственному таможенному комитету Приднестровской Молдавской Республики         (г. Тирасполь, ул. Украинская, 15 «а») о признании незаконным решения органа государственной власти, при участии представителей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заявителя – О. В. Алифановой по доверенности № 11-ю от 08 января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государственного органа исполнительной власти – Е. В. Крупоченко по доверенности № 100 от 8 апреля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поданное заявление общества с ограниченной ответственностью «Шериф» (далее - заявитель) к Государственному таможенному комитету Приднестровской Молдавской Республики (далее  - государственный орган исполнительной власти) о признании незаконным решения органа государственной власти принято к производству Арбитражного суда Приднестровской Молдавской Республики (далее – Арбитражный суд, суд) определением от 6 июля 2015 года, судебное заседание по его рассмотрению назначено на </w:t>
        <w:br/>
        <w:t>15 июля 2015 года. По результатам проведения судебного заседания судом вынесено определение об отложении рассмотрения дела на 3 августа 2015 года.</w:t>
      </w:r>
    </w:p>
    <w:p>
      <w:pPr>
        <w:pStyle w:val="Style17"/>
        <w:spacing w:before="0" w:after="0"/>
        <w:ind w:firstLine="709"/>
        <w:rPr/>
      </w:pPr>
      <w:r>
        <w:rPr/>
        <w:t>В состоявшемся в назначенное время судебном заседании суд заслушал дополнительные пояснения представителей сторон.</w:t>
      </w:r>
    </w:p>
    <w:p>
      <w:pPr>
        <w:pStyle w:val="Style17"/>
        <w:spacing w:before="0" w:after="0"/>
        <w:ind w:firstLine="709"/>
        <w:rPr/>
      </w:pPr>
      <w:r>
        <w:rPr/>
        <w:t xml:space="preserve">Учитывая необходимость изучения и оценки доводов сторон, суд приходит к выводу о невозможности их рассмотрения в данном судебном заседании. Данное обстоятельств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 </w:t>
      </w:r>
    </w:p>
    <w:p>
      <w:pPr>
        <w:pStyle w:val="Style17"/>
        <w:spacing w:before="0" w:after="0"/>
        <w:ind w:firstLine="709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rPr/>
      </w:pPr>
      <w:r>
        <w:rPr/>
        <w:t xml:space="preserve">отложить рассмотрение дела № 728/15-06 на </w:t>
      </w:r>
      <w:r>
        <w:rPr>
          <w:b/>
        </w:rPr>
        <w:t>25 августа 2015 года на 10.00</w:t>
      </w:r>
      <w:r>
        <w:rPr/>
        <w:t xml:space="preserve"> </w:t>
      </w:r>
      <w:r>
        <w:rPr>
          <w:b/>
        </w:rPr>
        <w:t>час.</w:t>
      </w:r>
      <w:r>
        <w:rPr/>
        <w:t xml:space="preserve"> </w:t>
        <w:br/>
        <w:t xml:space="preserve">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Определение не обжалуется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7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Т. И. Цыганаш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57:00Z</dcterms:created>
  <dc:creator>user</dc:creator>
  <dc:description/>
  <dc:language>en-US</dc:language>
  <cp:lastModifiedBy>Cti</cp:lastModifiedBy>
  <cp:lastPrinted>2015-08-05T16:55:00Z</cp:lastPrinted>
  <dcterms:modified xsi:type="dcterms:W3CDTF">2015-08-05T13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