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0790</wp:posOffset>
            </wp:positionH>
            <wp:positionV relativeFrom="paragraph">
              <wp:posOffset>-5207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             ноября              15                                                                       72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продолжив рассмотрение в открытом судебном заседании заявления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Бендеры, ул. Калинина, 17) № 03-04/98 от 22 мая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– Д. С. Козленкова по доверенности б/н от 2 мая 2015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Е. И. Ерёменко по доверенности б/н от 19 января 2015 года, В. И. Калининой по доверенности б/н от 24 марта 2015 года;                  Н. Н. Оруджиева по доверенности б/н от 19 января 2015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20 ноября 2015 года судебном заседании Налоговой инспекцией по г. Бендеры озвучены дополнительные правовые позиции в отношении заявленных требований и представлены новые письменные доказательства. Принимая во внимание необходимость их изучения во взаимосвязи с материалами дела, Арбитражный суд приходит к выводу о невозможности рассмотрения дела в данном судебном заседании. Следовательно, рассмотрение дела № 726/15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№ 726/15-11 на 25 ноября 2015 года на 9.45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Александр С. Смирнов</dc:creator>
  <dc:description/>
  <dc:language>en-US</dc:language>
  <cp:lastModifiedBy>Елена А. Кушко</cp:lastModifiedBy>
  <cp:lastPrinted>2015-10-22T18:12:00Z</cp:lastPrinted>
  <dcterms:modified xsi:type="dcterms:W3CDTF">2015-11-20T09:20:00Z</dcterms:modified>
  <cp:revision>2</cp:revision>
  <dc:subject/>
  <dc:title/>
</cp:coreProperties>
</file>