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030</wp:posOffset>
            </wp:positionH>
            <wp:positionV relativeFrom="paragraph">
              <wp:posOffset>-6121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b/>
        </w:rPr>
        <w:t xml:space="preserve">13           ноября           </w:t>
      </w:r>
      <w:r>
        <w:rPr>
          <w:b/>
          <w:lang w:val="en-US"/>
        </w:rPr>
        <w:t xml:space="preserve">      </w:t>
      </w:r>
      <w:r>
        <w:rPr>
          <w:b/>
        </w:rPr>
        <w:t>15                                                                           726/15-11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А. Кушко в рамках дела № 726/15-11 по заявлению общества с ограниченной ответственностью «Грандэкс» (г. Бендеры, ул. Советская, д. 8) о признании частично недействительным Предписания Налоговой инспекции по г. Бендеры (г. Бендеры, ул. Калинина, 17) № 03-04/98 от 22 мая 2015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30 октября 2015 года производство по делу №726/15-11 приостановлено до выхода состава суда из отпуска.</w:t>
      </w:r>
    </w:p>
    <w:p>
      <w:pPr>
        <w:pStyle w:val="Normal"/>
        <w:ind w:firstLine="720"/>
        <w:jc w:val="both"/>
        <w:rPr/>
      </w:pPr>
      <w:r>
        <w:rPr/>
        <w:t>В связи с тем, что обстоятельства, послужившие основанием для приостановления производства по делу № 726/15-11, устранены, производство по нему подлежит возобновлению в силу статьи 72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изложенное и руководствуясь статьей 72, пунктом 1 статьи 73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Возобновить производство по делу № 726/15-1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Назначить судебное заседание по делу № 726/15-11 на 20 ноября 2015 года на 10.00</w:t>
      </w:r>
      <w:r>
        <w:rPr>
          <w:b/>
        </w:rPr>
        <w:t xml:space="preserve"> </w:t>
      </w:r>
      <w:r>
        <w:rPr/>
        <w:t>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35:00Z</dcterms:created>
  <dc:creator>Nea</dc:creator>
  <dc:description/>
  <cp:keywords/>
  <dc:language>en-US</dc:language>
  <cp:lastModifiedBy>Денис А. Абрамович</cp:lastModifiedBy>
  <cp:lastPrinted>2015-11-15T13:33:00Z</cp:lastPrinted>
  <dcterms:modified xsi:type="dcterms:W3CDTF">2015-11-17T08:08:00Z</dcterms:modified>
  <cp:revision>3</cp:revision>
  <dc:subject/>
  <dc:title/>
</cp:coreProperties>
</file>