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 приостановлении производства по делу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30             октября             15                                                                          726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Е.А. Кушко, продолжив рассмотрение в открытом судебном заседании заявления общества с ограниченной ответственностью «Грандэкс» (г. Бендеры, ул. Советская, д. 8) о признании частично недействительным Предписания Налоговой инспекции по г. Бендеры (г.Бендеры, ул. Калинина, 17) № 03-04/98 от 22 мая 2015 года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Грандэкс» – Д. С. Козленкова по доверенности б/н от 2 мая 2015 года,</w:t>
      </w:r>
    </w:p>
    <w:p>
      <w:pPr>
        <w:pStyle w:val="Normal"/>
        <w:ind w:firstLine="720"/>
        <w:jc w:val="both"/>
        <w:rPr/>
      </w:pPr>
      <w:r>
        <w:rPr/>
        <w:t xml:space="preserve">Налоговой инспекции по г. Бендеры – Е. И. Ерёменко по доверенности б/н от 19 января 2015 года, В. И. Калининой по доверенности б/н от 24 марта 2015 года;                  Н. Н. Оруджиева по доверенности б/н от 19 января 2015 года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ое заявление общества с ограниченной ответственностью «Грандэкс» (далее – заявитель, общество) о признании частично недействительным Предписания Налоговой инспекции по г. Бендеры  № 03-04/98 от 22 мая 2015 года после устранения заявителем  допущенных процессуальных нарушений принято к производству Арбитражного суда Приднестровской Молдавской Республики (далее – Арбитражный суд, суд) определением от 10 июля 2015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чередном судебном заседании, состоявшемся в назначенное время, представителем общества представлено уточненное заявление и заявлено устное ходатайство о приобщении к материалам дополнительных дока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107 Арбитражного процессуального кодекса Приднестровской Молдавской Республики суд заслушал мнение Налоговой инспекции по г. Бендеры в отношении заявленного ходатайства, представители которой не возражали против его удовлетво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, разрешая ходатайство общества, исходил из положений статей 25, 45 Арбитражного процессуального кодекса Приднестровской Молдавской Республики. Определение, которым суд удовлетворил ходатайство, в соответствии с пунктом 3 статьи 128 Арбитражного процессуального кодекса Приднестровской Молдавской Республики вынесено без оформления судебного акта, занесено в протокол и оглашено лицам, участвующим в дел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необходимость изучения и оценки дополнительных доводов общества в обоснование заявленного требования, суд приходит к выводу о невозможности рассмотрения дела № 739/15-11 в данном судебном заседании. Указанное обстоятельство в силу пункта 1 статьи 109  Арбитражного процессуального кодекса Приднестровской Молдавской Республики является основанием для отложения рассмотрения 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связи с тем, что судья, в производстве которого находится настоящее дело, уходит в ежегодный оплачиваемый отпуск, а также в целях соблюдения срока, установленного пунктом 1 статьи 130-12 Арбитражного процессуального кодекса Приднестровской Молдавской Республики, Арбитражный суд считает целесообразным приостановить производство по делу № 739/15-11 на основании части второй пункта 71 Арбитражного процессуального кодекса Приднестровской Молдавской Республики до выхода состава суда из отпу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изложенное, Арбитражный суд Приднестровской Молдавской Республики, руководствуясь частью второй статьи 71, статьями 73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остановить производство по делу № 726/15-11 до выхода состава суда из отпу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ой инстанции Арбитражного суда Приднестровской Молдавской Республики в течение 15 дней со дня его вынесения.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50:00Z</dcterms:created>
  <dc:creator>Александр С. Смирнов</dc:creator>
  <dc:description/>
  <dc:language>en-US</dc:language>
  <cp:lastModifiedBy>Елена А. Кушко</cp:lastModifiedBy>
  <cp:lastPrinted>2015-10-30T14:46:00Z</cp:lastPrinted>
  <dcterms:modified xsi:type="dcterms:W3CDTF">2015-10-30T12:50:00Z</dcterms:modified>
  <cp:revision>2</cp:revision>
  <dc:subject/>
  <dc:title/>
</cp:coreProperties>
</file>