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21              октября             15                                                                       726/15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Е. А. Кушко, начав с начала рассмотрение в открытом судебном заседании заявления общества с ограниченной ответственностью «Грандэкс» (г. Бендеры, ул. Советская, д. 8) о признании частично недействительным Предписания Налоговой инспекции по г. Бендеры (г.Бендеры, ул. Калинина, 17) № 03-04/98 от 22 мая 2015 года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общества с ограниченной ответственностью «Грандэкс» – Д. С. Козленкова по доверенности б/н от 2 мая 2015 года,</w:t>
      </w:r>
    </w:p>
    <w:p>
      <w:pPr>
        <w:pStyle w:val="Normal"/>
        <w:ind w:firstLine="720"/>
        <w:jc w:val="both"/>
        <w:rPr/>
      </w:pPr>
      <w:r>
        <w:rPr/>
        <w:t xml:space="preserve">Налоговой инспекции по г. Бендеры – Е. И. Ерёменко по доверенности б/н от 19 января 2015 года, В. И. Калининой по доверенности б/н от 24 марта 2015 года;                  Н. Н. Оруджиева по доверенности б/н от 19 января 2015 года, </w:t>
      </w:r>
    </w:p>
    <w:p>
      <w:pPr>
        <w:pStyle w:val="Normal"/>
        <w:ind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ое заявление общества с ограниченной ответственностью «Грандэкс» (далее – заявитель, общество) о признании частично недействительным Предписания Налоговой инспекции по г. Бендеры  № 03-04/98 от 22 мая 2015 года после устранения заявителем  допущенных процессуальных нарушений принято к производству Арбитражного суда Приднестровской Молдавской Республики (далее – Арбитражный суд, суд) определением от 10 июля 2015 года, судебное заседание назначено на 29 июля 2015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июля 2015 года судом вынесено определение об обеспечении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по настоящему делу приостанавливалось определением Арбитражного суда от 10 августа 2015 года, возобновлено производство по делу №726/15-11 определением суда от 12 октября 2015 года и судебное заседание назначено на 21 октября 2015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оявшемся в назначенное время судебном заседании Арбитражный суд в порядке статьи 107 Арбитражного процессуального кодекса Приднестровской Молдавской Республики удовлетворил ходатайства как Налоговой инспекции по г.Бендеры, так и общества о приобщении к материалам дополнительных доказательств без вынесения судебных актов в силу пункта 3 статьи 128 Арбитражного процессуального кодекса Приднестровской Молдавской Республ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Налоговой инспекции по г. Бендеры озвучены дополнительные пояснения, представленные в письменном ви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необходимостью изучения и оценки представленных лицами, участвующими в деле, документов во взаимосвязи с их позициями, суд приходит к выводу о невозможность рассмотрения дела в данном судебном заседании. Следовательно, рассмотрение дела подлежит отложению на основании пункта 1 статьи 109 Арбитражного процессуального кодекса Приднестровской Молдавской Республ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тложить рассмотрение дела № 726/15-11 на 30 октября 2015 года на 14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Е. А. Кушко 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5:12:00Z</dcterms:created>
  <dc:creator>Александр С. Смирнов</dc:creator>
  <dc:description/>
  <dc:language>en-US</dc:language>
  <cp:lastModifiedBy>Елена А. Кушко</cp:lastModifiedBy>
  <cp:lastPrinted>2015-10-22T18:12:00Z</cp:lastPrinted>
  <dcterms:modified xsi:type="dcterms:W3CDTF">2015-10-22T15:12:00Z</dcterms:modified>
  <cp:revision>2</cp:revision>
  <dc:subject/>
  <dc:title/>
</cp:coreProperties>
</file>