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6121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12            октября           15                                                                           726/15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 в рамках дела № 726/15-11 по заявлению Общества с ограниченной ответственностью «Грандэкс» (г. Бендеры, ул. Советская, д. 8) о признании частично недействительным Предписания Налоговой инспекции по г. Бендеры (г. Бендеры, ул. Калинина, 17) № 03-04/98 от 22 мая 2015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общества с ограниченной ответственностью «Грандэкс» (далее – заявитель, общество) о признании частично недействительным Предписания Налоговой инспекции по г. Бендеры  № 03-04/98 от 22 мая 2015 года после устранения заявителем 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10 июля 2015 год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10 августа 2015 года производство по делу №726/15-11 приостановлено до вступления в законную силу судебных актов, которыми будет окончено рассмотрение дел № 352/15-11 и № 428/15-11 в кассационной инстанции Арбитражного суда.</w:t>
      </w:r>
    </w:p>
    <w:p>
      <w:pPr>
        <w:pStyle w:val="Normal"/>
        <w:ind w:firstLine="720"/>
        <w:jc w:val="both"/>
        <w:rPr/>
      </w:pPr>
      <w:r>
        <w:rPr/>
        <w:t>9 октября 2015 года в суд поступило ходатайство Налоговой инспекции по г.Бендеры о возобновлении производства по настоящему делу в связи с устранением обстоятельств, вызвавших его приостановление. В качестве доказательств изложенных обстоятельств к ходатайству приложены постановления кассационной инстанции Арбитражного суда от 28 сентября 2015 года № 153/15-02к (по делу № 352/15-11) и от 28 сентября 2015 года № 154/15-02к (по делу № 428/15-11).</w:t>
      </w:r>
    </w:p>
    <w:p>
      <w:pPr>
        <w:pStyle w:val="Normal"/>
        <w:ind w:firstLine="720"/>
        <w:jc w:val="both"/>
        <w:rPr/>
      </w:pPr>
      <w:r>
        <w:rPr/>
        <w:t xml:space="preserve">Изучив доводы ходатайства и приложенные к нему письменные доказательства, Арбитражный суд считает верным вывод Налоговой инспекции по г. Бендеры об устранении обстоятельств, вызвавших приостановление производства по делу № 726/15-11. </w:t>
      </w:r>
    </w:p>
    <w:p>
      <w:pPr>
        <w:pStyle w:val="Normal"/>
        <w:ind w:firstLine="720"/>
        <w:jc w:val="both"/>
        <w:rPr/>
      </w:pPr>
      <w:r>
        <w:rPr/>
        <w:t>В соответствии со статьей 72 Арбитражного процессуального кодекса Приднестровской Молдавской Республики производство по делу возобновляется после устранения обстоятельств, вызвавших его приостановление.</w:t>
      </w:r>
    </w:p>
    <w:p>
      <w:pPr>
        <w:pStyle w:val="Normal"/>
        <w:ind w:firstLine="720"/>
        <w:jc w:val="both"/>
        <w:rPr/>
      </w:pPr>
      <w:r>
        <w:rPr/>
        <w:t>Учитывая изложенное и руководствуясь статьями 72, пунктом 1 статьи 73, статьями 107, 128 Арбитражного процессуального кодекса Приднестровской Молдавской Республики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Удовлетворить ходатайство Налоговой инспекции по г. Бенде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Возобновить производство по делу № 726/15-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Назначить судебное заседание по делу № 726/15-11 на 21 октября 2015 года на 14.00</w:t>
      </w:r>
      <w:r>
        <w:rPr>
          <w:b/>
        </w:rPr>
        <w:t xml:space="preserve"> </w:t>
      </w:r>
      <w:r>
        <w:rPr/>
        <w:t>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Признать явку лиц, участвующих в деле,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7:00Z</dcterms:created>
  <dc:creator>Nea</dc:creator>
  <dc:description/>
  <dc:language>en-US</dc:language>
  <cp:lastModifiedBy>Елена А. Кушко</cp:lastModifiedBy>
  <cp:lastPrinted>2015-10-10T11:47:00Z</cp:lastPrinted>
  <dcterms:modified xsi:type="dcterms:W3CDTF">2015-10-10T08:56:00Z</dcterms:modified>
  <cp:revision>3</cp:revision>
  <dc:subject/>
  <dc:title/>
</cp:coreProperties>
</file>