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0             июля                 15                                                                   726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вопрос о принятии к производству заявления общества с ограниченной ответственностью «Грандэкс» (г. Бендеры, ул. Советская, д. 8) о признании частично недействительным Предписания Налоговой инспекции по г. Бендеры (г.Бендеры, ул. Калинина, 17) № 03-04/98 от 22 мая 2015 года, и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6 июля 2015 года по настоящему делу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6 июля 2015 года заявление общества с ограниченной ответственностью «Грандэкс» (далее – общество) о признании частично недействительным Предписания Налоговой инспекции по г. Бендеры оставлено без движения и обществу предложено в срок до 17 июля 2015 года устранить допущенные процессуальные нарушения посредством предоставления в суд текста заявления, которое должно в обязательном порядке содержать название, номер, дату принятия оспариваемого акта, требование заявителя о признании оспариваемого акта недействительным (с указанием его реквизитов), к которому должна быть приложена копия оспариваемого акта; текста заявления на электронном носителе.</w:t>
      </w:r>
    </w:p>
    <w:p>
      <w:pPr>
        <w:pStyle w:val="Normal"/>
        <w:ind w:firstLine="720"/>
        <w:jc w:val="both"/>
        <w:rPr/>
      </w:pPr>
      <w:r>
        <w:rPr/>
        <w:t>В установленный судом срок заявителем устранены обстоятельства, послужившие основанием оставления заявления без движения, что в силу части первой пункта 3 статьи 96-1 Арбитражного процессуального кодекса Приднестровской Молдавской Республики является основанием для принятия заявления к производству с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 таких обстоятельствах, руководствуясь статьей 95 Арбитражного процессуального кодекса Приднестровской  Молдавской  Республики, Арбитражный суд Приднестровской Молдавской Республики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ь к производству Арбитражного суда Приднестровской Молдавской Республики заявление общества с ограниченной ответственностью «Грандэкс»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29 июля 2015 года на 10.4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Лицам, участвующим в деле, представить следующие документы: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бществу с ограниченной ответственностью «Грандэкс» </w:t>
      </w:r>
      <w:r>
        <w:rPr>
          <w:sz w:val="24"/>
          <w:szCs w:val="24"/>
        </w:rPr>
        <w:t>в судебное заседание оригиналы документов, приложенные к заявлению в копиях, для обозрения судом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Бендеры</w:t>
      </w:r>
      <w:r>
        <w:rPr/>
        <w:t xml:space="preserve"> до 24 июля 2015 года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8:00Z</dcterms:created>
  <dc:creator>Александр С. Смирнов</dc:creator>
  <dc:description/>
  <dc:language>en-US</dc:language>
  <cp:lastModifiedBy>Елена А. Кушко</cp:lastModifiedBy>
  <cp:lastPrinted>2015-07-10T09:28:00Z</cp:lastPrinted>
  <dcterms:modified xsi:type="dcterms:W3CDTF">2015-07-10T06:38:00Z</dcterms:modified>
  <cp:revision>2</cp:revision>
  <dc:subject/>
  <dc:title/>
</cp:coreProperties>
</file>