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ставлении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6              июля                 15                                                                       726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атривая вопрос о принятии к производству заявления общества с ограниченной ответственностью «Грандэкс» (г. Бендеры, ул. Советская, д. 8) о признании частично недействительным Предписания Налоговой инспекции по г. Бендеры (г.Бендеры, ул. Калинина, 17) № 03-04 от 22 мая 2015 года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соответствие поданного заявления общества с ограниченной ответственностью «Грандэкс» (далее – заявитель) требованиям арбитражного процессуального законодательств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соответствии с пунктом 1 статьи 130-9 АПК ПМР </w:t>
      </w:r>
      <w:r>
        <w:rPr/>
        <w:t>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рассматриваются арбитражным судом по общим правилам искового производства, предусмотренным настоящим Кодексом, с особенностями, установленными в главе 18-3 Кодекса.</w:t>
      </w:r>
    </w:p>
    <w:p>
      <w:pPr>
        <w:pStyle w:val="Normal"/>
        <w:ind w:firstLine="720"/>
        <w:jc w:val="both"/>
        <w:rPr/>
      </w:pPr>
      <w:r>
        <w:rPr/>
        <w:t>В силу пункта 1 статьи 130-11 АПК ПМР заявление о признании ненормативного правового акта недействительным, решений и действий (бездействия) незаконными должно соответствовать требованиям, предусмотренным статьей 91, за исключением требований, перечисленных в подпунктах  ж), з) пункта 2 статьи 91, статьей 92, статьей 93 настоящего Кодек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ью четвертой статьи 93 </w:t>
      </w:r>
      <w:r>
        <w:rPr>
          <w:rFonts w:cs="Times New Roman" w:ascii="Times New Roman" w:hAnsi="Times New Roman"/>
          <w:sz w:val="24"/>
          <w:szCs w:val="24"/>
        </w:rPr>
        <w:t>АПК ПМР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новлено требование, в соответствии с которым к исковому заявлению (заявлению) прилагается его текст на электронном носителе. Указанная процессуальная норма не соблюдена заявителем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ункт 1 статьи 130-11 АПК ПМР устанавливает дополнительные императивные требования к содержанию заявления по данной категории споров. Так, подпункт б) названной процессуальной нормы императивно определяет, что в заявлении должны быть указаны </w:t>
      </w:r>
      <w:r>
        <w:rPr/>
        <w:t>название, номер, дата принятия оспариваемого акта, решения, время совершения действий; подпункт д) – требование заявителя о признании ненормативного правового акта недействительным, решений и действий (бездействия) незаконными. Кроме того, в соответствии с частью первой пункта 2 означенной нормой кодифицированного закона к заявлению прилагаются документы, указанные в статье 93 Кодекса, а также копия оспариваемого акта, решения.</w:t>
      </w:r>
    </w:p>
    <w:p>
      <w:pPr>
        <w:pStyle w:val="Normal"/>
        <w:ind w:firstLine="720"/>
        <w:jc w:val="both"/>
        <w:rPr/>
      </w:pPr>
      <w:r>
        <w:rPr/>
        <w:t xml:space="preserve">Изучив заявление и приложенные к нему документы, суд установил, что текст заявления содержит ссылку на предписание Налоговой инспекции </w:t>
      </w:r>
      <w:r>
        <w:rPr>
          <w:b/>
        </w:rPr>
        <w:t>от 22 апреля 2015 года</w:t>
      </w:r>
      <w:r>
        <w:rPr/>
        <w:t xml:space="preserve"> </w:t>
      </w:r>
      <w:r>
        <w:rPr>
          <w:b/>
        </w:rPr>
        <w:t>№ 03-04/61</w:t>
      </w:r>
      <w:r>
        <w:rPr/>
        <w:t xml:space="preserve">, вынесенное по результатам рассмотрения акта совместного планового мероприятия по контролю в отношении заявителя № 170 от 29 апреля 2015 года. Просительная часть заявления содержит требование о признании частично недействительным «предписание </w:t>
      </w:r>
      <w:r>
        <w:rPr>
          <w:b/>
        </w:rPr>
        <w:t>№ 03-04/ от 22 мая 2015 года</w:t>
      </w:r>
      <w:r>
        <w:rPr/>
        <w:t xml:space="preserve">». Вместе с тем к заявлению приложено предписание Налоговой инспекции по г. Бендеры </w:t>
      </w:r>
      <w:r>
        <w:rPr>
          <w:b/>
        </w:rPr>
        <w:t>№ 03-04/98 от 22 мая 2015 года</w:t>
      </w:r>
      <w:r>
        <w:rPr/>
        <w:t xml:space="preserve"> по акту совместного планового мероприятия по контролю № 170 от 29 апреля 2015 года. </w:t>
      </w:r>
    </w:p>
    <w:p>
      <w:pPr>
        <w:pStyle w:val="Normal"/>
        <w:ind w:firstLine="720"/>
        <w:jc w:val="both"/>
        <w:rPr/>
      </w:pPr>
      <w:r>
        <w:rPr/>
        <w:t>Изложенное не позволяет суду определить, какое именно предписание просит признать частично недействительным заявите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унктом 1 статьи 96-1 </w:t>
      </w:r>
      <w:r>
        <w:rPr>
          <w:rFonts w:cs="Times New Roman" w:ascii="Times New Roman" w:hAnsi="Times New Roman"/>
          <w:sz w:val="24"/>
          <w:szCs w:val="24"/>
        </w:rPr>
        <w:t>АПК ПМР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усмотр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настоящего Кодекса, либо с нарушением иных требований, установленных настоящим Кодексом к исковому заявлению (заявлению), выносит определение об оставлении заявления без дви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упившему заявлению приложено ходатайство об обеспечении заявления. В связи с тем, что заявление подлежит оставлению без движения, а также принимая во внимание отсутствие института предварительных обеспечительных мер в арбитражном процессуальном законодательстве Приднестровской Молдавской Республики, названное ходатайство может быть рассмотрено только после принятия к производству зая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Арбитражный суд Приднестровской Молдавской Республики, руководствуясь статьями 96-1, 128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без движения заявление общества с ограниченной ответственностью «Грандэкс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обществу с ограниченной ответственностью «Грандэкс» в срок </w:t>
      </w:r>
      <w:r>
        <w:rPr>
          <w:b/>
        </w:rPr>
        <w:t>до 17 июля 2015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 путем предоставления в суд:</w:t>
      </w:r>
    </w:p>
    <w:p>
      <w:pPr>
        <w:pStyle w:val="Normal"/>
        <w:ind w:firstLine="709"/>
        <w:jc w:val="both"/>
        <w:rPr/>
      </w:pPr>
      <w:r>
        <w:rPr/>
        <w:t>- текста заявления, которое должно в обязательном порядке содержать название, номер, дату принятия оспариваемого акта; требование заявителя о признании оспариваемого акта недействительным (с указанием его реквизитов), к которому должна быть приложена копия оспариваемого акта;</w:t>
      </w:r>
    </w:p>
    <w:p>
      <w:pPr>
        <w:pStyle w:val="Normal"/>
        <w:ind w:firstLine="709"/>
        <w:jc w:val="both"/>
        <w:rPr/>
      </w:pPr>
      <w:r>
        <w:rPr/>
        <w:t>- текста заявления на электронном носителе, который также может быть направлен на официальный e-mail Арбитражного суда Приднестровской Молдавской Республики: </w:t>
      </w:r>
      <w:hyperlink r:id="rId3">
        <w:r>
          <w:rPr>
            <w:rStyle w:val="InternetLink"/>
            <w:color w:val="000000"/>
          </w:rPr>
          <w:t>arbcourt@idknet.com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обществу с ограниченной ответственностью «Грандэкс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удья                                                                                                                        Е. А. Кушко 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bcourt@idk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37:00Z</dcterms:created>
  <dc:creator>Александр С. Смирнов</dc:creator>
  <dc:description/>
  <dc:language>en-US</dc:language>
  <cp:lastModifiedBy>Елена А. Кушко</cp:lastModifiedBy>
  <cp:lastPrinted>2015-07-06T17:20:00Z</cp:lastPrinted>
  <dcterms:modified xsi:type="dcterms:W3CDTF">2015-07-06T14:37:00Z</dcterms:modified>
  <cp:revision>2</cp:revision>
  <dc:subject/>
  <dc:title/>
</cp:coreProperties>
</file>