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</w:t>
      </w:r>
      <w:r>
        <w:rPr/>
        <w:t xml:space="preserve">12     </w:t>
      </w:r>
      <w:r>
        <w:rPr>
          <w:lang w:val="en-US"/>
        </w:rPr>
        <w:t xml:space="preserve">    </w:t>
      </w:r>
      <w:r>
        <w:rPr/>
        <w:t xml:space="preserve">  января   </w:t>
      </w:r>
      <w:r>
        <w:rPr>
          <w:lang w:val="en-US"/>
        </w:rPr>
        <w:t xml:space="preserve">   </w:t>
      </w:r>
      <w:r>
        <w:rPr/>
        <w:t xml:space="preserve">          16                                                    </w:t>
      </w:r>
      <w:r>
        <w:rPr>
          <w:lang w:val="en-US"/>
        </w:rPr>
        <w:t xml:space="preserve">     </w:t>
      </w:r>
      <w:r>
        <w:rPr/>
        <w:t xml:space="preserve">     239/15-09к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 xml:space="preserve">726/15-11                                </w:t>
      </w:r>
    </w:p>
    <w:p>
      <w:pPr>
        <w:pStyle w:val="TextBody"/>
        <w:ind w:left="-567" w:right="-1" w:firstLine="709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ИСТЕЦ (Заявитель) – </w:t>
      </w:r>
      <w:r>
        <w:rPr>
          <w:bCs/>
        </w:rPr>
        <w:t>Козленков Д.С., дов. б/н от 2.05.15 г.;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ОТВЕТЧИК (Гос. Орган) -  </w:t>
      </w:r>
      <w:r>
        <w:rPr>
          <w:bCs/>
        </w:rPr>
        <w:t xml:space="preserve">Калинина В.И., дов. №07-07/02 от 11.01.16 г.; Оруджиев Н.Н., дов. 07-07/03 от 11.01.16 г.; Еременко Е.И., дов. №07-07/01 от 11.01.16 г.; 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ООО «Грандэкс», г. Слободзея, ул. Фрунзе, 43 «А» на решение Арбитражного  суда от 25 ноября 2015 г.  по делу №726/15-11 вынесенном в составе судьи Кушко Е.А., по заявлению ООО «Грандэкс» к налоговой инспекции города Бендеры, ул. Калинина, 17 о признании частично недействительным ненормативного акта (Предписания №03-04/98 от 22.05.2015 г. налоговой инспекции г. Бендеры)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/>
      </w:pPr>
      <w:r>
        <w:rPr/>
        <w:t>Решением от 25 ноября 2015 года суд оставил без удовлетворения требование ООО «Грандэкс» о признании частично недействительным Предписания №03-04/98 от 22 мая 2015 года вынесенное налоговой инспекцией города Бендеры в отношении ООО «Грандэкс» о доначислении подоходного налога с физических лиц в сумме 21 639 руб. 81 коп., единого социального налога в сумме 217 руб. 04 коп. и налога на доходы в сумме 25 786 руб. 74 коп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 с решением суда, ООО «Грандэкс» подал кассационную жалобу, в которой просит отменить решение, а дело направить на новое рассмотрение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не дал оценку доводу заявителя о том, что документы, связанные с исчислением налогов и правом на льготы были представлены в копиях, а оригиналы были представлены при рассмотрении акта проверки, поскольку рассмотрение акта проводилось с участием представителя организации. При этом довод суда, что проверка не может проводиться по копиям документов применительно к предмету спора не актуален, поскольку по доводам якобы выявленных нарушений, организация не может  предоставить исключительно оригиналы документов: статус резидента подтверждается  паспортом, который хранится у владельца паспорта, соответственно проверка в этой части  изначально проводится по копиям документов. </w:t>
      </w:r>
    </w:p>
    <w:p>
      <w:pPr>
        <w:pStyle w:val="TextBody"/>
        <w:ind w:left="-284" w:right="-1" w:firstLine="709"/>
        <w:jc w:val="both"/>
        <w:rPr/>
      </w:pPr>
      <w:r>
        <w:rPr/>
        <w:t>При этом довод суда о невозможности провести проверку по копиям документов не соответствует предмету спора, поскольку акт проверки содержит указание на такое нарушение, как не предоставление документов, а не как не предоставление копий документов.</w:t>
      </w:r>
    </w:p>
    <w:p>
      <w:pPr>
        <w:pStyle w:val="TextBody"/>
        <w:ind w:left="-284" w:right="-1" w:firstLine="709"/>
        <w:jc w:val="both"/>
        <w:rPr/>
      </w:pPr>
      <w:r>
        <w:rPr/>
        <w:t>Принятие предписания по истечении срока проверки в силу статей 2 и 7 Закона ПМР «О порядке проведения проверок  при осуществлении государственного контроля (надзора)» в корреспонденции со статьей 12 этого закона однозначно является нарушением прав и законных интересов юридического лица (подпункт «г» пункта 3 статьи 12) и в соответствии с пунктом 5  статьи 16  акты, принятые органами государственного контроля (надзора) в нарушение законодательства ПМР, признаются не действительными полностью или частично в установленном законом порядке.</w:t>
      </w:r>
    </w:p>
    <w:p>
      <w:pPr>
        <w:pStyle w:val="TextBody"/>
        <w:ind w:left="-284" w:right="-1" w:firstLine="709"/>
        <w:jc w:val="both"/>
        <w:rPr/>
      </w:pPr>
      <w:r>
        <w:rPr/>
        <w:t>При этом поскольку нарушение порядка проведения мероприятия по контролю является нарушением прав и законных интересов юридического лица, соответственно это и является основанием для принятия оспариваемого предписания недействительным, поскольку является нарушением права на недопустимость произвольного вмешательства (с нарушением установленного порядка в данном случае) в частные дела, и данное право является одним из основных в сфере предпринимательской и экономической деятельности. Суд данные нормы не применил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с доводами кассационной жалобы не согласилась.</w:t>
      </w:r>
    </w:p>
    <w:p>
      <w:pPr>
        <w:pStyle w:val="TextBody"/>
        <w:ind w:left="-284" w:right="-1" w:firstLine="709"/>
        <w:jc w:val="both"/>
        <w:rPr/>
      </w:pPr>
      <w:r>
        <w:rPr/>
        <w:t>В ходе судебного разбирательства по жалобе представитель признала решение суда в целом законным и обоснованным, однако по отдельным выводам суда высказала возражения.</w:t>
      </w:r>
    </w:p>
    <w:p>
      <w:pPr>
        <w:pStyle w:val="TextBody"/>
        <w:ind w:left="-284" w:right="-1" w:firstLine="709"/>
        <w:jc w:val="both"/>
        <w:rPr/>
      </w:pPr>
      <w:r>
        <w:rPr/>
        <w:t>В частности налоговая инспекция не согласна с выводом суда о нарушении  срока вынесения предписания, которое должно быть вынесено в пределах срока контрольного мероприятия. По мнению налоговой инспекции Предписание об уплате налогов и иных обязательных платежей  выносится в соответствии с Законом ПМР «Об основах налоговой системы в ПМР» и Законом ПМР «О государственной налоговой службе», а не на основании Закона ПМР «О порядке проведения проверок при осуществлении государственного контроля (надзора)»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 участвующих в деле, суд кассационной инстанции  приходит к выводу, что доводы кассационной жалобы являются необоснованными и не основаны на нормах права.</w:t>
      </w:r>
    </w:p>
    <w:p>
      <w:pPr>
        <w:pStyle w:val="TextBody"/>
        <w:ind w:left="-284" w:right="-1" w:firstLine="709"/>
        <w:jc w:val="both"/>
        <w:rPr/>
      </w:pPr>
      <w:r>
        <w:rPr/>
        <w:t>Судебными актами Арбитражного суда ПМР, судов общей юрисдикции, вступивших в законную силу (перечислены в решении суда первой инстанции) установлены обстоятельства   не предоставления ООО «Грандэкс» документов при проведении контрольного мероприятия в отношении ООО «Грандэкс» с 3 марта по 2 мая 2015 года. Поэтому суд первой инстанции при рассмотрении настоящего не давал оценку этим обстоятельствам (на которые ссылался заявитель) согласно пункту 2 статьи 50 АПК ПМР, в силу которой обстоятельства установленные вступившим в законную силу решением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TextBody"/>
        <w:ind w:left="-284" w:right="-1" w:firstLine="709"/>
        <w:jc w:val="both"/>
        <w:rPr/>
      </w:pPr>
      <w:r>
        <w:rPr/>
        <w:t>Вынесенными ранее судебными актами установлено не предоставление ООО «Грандэкс» документов при проведении контрольного мероприятия налоговым органом, поэтому довод жалобы об отсутствии в решении судебной оценки факту предоставления документов является необоснованным и суд первой инстанции правильно оставил за пределами судебной оценки данный довод заявителя.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, Орган государственного контроля (надзора) вправе требовать представления документов, относящихся  к предмету контрольного мероприятия. Лицу, уполномоченному на проведение контрольного мероприятия, должна быть предоставлена возможность  ознакомления с подлинниками документов и при  необходимости их копирования. 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содержание и смысл приведенной правовой нормы указывает на необходимость предоставления подлинников документов и в ходе контрольного мероприятия, а не после его окончания.</w:t>
      </w:r>
    </w:p>
    <w:p>
      <w:pPr>
        <w:pStyle w:val="TextBody"/>
        <w:ind w:left="-284" w:right="-1" w:firstLine="709"/>
        <w:jc w:val="both"/>
        <w:rPr/>
      </w:pPr>
      <w:r>
        <w:rPr/>
        <w:t>Суд кассационной инстанции не считает обоснованным и довод заявителя о том, что сам факт вынесения оспариваемого предписания за пределами срока проведения контрольного мероприятия однозначно является нарушением прав и законных интересов заявителя.</w:t>
      </w:r>
    </w:p>
    <w:p>
      <w:pPr>
        <w:pStyle w:val="TextBody"/>
        <w:ind w:left="-284" w:right="-1" w:firstLine="709"/>
        <w:jc w:val="both"/>
        <w:rPr/>
      </w:pPr>
      <w:r>
        <w:rPr/>
        <w:t>Согласно статье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 наделенных отдельными государственными или иными публичными полномочиями, должностных лиц, в том числе судебных исполнителей, арбитражный суд на судебном заседании  осуществляет проверку оспариваемого акта или его отдельных положений, оспариваемых решений и действий (бездействия) и устанавливает 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, совершили оспариваемые действия (бездействие), а также устанавливает нарушают ли оспариваемый акт, решение и действие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Суд первой инстанции обоснованно установил и правильно пришел к выводу, что   оспариваемое предписание в нарушение подпункта в) пункта 1 статьи 2 Закона ПМР «О порядке проведения проверок при осуществлении государственного контроля (надзора) вынесено за пределами срока контрольного мероприятия. Однако принятие оспариваемого ненормативного правового акта с нарушением закона или иного правового акта не может автоматически рассматриваться как нарушающее права и законные интересы заявителя.</w:t>
      </w:r>
    </w:p>
    <w:p>
      <w:pPr>
        <w:pStyle w:val="TextBody"/>
        <w:ind w:left="-284" w:right="-1" w:firstLine="709"/>
        <w:jc w:val="both"/>
        <w:rPr/>
      </w:pPr>
      <w:r>
        <w:rPr/>
        <w:t>Поэтому суд первой инстанции,  правильно  и обоснованно ссылаясь, на пункт 1 статьи 130 АПК ПМР, пришел к выводу, что в силу статьи 45 АПК ПМР ООО «Грандэкс» должен доказать, что оспариваемое им в части предписание нарушает права и законные интересы и в чем заключается это нарушение.</w:t>
      </w:r>
    </w:p>
    <w:p>
      <w:pPr>
        <w:pStyle w:val="TextBody"/>
        <w:ind w:left="-284" w:right="-1" w:firstLine="709"/>
        <w:jc w:val="both"/>
        <w:rPr/>
      </w:pPr>
      <w:r>
        <w:rPr/>
        <w:t>Также согласно пункту 5 статьи 16 Закона, акты принятые  органами государственного контроля (надзора) в нарушение законодательства Приднестровской Молдавской Республики, признаются не действительными полностью или частично в установленном законом порядке. В данном случае в порядке, установленном  процессуальным законом, то есть главой 18-3 АПК ПМР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На основании вышеизложенного суд кассационной инстанции  считает, что  доводы кассационной жалобы ввиду их необоснованности не могут служить основанием для отмены судебного акта. </w:t>
      </w:r>
    </w:p>
    <w:p>
      <w:pPr>
        <w:pStyle w:val="TextBody"/>
        <w:ind w:left="-284" w:right="-1" w:firstLine="709"/>
        <w:jc w:val="both"/>
        <w:rPr/>
      </w:pPr>
      <w:r>
        <w:rPr/>
        <w:t>Проверяя материалы дела и решение суда в части правильности доначисления ООО «Грандэкс» оспариваемым предписанием налогов, сборов и иных обязательных платежей, суд первой инстанции всесторонне и в полной мере исследовал эти обстоятельства  и обоснованно пришел к выводу о правомерности их начисления налоговой инспекцией и правильно применил нормы материального права, регулирующие налоговые правоотношения. Соответственно  вывод суда, что доначисленные налоги ООО «Грандэкс» не могут рассматриваться как нарушение его прав и законных интересов, суд кассационной инстанции считает правильным и обоснованным.</w:t>
      </w:r>
    </w:p>
    <w:p>
      <w:pPr>
        <w:pStyle w:val="TextBody"/>
        <w:ind w:left="-284" w:right="-1" w:firstLine="709"/>
        <w:jc w:val="both"/>
        <w:rPr/>
      </w:pPr>
      <w:r>
        <w:rPr/>
        <w:t>Поэтому кассационную жалобу следует оставить без удовлетворения, а решение суда без изменения.</w:t>
      </w:r>
    </w:p>
    <w:p>
      <w:pPr>
        <w:pStyle w:val="TextBody"/>
        <w:ind w:left="-284" w:right="-1" w:firstLine="709"/>
        <w:jc w:val="both"/>
        <w:rPr/>
      </w:pPr>
      <w:r>
        <w:rPr/>
        <w:t>В ходе судебного разбирательства по жалобе налоговая инспекция города Бендеры в лице своих представителей высказала несогласие с выводами суда первой инстанции о том, что оспариваемое предписание №03-04/98 вынесено в нарушение Закона ПМР «О порядке проведения проверок при осуществлении государственного контроля (надзора)», то есть за пределами срока проведенного контрольного мероприятия, а именно 22 мая 2015 года (срок проведения контрольного мероприятия с 3 марта по 29 апреля 2015 года)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Выводы суда в этой части следует признать обоснованными и соответствующими вышеназванному закону. Подпункт в) пункта 1 статьи 2 Закона ПМР «О порядке проведения проверок при осуществлении государственного контроля (надзора)» в корреспонденции  со статьей 11 названного закона не устанавливают оснований для расширительного толкования правовых норм.  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пунктом 1 статьи  151, статьей 153 Арбитражного процессуального кодекса Приднестровской Молдавской Республики,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Кассационную жалобу ООО «Грандэкс» оставить без  удовлетворения, а решение суда от 25 ноября 2015 года по делу №726/15-11 без изменения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В.В. Рассказов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1-20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