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9             августа             15                                                                              725/15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right="-143" w:firstLine="709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Закрытого акционерного общества «  Тираспольский комбинат хлебопродуктов»   г. Тирасполь, ул. Сакриера, 2г   к   Государственному таможенному комитету Приднестровской Молдавской Республики   г. Тирасполь,  ул. Украинская, 15-а, о признании незаконным решения государственного органа,  при участии  представителей:  от заявителя:    Розенберг А.Н.- директор ( выписка на 30.06.2015г.), Петков Р.Д.- по дов. № 01-07/514 от 30.06.2015г.; от таможенного органа:   Полякова И.Н.- по дов. № 82 от 19.03.2015г., Крупоченко Е.В.- по дов. № 208 от 17.08.2015г.</w:t>
      </w:r>
    </w:p>
    <w:p>
      <w:pPr>
        <w:pStyle w:val="TextBody"/>
        <w:ind w:right="-143" w:firstLine="709"/>
        <w:rPr/>
      </w:pPr>
      <w:r>
        <w:rPr/>
        <w:t>установил:  Закрытое акционерное общество « Тираспольский комбинат хлебопродуктов» ( далее заявитель, ЗАО « ТКХП», Общество) обратилось в суд с заявлением, согласно которого просит признать незаконным решение Тираспольской таможни ГТК ПМР от 10 апреля 2015г. « Выпуск запрещен» в графе « Д Таможенный контроль» ГТД                                          № 100/100415/004850, как вынесенное в нарушение действующего законодательства.</w:t>
      </w:r>
    </w:p>
    <w:p>
      <w:pPr>
        <w:pStyle w:val="TextBody"/>
        <w:ind w:right="-143" w:firstLine="709"/>
        <w:rPr/>
      </w:pPr>
      <w:r>
        <w:rPr/>
        <w:t xml:space="preserve">В порядке ст. 109 АПК ПМР по ходатайству заявителя, в виду необходимости представления дополнительных доказательств и изучения представленных документов, рассмотрение дела, откладывалось 10.08.2015г. на 19.08.2015г.  Решение по существу рассматриваемого дела вынесено 19.08.2015г. </w:t>
      </w:r>
    </w:p>
    <w:p>
      <w:pPr>
        <w:pStyle w:val="TextBody"/>
        <w:ind w:right="-143" w:firstLine="709"/>
        <w:rPr/>
      </w:pPr>
      <w:r>
        <w:rPr>
          <w:bCs/>
        </w:rPr>
        <w:t>Заявитель,  свое требование  обосновал тем, что ЗАО «ТКХП» 10 апреля 2015 года в Тираспольскую таможню была подана грузовая таможенная декларация                                        № 100/100415/004850 для таможенного оформления в режиме «выпуск для свободного обращения» оборудования – капельная лента для системы капельного орошения для сельскохозяйственного производства стоимостью 24360,00 долларов США, поставленного Обществу в рамках контракта № 08-ОК/15 от 30.01.2015г., заключенного между ЗАО «ТКХП» (Покупатель) и Компанией «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K</w:t>
      </w:r>
      <w:r>
        <w:rPr>
          <w:bCs/>
        </w:rPr>
        <w:t xml:space="preserve">. - </w:t>
      </w:r>
      <w:r>
        <w:rPr>
          <w:bCs/>
          <w:lang w:val="en-US"/>
        </w:rPr>
        <w:t>AGRICULTURAL</w:t>
      </w:r>
      <w:r>
        <w:rPr>
          <w:bCs/>
        </w:rPr>
        <w:t xml:space="preserve"> </w:t>
      </w:r>
      <w:r>
        <w:rPr>
          <w:bCs/>
          <w:lang w:val="en-US"/>
        </w:rPr>
        <w:t>INTERNATIONAL</w:t>
      </w:r>
      <w:r>
        <w:rPr>
          <w:bCs/>
        </w:rPr>
        <w:t xml:space="preserve"> </w:t>
      </w:r>
      <w:r>
        <w:rPr>
          <w:bCs/>
          <w:lang w:val="en-US"/>
        </w:rPr>
        <w:t>KOMPANY</w:t>
      </w:r>
      <w:r>
        <w:rPr>
          <w:bCs/>
        </w:rPr>
        <w:t xml:space="preserve"> </w:t>
      </w:r>
      <w:r>
        <w:rPr>
          <w:bCs/>
          <w:lang w:val="en-US"/>
        </w:rPr>
        <w:t>Ltd</w:t>
      </w:r>
      <w:r>
        <w:rPr>
          <w:bCs/>
        </w:rPr>
        <w:t xml:space="preserve">.»,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O</w:t>
      </w:r>
      <w:r>
        <w:rPr>
          <w:bCs/>
        </w:rPr>
        <w:t xml:space="preserve">. </w:t>
      </w:r>
      <w:r>
        <w:rPr>
          <w:bCs/>
          <w:lang w:val="en-US"/>
        </w:rPr>
        <w:t>Box</w:t>
      </w:r>
      <w:r>
        <w:rPr>
          <w:bCs/>
        </w:rPr>
        <w:t xml:space="preserve"> 556, </w:t>
      </w:r>
      <w:r>
        <w:rPr>
          <w:bCs/>
          <w:lang w:val="en-US"/>
        </w:rPr>
        <w:t>Main</w:t>
      </w:r>
      <w:r>
        <w:rPr>
          <w:bCs/>
        </w:rPr>
        <w:t xml:space="preserve"> </w:t>
      </w:r>
      <w:r>
        <w:rPr>
          <w:bCs/>
          <w:lang w:val="en-US"/>
        </w:rPr>
        <w:t>Street</w:t>
      </w:r>
      <w:r>
        <w:rPr>
          <w:bCs/>
        </w:rPr>
        <w:t xml:space="preserve">, </w:t>
      </w:r>
      <w:r>
        <w:rPr>
          <w:bCs/>
          <w:lang w:val="en-US"/>
        </w:rPr>
        <w:t>Charlestown</w:t>
      </w:r>
      <w:r>
        <w:rPr>
          <w:bCs/>
        </w:rPr>
        <w:t xml:space="preserve">, </w:t>
      </w:r>
      <w:r>
        <w:rPr>
          <w:bCs/>
          <w:lang w:val="en-US"/>
        </w:rPr>
        <w:t>Nevis</w:t>
      </w:r>
      <w:r>
        <w:rPr>
          <w:bCs/>
        </w:rPr>
        <w:t xml:space="preserve">, </w:t>
      </w:r>
      <w:r>
        <w:rPr>
          <w:bCs/>
          <w:lang w:val="en-US"/>
        </w:rPr>
        <w:t>West</w:t>
      </w:r>
      <w:r>
        <w:rPr>
          <w:bCs/>
        </w:rPr>
        <w:t xml:space="preserve"> </w:t>
      </w:r>
      <w:r>
        <w:rPr>
          <w:bCs/>
          <w:lang w:val="en-US"/>
        </w:rPr>
        <w:t>Indies</w:t>
      </w:r>
      <w:r>
        <w:rPr>
          <w:bCs/>
        </w:rPr>
        <w:t xml:space="preserve"> (Продавец). При подаче грузовой таможенной декларации Общество заявило преференцию по уплате импортной таможенной пошлины.</w:t>
      </w:r>
    </w:p>
    <w:p>
      <w:pPr>
        <w:pStyle w:val="TextBody"/>
        <w:ind w:right="-143" w:firstLine="709"/>
        <w:rPr/>
      </w:pPr>
      <w:r>
        <w:rPr>
          <w:bCs/>
        </w:rPr>
        <w:t xml:space="preserve">Подача заявителем грузовой таможенной декларации, предусматривающей  условный выпуск в целях последующего предоставления льгот по таможенным платежам, была обусловлена пунктом «д» статьи 8 и примечанием к статье 8 Закона ПМР «О таможенном тарифе» в связи с тем, что оборудование было приобретено Обществом для использования в собственном технологическом процессе при производстве собственной продукции – «зерновые культуры» с целью обеспечения качественного, своевременного и гарантированного орошения (полива) сельскохозяйственных культур. В ходе таможенного оформления заявителем были соблюдены установленные действующим законодательством ПМР требования и в соответствии с пунктом 31 Положения о порядке производства условного выпуска, утвержденного Приказом ГТК ПМР от 01.02.2006г. № 42 (далее – Положение №42), при подаче ГТД № 100/100415/004850, которая предусматривает условный выпуск товаров, было предоставлено гарантийное обязательство по установленной форме (исх. № 01-07/316 от 10.04.2015г.). </w:t>
      </w:r>
    </w:p>
    <w:p>
      <w:pPr>
        <w:pStyle w:val="TextBody"/>
        <w:ind w:right="-143" w:firstLine="709"/>
        <w:rPr/>
      </w:pPr>
      <w:r>
        <w:rPr>
          <w:bCs/>
        </w:rPr>
        <w:t>Вместе с тем, таможенный орган, несмотря на соблюдение заявителем требований действующего законодательства ПМР, предъявляемых к порядку производства условного выпуска, 10.04.2015г</w:t>
      </w:r>
      <w:r>
        <w:rPr>
          <w:b/>
          <w:bCs/>
        </w:rPr>
        <w:t xml:space="preserve">. </w:t>
      </w:r>
      <w:r>
        <w:rPr>
          <w:bCs/>
        </w:rPr>
        <w:t>принял решение «Выпуск запрещен», отразив его в графе «Д Таможенный контроль»</w:t>
      </w:r>
      <w:r>
        <w:rPr>
          <w:b/>
          <w:bCs/>
        </w:rPr>
        <w:t xml:space="preserve"> </w:t>
      </w:r>
      <w:r>
        <w:rPr>
          <w:bCs/>
        </w:rPr>
        <w:t>ГТД</w:t>
      </w:r>
      <w:r>
        <w:rPr>
          <w:b/>
          <w:bCs/>
        </w:rPr>
        <w:t xml:space="preserve"> </w:t>
      </w:r>
      <w:r>
        <w:rPr>
          <w:bCs/>
        </w:rPr>
        <w:t xml:space="preserve">№ 100/100415/004850. Отказ таможенного органа в условном выпуске товара был обусловлен тем, что, по их мнению, </w:t>
      </w:r>
      <w:r>
        <w:rPr/>
        <w:t>«в отношении задекларированного товара пункт «д» статьи 8 Закона ПМР «О таможенном тарифе» применяться не может, так как капельная лента не участвует</w:t>
      </w:r>
      <w:r>
        <w:rPr>
          <w:bCs/>
          <w:i/>
        </w:rPr>
        <w:t xml:space="preserve"> </w:t>
      </w:r>
      <w:r>
        <w:rPr>
          <w:bCs/>
        </w:rPr>
        <w:t>в собственном технологическом процессе при производстве собственной продукции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Учитывая требование таможенного органа, а также необходимость скорейшего использования импортируемого оборудования в сельскохозяйственном производстве (в это время на посевах кукурузы производился монтаж системы капельного орошения), на основании статьи 220 ТК ПМР и пункта 37 Положения № 42, Общество было вынуждено повторно подать декларацию на ввезенный товар № 100/100415/004903, предусматривающую условный выпуск, но уже без преференции по уплате импортной таможенной пошлины</w:t>
      </w:r>
      <w:r>
        <w:rPr>
          <w:b/>
          <w:bCs/>
        </w:rPr>
        <w:t>.</w:t>
      </w:r>
    </w:p>
    <w:p>
      <w:pPr>
        <w:pStyle w:val="TextBody"/>
        <w:ind w:right="-143" w:firstLine="709"/>
        <w:rPr/>
      </w:pPr>
      <w:r>
        <w:rPr>
          <w:bCs/>
        </w:rPr>
        <w:t>ЗАО «ТКХП» считает решение таможенного органа от 10.04.2015г</w:t>
      </w:r>
      <w:r>
        <w:rPr>
          <w:b/>
          <w:bCs/>
        </w:rPr>
        <w:t xml:space="preserve">. </w:t>
      </w:r>
      <w:r>
        <w:rPr>
          <w:bCs/>
        </w:rPr>
        <w:t>необоснованным и незаконным по следующим основаниям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Указанное решение нарушает право заявителя, предусмотренное статьей 8 Закона ПМР «О таможенном тарифе», на получение законодательно установленных льгот в виде освобождения от таможенной пошлины. Вследствие принятия оспариваемого решения – «Выпуск запрещен», заявителем повторно были поданы документы на таможенное оформление оборудования без применения предусмотренных законом льгот, что привело к дополнительным расходам в виде таможенной пошлины в размере 2436,00 долларов США, которые ЗАО «ТКХП» планировало направить на развитие предприятия.</w:t>
      </w:r>
    </w:p>
    <w:p>
      <w:pPr>
        <w:pStyle w:val="TextBody"/>
        <w:ind w:right="-143" w:firstLine="709"/>
        <w:rPr/>
      </w:pPr>
      <w:r>
        <w:rPr>
          <w:bCs/>
        </w:rPr>
        <w:t>В соответствии с пунктом «д» статьи 8 Закона ПМР «О таможенном тарифе» от пошлины освобождаются такие</w:t>
      </w:r>
      <w:r>
        <w:rPr>
          <w:b/>
          <w:bCs/>
        </w:rPr>
        <w:t xml:space="preserve"> </w:t>
      </w:r>
      <w:r>
        <w:rPr>
          <w:bCs/>
        </w:rPr>
        <w:t>товары, как сырье, оборудование, включая машины</w:t>
      </w:r>
      <w:r>
        <w:rPr>
          <w:b/>
          <w:bCs/>
        </w:rPr>
        <w:t xml:space="preserve">, </w:t>
      </w:r>
      <w:r>
        <w:rPr>
          <w:bCs/>
        </w:rPr>
        <w:t>механизмы, а также материалы, входящие в комплект поставки соответствующего оборудования, и комплектующие изделия, ввозимые на таможенную территорию ПМР организациями, имеющими собственный технологический цикл, использующими ввозимое сырье, оборудование, включая машины, механизмы</w:t>
      </w:r>
      <w:r>
        <w:rPr>
          <w:b/>
          <w:bCs/>
        </w:rPr>
        <w:t>,</w:t>
      </w:r>
      <w:r>
        <w:rPr>
          <w:bCs/>
        </w:rPr>
        <w:t xml:space="preserve">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</w:t>
      </w:r>
      <w:r>
        <w:rPr>
          <w:b/>
          <w:bCs/>
        </w:rPr>
        <w:t>,</w:t>
      </w:r>
      <w:r>
        <w:rPr>
          <w:bCs/>
        </w:rPr>
        <w:t xml:space="preserve"> в том числе организациями, выполняющими часть технологических операций по выпуску единого продукта в соответствии с договором об оказании услуг. Согласно примечанию к статье 8 Закона ПМР «О таможенном тарифе» «под собственным технологическим процессом организаций в настоящей статье следует понимать процесс производства, охватывающий все операции по переработке сырья, материалов по использованию комплектующих изделий и иных ресурсов при производстве и сборке собственной продукции.</w:t>
      </w:r>
    </w:p>
    <w:p>
      <w:pPr>
        <w:pStyle w:val="TextBody"/>
        <w:ind w:right="-143" w:firstLine="709"/>
        <w:rPr/>
      </w:pPr>
      <w:r>
        <w:rPr>
          <w:bCs/>
        </w:rPr>
        <w:t>Основу деятельности каждого предприятия составляет производственный процесс — это процесс воспроизводства материальных благ и производственных отношений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 xml:space="preserve">В каждый производственный процесс входят основные и вспомогательные технологические процессы. Технологические процессы, обеспечивающие превращение сырья и материалов в готовую продукцию, называются основными. Вспомогательные технологические процессы обеспечивают изготовление продукции, используемой для обслуживания основного производства. Например, подготовка производства, изготовление инструментов, оснастки, запасных частей для ремонта оборудования предприятия. На предприятии разработан и применяется технологический процесс возделывания сельскохозяйственных культур. В свою очередь орошение является одной из составных частей технологического процесса возделывания сельскохозяйственных культур. </w:t>
      </w:r>
    </w:p>
    <w:p>
      <w:pPr>
        <w:pStyle w:val="TextBody"/>
        <w:ind w:right="-143" w:firstLine="709"/>
        <w:rPr>
          <w:bCs/>
        </w:rPr>
      </w:pPr>
      <w:r>
        <w:rPr>
          <w:bCs/>
        </w:rPr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 xml:space="preserve">Исходя из общепринятых понятий технологический процесс это часть производственного процесса, содержащая целенаправленные действия по изменению и (или) определению состояния предмета труда. Предмет труда - это то, на что направлен труд человека, на что работник воздействует, видоизменяя и приспосабливая его к удовлетворению личных и общественных потребностей. 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 xml:space="preserve">На предмет труда с целью производства материальных благ человек осуществляет воздействие с помощью средств труда. К средствам труда относятся орудия производства, а также земля, производственные здания, железные, шоссейные и другие дороги, нефте- и газопроводы, линии электропередач и т.д. 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Определяющая роль в составе средств труда принадлежит орудиям производства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 xml:space="preserve">Технологический процесс осуществляется с помощью соответствующих средств технологического обеспечения. ГОСТ 3.1109-82 дает определение понятия «средств технологического обеспечения» как совокупность орудий производства, необходимых для осуществления технологического процесса. 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К орудиям производства относятся:</w:t>
      </w:r>
    </w:p>
    <w:p>
      <w:pPr>
        <w:pStyle w:val="TextBody"/>
        <w:numPr>
          <w:ilvl w:val="0"/>
          <w:numId w:val="1"/>
        </w:numPr>
        <w:ind w:left="1080" w:right="-143" w:hanging="360"/>
        <w:rPr>
          <w:b/>
          <w:b/>
          <w:bCs/>
        </w:rPr>
      </w:pPr>
      <w:r>
        <w:rPr>
          <w:b/>
          <w:bCs/>
        </w:rPr>
        <w:t>Машины и их оснастка</w:t>
      </w:r>
    </w:p>
    <w:p>
      <w:pPr>
        <w:pStyle w:val="TextBody"/>
        <w:numPr>
          <w:ilvl w:val="0"/>
          <w:numId w:val="1"/>
        </w:numPr>
        <w:ind w:left="1080" w:right="-143" w:hanging="360"/>
        <w:rPr>
          <w:bCs/>
        </w:rPr>
      </w:pPr>
      <w:r>
        <w:rPr>
          <w:bCs/>
        </w:rPr>
        <w:t>Рабочие инструменты</w:t>
      </w:r>
    </w:p>
    <w:p>
      <w:pPr>
        <w:pStyle w:val="TextBody"/>
        <w:numPr>
          <w:ilvl w:val="0"/>
          <w:numId w:val="1"/>
        </w:numPr>
        <w:ind w:left="1080" w:right="-143" w:hanging="360"/>
        <w:rPr>
          <w:bCs/>
        </w:rPr>
      </w:pPr>
      <w:r>
        <w:rPr>
          <w:bCs/>
        </w:rPr>
        <w:t>Контрольно-измерительные приборы</w:t>
      </w:r>
    </w:p>
    <w:p>
      <w:pPr>
        <w:pStyle w:val="TextBody"/>
        <w:numPr>
          <w:ilvl w:val="0"/>
          <w:numId w:val="1"/>
        </w:numPr>
        <w:ind w:left="1080" w:right="-143" w:hanging="360"/>
        <w:rPr>
          <w:bCs/>
        </w:rPr>
      </w:pPr>
      <w:r>
        <w:rPr>
          <w:bCs/>
        </w:rPr>
        <w:t>Автоматические приборы</w:t>
      </w:r>
    </w:p>
    <w:p>
      <w:pPr>
        <w:pStyle w:val="TextBody"/>
        <w:numPr>
          <w:ilvl w:val="0"/>
          <w:numId w:val="1"/>
        </w:numPr>
        <w:ind w:left="1080" w:right="-143" w:hanging="360"/>
        <w:rPr>
          <w:bCs/>
        </w:rPr>
      </w:pPr>
      <w:r>
        <w:rPr>
          <w:bCs/>
        </w:rPr>
        <w:t>Функциональные возможности человека и пр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Машины в зависимости от выполняемых работ подразделяются на: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- энергетические (турбина, двигатель, генератор и др.);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- рабочие и технологические (станок, сеялка, дождевальная машина и др.);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- транспортные (конвейер, автомобиль);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- подъемные (краны, лебедки);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- информационные (арифмометры, ЭВМ и пр.).</w:t>
      </w:r>
    </w:p>
    <w:p>
      <w:pPr>
        <w:pStyle w:val="TextBody"/>
        <w:ind w:right="-143" w:firstLine="709"/>
        <w:rPr/>
      </w:pPr>
      <w:r>
        <w:rPr>
          <w:bCs/>
        </w:rPr>
        <w:t xml:space="preserve">В свою очередь, оснастка – это совокупность технических средств, которые дополняют технологические машины и необходимы для выполнения определенной части технологического процесса (крепление, </w:t>
      </w:r>
      <w:r>
        <w:rPr>
          <w:b/>
          <w:bCs/>
        </w:rPr>
        <w:t>подача</w:t>
      </w:r>
      <w:r>
        <w:rPr>
          <w:bCs/>
        </w:rPr>
        <w:t>, контроль и т.п.)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Совокупность средств труда и предметов труда называется средствами производства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Преобразование предметов труда - это технологический процесс, который осуществляется с помощью средств труда в виде технологических операций и переходов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Технологическая операция - это законченная часть технологического процесса, выполняемая на одном рабочем месте. Например, заготовка деталей, их сборка, окраска и т.д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 xml:space="preserve">Исходя из вышеизложенного, отчетливо прослеживается, что капельная лента это оснастка, относящаяся к орудию производства, участвующему как средство технологического обеспечения в собственном технологическом процессе при производстве собственной продукции. 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 xml:space="preserve">Таким образом, условия использования Обществом капельной ленты при изготовлении готовой продукции в собственном технологическом процессе, отвечает требованиям закона, освобождающим соответствующие виды товаров от уплаты таможенной пошлины. В технологическом процессе производства сельскохозяйственной продукции капельная лента играет роль по доставке воды непосредственно к корневой системе сельскохозяйственной культуры. 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Представитель Государственного таможенного комитета ПМР просил суд отказать заявителю в удовлетворении требования, в связи с заявленным самим ЗАО « ТКХП» отказом от преференции  « освобождение от уплаты таможенных пошлин», согласно письма за № 01-07/773 от 10.04.2015г.</w:t>
      </w:r>
    </w:p>
    <w:p>
      <w:pPr>
        <w:pStyle w:val="TextBody"/>
        <w:ind w:right="-143" w:firstLine="709"/>
        <w:rPr/>
      </w:pPr>
      <w:r>
        <w:rPr>
          <w:bCs/>
        </w:rPr>
        <w:t xml:space="preserve">В своих возражениях, на отзыв таможенного органа,  заявитель утверждает, что основанием для отказа явилось не вышеуказанное письмо, а то, что товар не подпадает под нормы пункта д) статьи 8 Закона ПМР « О таможенном тарифе», в связи с чем, в качестве доказательства, заявителем была представлена переписка предприятия с таможенным органом.  </w:t>
      </w:r>
    </w:p>
    <w:p>
      <w:pPr>
        <w:pStyle w:val="Normal"/>
        <w:ind w:firstLine="708"/>
        <w:jc w:val="both"/>
        <w:rPr/>
      </w:pPr>
      <w:r>
        <w:rPr/>
        <w:t>Суд, рассмотрев материалы дела, заслушав доводы и возражения сторон, по существу рассматриваемого спора, основываясь на нормах действующего законодательства и фактических обстоятельствах, установленных в ходе судебного разбирательства, находит  требование  не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>
          <w:rStyle w:val="Style17"/>
          <w:color w:val="000000"/>
        </w:rPr>
        <w:t>Согласно части 2 пункта 3 статьи 130-12 АПК ПМР при рассмотрении дел об оспаривании ненормативных правовых актов, решений, арбитражный суд,  на судебном заседании осуществляет проверку  оспариваемых решений и устанавливает их соответствие  закону или иному нормативному правовому акту, наличие полномочий у органа или лица для принятия оспариваемого акта, а также устанавливает, нарушают ли оспариваемый акт, решение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rStyle w:val="Style17"/>
          <w:color w:val="000000"/>
        </w:rPr>
        <w:t>Пунктом  4 статьи 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е оспариваемых действий                   ( бездействия), наличия у органа или лица надлежащих полномочий на принятие оспариваемого акта, решения, совершение оспариваемых действий ( бездействия), а также обстоятельств, послуживших основанием для принятия оспариваемого акта, решения, совершения оспариваемых действий ( бездействия), возлагается на орган или лицо, которые приняли акт, решение или совершили действие  ( бездействие)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Как установлено судом, заявителем   10 апреля 2015 года  в отдел таможенного оформления Тираспольской таможни была подана ГТД № 100/100415/004850 на товар: «капельная лента 16/8х0,8л/часх0,4» в количестве 530 000 метров, стоимостью 24 360 дол. США.</w:t>
      </w:r>
    </w:p>
    <w:p>
      <w:pPr>
        <w:pStyle w:val="Normal"/>
        <w:jc w:val="both"/>
        <w:rPr/>
      </w:pPr>
      <w:r>
        <w:rPr/>
        <w:tab/>
        <w:t>В соответствии со статьей 218 ТК ПМР декларирование производится путем заявления по установленной форме (письменной, устной, путем электронной передачи данных или иной) точных сведений о товарах и транспортных средствах, об их таможенном режиме и других сведений, необходимых для таможенных целей.</w:t>
      </w:r>
    </w:p>
    <w:p>
      <w:pPr>
        <w:pStyle w:val="Normal"/>
        <w:jc w:val="both"/>
        <w:rPr/>
      </w:pPr>
      <w:r>
        <w:rPr/>
        <w:tab/>
        <w:t>Согласно части 3 статьи 221 ТК ПМР декларант выполняет все обязанности и несет в полном объеме ответственность, предусмотренную ТК ПМР, независимо от того, является ли он лицом, перемещающим товары и транспортные средства через таможенную границу Приднестровской Молдавской Республики, декларантом на основе договора оказания услуг по декларированию либо таможенным агентом.</w:t>
      </w:r>
    </w:p>
    <w:p>
      <w:pPr>
        <w:pStyle w:val="Normal"/>
        <w:jc w:val="both"/>
        <w:rPr/>
      </w:pPr>
      <w:r>
        <w:rPr/>
        <w:tab/>
        <w:t>При этом, ЗАО «ТКХП» в соответствии с подпунктом д статьи 8 Закона ПМР от                                      26 апреля 2000 года № 286-3 «О таможенном тарифе» были заявлены преференции по уплате таможенной пошлины.</w:t>
      </w:r>
    </w:p>
    <w:p>
      <w:pPr>
        <w:pStyle w:val="Normal"/>
        <w:jc w:val="both"/>
        <w:rPr/>
      </w:pPr>
      <w:r>
        <w:rPr/>
        <w:tab/>
        <w:t>Согласно подпункта а) пункта 1 Приказа ГТК ПМР от 01 февраля 2006 года № 42 «Об утверждении Положения о порядке производства условного выпуска» в действующей редакции, если льготы по уплате таможенных пошлин, налогов в соответствии с законодательством ПМР сопряжены с ограничением по пользованию и распоряжению товарами, то такие товары являются условно выпущенными.</w:t>
      </w:r>
    </w:p>
    <w:p>
      <w:pPr>
        <w:pStyle w:val="Normal"/>
        <w:jc w:val="both"/>
        <w:rPr/>
      </w:pPr>
      <w:r>
        <w:rPr/>
        <w:tab/>
        <w:t>Пунктом 26 Приказа ГТК ПМР от 1 февраля 2006 года № 42 «Об утверждении Положения о порядке производства условного выпуска» установлено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, если таможенные органы могут идентифицировать ввезенные товары, льготы предоставлены нормативно-правовым актом и заявитель льгот обязуется и может соблюдать порядок ведения системы отчетности в соответствии с требованиями Положения, утвержденного вышеназванным Приказом.</w:t>
      </w:r>
    </w:p>
    <w:p>
      <w:pPr>
        <w:pStyle w:val="Normal"/>
        <w:jc w:val="both"/>
        <w:rPr/>
      </w:pPr>
      <w:r>
        <w:rPr/>
        <w:tab/>
        <w:t>Однако,  в этот же  день, т.е. 10 апреля 2015 года  ЗАО «ТКХП» обратилось в таможенный орган с письмом за № 01-07/773, согласно которому заявитель просил вернуть ГТД № 100/100415/004850 от 10 апреля 2015 года, в связи с отказом от преференций «освобождение от уплаты таможенных пошлин».</w:t>
      </w:r>
    </w:p>
    <w:p>
      <w:pPr>
        <w:pStyle w:val="Normal"/>
        <w:jc w:val="both"/>
        <w:rPr/>
      </w:pPr>
      <w:r>
        <w:rPr/>
        <w:tab/>
        <w:t>Согласно  пунктов 35-37 Приказа ГТК ПМР от 1 февраля 2006 года № 42 «Об утверждении Положения о порядке производства условного выпуска», таможенный орган, при условии, что действия заявителя не влекут нарушения таможенного законодательства, вправе отказать в условном выпуске товаров, в следующих случаях:</w:t>
      </w:r>
    </w:p>
    <w:p>
      <w:pPr>
        <w:pStyle w:val="Normal"/>
        <w:jc w:val="both"/>
        <w:rPr/>
      </w:pPr>
      <w:r>
        <w:rPr/>
        <w:t>а)</w:t>
        <w:tab/>
        <w:t>при несогласовании заявленного способа идентификации таможенным органом и при отказе заявителя льгот от применения способа идентификации, предложенного таможенным органом;</w:t>
      </w:r>
    </w:p>
    <w:p>
      <w:pPr>
        <w:pStyle w:val="Normal"/>
        <w:jc w:val="both"/>
        <w:rPr/>
      </w:pPr>
      <w:r>
        <w:rPr/>
        <w:t>б)</w:t>
        <w:tab/>
        <w:t>(исключен)</w:t>
      </w:r>
    </w:p>
    <w:p>
      <w:pPr>
        <w:pStyle w:val="Normal"/>
        <w:jc w:val="both"/>
        <w:rPr/>
      </w:pPr>
      <w:r>
        <w:rPr/>
        <w:t>в)</w:t>
        <w:tab/>
        <w:t>при отказе заявителя льгот соблюдать требования порядка ведения и предоставления отчетности по условно выпущенным товарам;</w:t>
      </w:r>
    </w:p>
    <w:p>
      <w:pPr>
        <w:pStyle w:val="Normal"/>
        <w:jc w:val="both"/>
        <w:rPr/>
      </w:pPr>
      <w:r>
        <w:rPr/>
        <w:t>г)</w:t>
        <w:tab/>
        <w:t>при невозможности применения, в</w:t>
        <w:tab/>
        <w:t>соответствии с таможенным</w:t>
      </w:r>
    </w:p>
    <w:p>
      <w:pPr>
        <w:pStyle w:val="Normal"/>
        <w:jc w:val="both"/>
        <w:rPr/>
      </w:pPr>
      <w:r>
        <w:rPr/>
        <w:t>законодательством, упрощенного порядка таможенного контроля в отношении заявителя льгот;</w:t>
      </w:r>
    </w:p>
    <w:p>
      <w:pPr>
        <w:pStyle w:val="Normal"/>
        <w:jc w:val="both"/>
        <w:rPr/>
      </w:pPr>
      <w:bookmarkStart w:id="0" w:name="bookmark0"/>
      <w:r>
        <w:rPr/>
        <w:t>д)</w:t>
        <w:tab/>
      </w:r>
      <w:r>
        <w:rPr>
          <w:b/>
          <w:bCs/>
        </w:rPr>
        <w:t>при добровольном отказе, поданном заявителем льгот в письменной форме и зарегистрированном в установленном порядке, от применения условного выпуска товара.</w:t>
      </w:r>
      <w:bookmarkEnd w:id="0"/>
    </w:p>
    <w:p>
      <w:pPr>
        <w:pStyle w:val="Normal"/>
        <w:jc w:val="both"/>
        <w:rPr/>
      </w:pPr>
      <w:r>
        <w:rPr/>
        <w:tab/>
        <w:t>Заявитель уведомляется об отказе в условном выпуске товаров в письменной форме. Письменный отказ заверяется подписью начальника таможенного органа (лица его замещающего) и копия подшивается к первому экземпляру таможенной декларации.</w:t>
      </w:r>
    </w:p>
    <w:p>
      <w:pPr>
        <w:pStyle w:val="Normal"/>
        <w:jc w:val="both"/>
        <w:rPr/>
      </w:pPr>
      <w:r>
        <w:rPr/>
        <w:tab/>
        <w:t>В случае отказа в условном выпуске товара, должностное лицо таможенного органа, в графе «Д» «Таможенный контроль» грузовой таможенной декларации ставит отметку «Выпуск запрещен», ЛНП, роспись.</w:t>
      </w:r>
    </w:p>
    <w:p>
      <w:pPr>
        <w:pStyle w:val="Normal"/>
        <w:jc w:val="both"/>
        <w:rPr/>
      </w:pPr>
      <w:r>
        <w:rPr/>
        <w:tab/>
        <w:t>В соответствии с  подпунктом ж пункта 3 Приказа ГТК ПМР от 11 июня 2010 года                 № 128 «Об утверждении и введении в действие Инструкции «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» отказ таможенного органа в условном выпуске товаров и транспортных средств в случаях, установленных действующим законодательством Приднестровской Молдавской Республики является основанием для принятия решения о не выпуске товаров и транспортных средств в соответствии с заявленным лицом таможенным режимом (запрет выпуска товара).</w:t>
      </w:r>
    </w:p>
    <w:p>
      <w:pPr>
        <w:pStyle w:val="Normal"/>
        <w:jc w:val="both"/>
        <w:rPr/>
      </w:pPr>
      <w:r>
        <w:rPr/>
        <w:tab/>
        <w:t>Таким образом, учитывая положения Приказа ГТК ПМР от 01 февраля 2006 года № 42 «Об утверждении Положения о порядке производства условного выпуска», а также Приказа ГТК ПМР от 11 июня 2010 года № 128 «Об утверждении и введении в действие Инструкции «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», а также, принимая во внимание,  письменное заявление ЗАО                        « ТКХП» об отказе в условном выпуске товаров по ГТД   № 100/100415/004850, таможенным органом,  было правомерно принято решение «Выпуск запрещен».</w:t>
      </w:r>
    </w:p>
    <w:p>
      <w:pPr>
        <w:pStyle w:val="Normal"/>
        <w:jc w:val="both"/>
        <w:rPr/>
      </w:pPr>
      <w:r>
        <w:rPr/>
        <w:tab/>
        <w:t xml:space="preserve">Утверждение заявителя о том, что основанием для вынесения решения Тираспольской таможней послужил не отказ ЗАО « ТКХП» от преференции, а то, что декларируемый товар не подпадал под освобождение от уплаты таможенной пошлины, является не обоснованным, поскольку, представленная суду в качестве такого доказательства переписка предприятия с ГТК ПМР, свидетельствует только об имеющихся у заявителя сомнениях по поводу дальнейшего возможного/невозможного применения преференций к товарам, оборудованию, продукции импортируемых ЗАО « ТКХП», в связи с чем, заявитель и уточняет  у таможенного органа критерии и нормы действующего законодательства ПМР при их применении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Руководствуясь статьями 113-116, 122, 123, 130-12, 130-1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удовлетворении требования о признании незаконным решения Тираспольской таможни от 10 апреля 2015 года « Выпуск запрещен» в графе « Д Таможенный контроль» ГТД                        № 100/100415/004850,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  <w:t>Судья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8:00Z</dcterms:created>
  <dc:creator>user</dc:creator>
  <dc:description/>
  <cp:keywords/>
  <dc:language>en-US</dc:language>
  <cp:lastModifiedBy>Arb307</cp:lastModifiedBy>
  <cp:lastPrinted>2015-08-21T11:05:00Z</cp:lastPrinted>
  <dcterms:modified xsi:type="dcterms:W3CDTF">2015-08-21T08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