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4         октября                15</w:t>
        <w:tab/>
        <w:tab/>
        <w:tab/>
        <w:tab/>
        <w:tab/>
        <w:tab/>
        <w:t xml:space="preserve">           178/15-01к</w:t>
      </w:r>
    </w:p>
    <w:p>
      <w:pPr>
        <w:pStyle w:val="Normal"/>
        <w:jc w:val="both"/>
        <w:rPr>
          <w:b/>
          <w:b/>
        </w:rPr>
      </w:pPr>
      <w:r>
        <w:rPr>
          <w:b/>
        </w:rPr>
      </w:r>
    </w:p>
    <w:p>
      <w:pPr>
        <w:pStyle w:val="Normal"/>
        <w:jc w:val="both"/>
        <w:rPr>
          <w:b/>
          <w:b/>
        </w:rPr>
      </w:pPr>
      <w:r>
        <w:rPr>
          <w:b/>
        </w:rPr>
        <w:tab/>
        <w:tab/>
        <w:tab/>
        <w:tab/>
        <w:tab/>
        <w:tab/>
        <w:tab/>
        <w:tab/>
        <w:tab/>
        <w:tab/>
        <w:tab/>
        <w:t>725/15-05</w:t>
      </w:r>
    </w:p>
    <w:p>
      <w:pPr>
        <w:pStyle w:val="TextBody"/>
        <w:ind w:firstLine="567"/>
        <w:jc w:val="both"/>
        <w:rPr>
          <w:b/>
          <w:b/>
        </w:rPr>
      </w:pPr>
      <w:r>
        <w:rPr>
          <w:b/>
        </w:rPr>
      </w:r>
    </w:p>
    <w:p>
      <w:pPr>
        <w:pStyle w:val="TextBody"/>
        <w:spacing w:before="0" w:after="0"/>
        <w:ind w:firstLine="567"/>
        <w:jc w:val="both"/>
        <w:rPr/>
      </w:pPr>
      <w:r>
        <w:rPr/>
        <w:t xml:space="preserve">Суд кассационной инстанции в составе судьи, Председателя суда Мельник М.Б., рассмотрев в открытом судебном заседании кассационную жалобу закрытого акционерного общества «Тираспольский комбинат хлебопродуктов» на решение Арбитражного суда от 19 августа 2015 года по делу №725/15-05 (судья Сибирко Г.П.), рассмотренному по заявлению закрытого акционерного общества «Тираспольский комбинат хлебопродуктов» (г.Тирасполь, ул. Сакриера, 2г) к Государственному таможенному комитету Приднестровской Молдавской Республики (г. Тирасполь, ул. Украинская, 15 а) о признании незаконным решения государственного органа, </w:t>
      </w:r>
    </w:p>
    <w:p>
      <w:pPr>
        <w:pStyle w:val="TextBody"/>
        <w:spacing w:before="0" w:after="0"/>
        <w:ind w:firstLine="567"/>
        <w:jc w:val="both"/>
        <w:rPr/>
      </w:pPr>
      <w:r>
        <w:rPr/>
        <w:t>при участии представителей:</w:t>
      </w:r>
    </w:p>
    <w:p>
      <w:pPr>
        <w:pStyle w:val="TextBody"/>
        <w:spacing w:before="0" w:after="0"/>
        <w:ind w:firstLine="567"/>
        <w:jc w:val="both"/>
        <w:rPr/>
      </w:pPr>
      <w:r>
        <w:rPr/>
        <w:t xml:space="preserve">заявителя: Петков Р.Н. по доверенности №01-07/514 от 30.06.2015г., </w:t>
      </w:r>
    </w:p>
    <w:p>
      <w:pPr>
        <w:pStyle w:val="TextBody"/>
        <w:spacing w:before="0" w:after="0"/>
        <w:jc w:val="both"/>
        <w:rPr/>
      </w:pPr>
      <w:r>
        <w:rPr/>
        <w:t xml:space="preserve">         </w:t>
      </w:r>
      <w:r>
        <w:rPr/>
        <w:t>государственного органа: государственного органа: Полякова И.Н. по доверенности №82 от 19 марта 2015 года,</w:t>
      </w:r>
    </w:p>
    <w:p>
      <w:pPr>
        <w:pStyle w:val="TextBody"/>
        <w:spacing w:before="0" w:after="0"/>
        <w:ind w:firstLine="567"/>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w:t>
      </w:r>
    </w:p>
    <w:p>
      <w:pPr>
        <w:pStyle w:val="TextBody"/>
        <w:spacing w:before="0" w:after="0"/>
        <w:ind w:firstLine="567"/>
        <w:jc w:val="center"/>
        <w:rPr>
          <w:b/>
          <w:b/>
        </w:rPr>
      </w:pPr>
      <w:r>
        <w:rPr>
          <w:b/>
        </w:rPr>
        <w:t>У С Т А Н О В И Л:</w:t>
      </w:r>
    </w:p>
    <w:p>
      <w:pPr>
        <w:pStyle w:val="TextBody"/>
        <w:spacing w:before="0" w:after="0"/>
        <w:ind w:right="-143" w:firstLine="709"/>
        <w:jc w:val="both"/>
        <w:rPr>
          <w:b/>
          <w:b/>
        </w:rPr>
      </w:pPr>
      <w:r>
        <w:rPr>
          <w:b/>
        </w:rPr>
      </w:r>
    </w:p>
    <w:p>
      <w:pPr>
        <w:pStyle w:val="TextBody"/>
        <w:spacing w:before="0" w:after="0"/>
        <w:ind w:right="-143" w:firstLine="709"/>
        <w:jc w:val="both"/>
        <w:rPr/>
      </w:pPr>
      <w:r>
        <w:rPr/>
        <w:t>закрытое акционерное общество «Тираспольский комбинат хлебопродуктов» (далее - заявитель, ЗАО «ТКХП») обратилось в суд с заявлением о признании незаконным решения Тираспольской таможни ГТК ПМР (далее – ГТК, орган, принявший оспариваемое решение) от 10 апреля 2015 года «Выпуск запрещен» в графе «Д Таможенный контроль» ГТД №100/100415/004850.</w:t>
      </w:r>
    </w:p>
    <w:p>
      <w:pPr>
        <w:pStyle w:val="TextBody"/>
        <w:spacing w:before="0" w:after="0"/>
        <w:ind w:right="-143" w:firstLine="709"/>
        <w:jc w:val="both"/>
        <w:rPr/>
      </w:pPr>
      <w:r>
        <w:rPr/>
        <w:t xml:space="preserve">Решением от 19 августа 2015 года в удовлетворении заявленных ЗАО «ТКХП» требований отказано. </w:t>
      </w:r>
    </w:p>
    <w:p>
      <w:pPr>
        <w:pStyle w:val="TextBody"/>
        <w:spacing w:before="0" w:after="0"/>
        <w:ind w:right="-143" w:firstLine="709"/>
        <w:jc w:val="both"/>
        <w:rPr/>
      </w:pPr>
      <w:r>
        <w:rPr/>
        <w:t xml:space="preserve">Не согласившись с постановленным решением, ЗАО «ТКХП» подало кассационную жалобу, которая определением от 8 сентября 2015 года принята к производству кассационной инстанции и назначена к слушанию на 15 сентября 2015 года. Рассмотрение дела отложено на 28 сентября 2015 года и перенесено на 1 октября 2015 года извещением от 28 сентября 2015 года. По ходатайству ГТК и при отсутствии возражений заявителя рассмотрение дела отложено на 14 октября 2015 года. </w:t>
      </w:r>
    </w:p>
    <w:p>
      <w:pPr>
        <w:pStyle w:val="TextBody"/>
        <w:spacing w:before="0" w:after="0"/>
        <w:ind w:right="-143" w:firstLine="709"/>
        <w:jc w:val="both"/>
        <w:rPr/>
      </w:pPr>
      <w:r>
        <w:rPr/>
        <w:t xml:space="preserve">Рассмотрение дела завершено и оглашена резолютивная часть постановления в судебном заседании 14 октября 2015 года. Полный текст постановления изготовлен 19 октября 2015 года.  </w:t>
      </w:r>
    </w:p>
    <w:p>
      <w:pPr>
        <w:pStyle w:val="TextBody"/>
        <w:spacing w:before="0" w:after="0"/>
        <w:ind w:right="-143" w:firstLine="709"/>
        <w:jc w:val="both"/>
        <w:rPr/>
      </w:pPr>
      <w:r>
        <w:rPr>
          <w:b/>
        </w:rPr>
        <w:t>Закрытое акционерное общество  «Тираспольский комбинат хлебопродуктов»</w:t>
      </w:r>
      <w:r>
        <w:rPr/>
        <w:t xml:space="preserve">, заявляя требование об отмене состоявшегося судебного акта и принятии нового  - о признании решения ГТК от 10 апреля 2015 года «Выпуск запрещен» в графе «Д Таможенный контроль» ГТД №100/100415/004850 незаконным, полагало решение вынесенным при недоказанности имеющих значение для дела обстоятельств, которые арбитражный суд счел установленными, </w:t>
      </w:r>
      <w:r>
        <w:rPr>
          <w:lang w:eastAsia="en-US"/>
        </w:rPr>
        <w:t>а также</w:t>
      </w:r>
      <w:r>
        <w:rPr/>
        <w:t xml:space="preserve"> при неполном выяснении обстоятельств, имеющих существенное значение для дела</w:t>
      </w:r>
      <w:r>
        <w:rPr>
          <w:sz w:val="22"/>
          <w:szCs w:val="20"/>
          <w:lang w:eastAsia="en-US"/>
        </w:rPr>
        <w:t>.</w:t>
      </w:r>
      <w:r>
        <w:rPr/>
        <w:t xml:space="preserve"> </w:t>
      </w:r>
    </w:p>
    <w:p>
      <w:pPr>
        <w:pStyle w:val="TextBody"/>
        <w:spacing w:before="0" w:after="0"/>
        <w:ind w:right="-143" w:firstLine="709"/>
        <w:jc w:val="both"/>
        <w:rPr/>
      </w:pPr>
      <w:r>
        <w:rPr/>
        <w:t xml:space="preserve">В обоснование заявитель указал, что </w:t>
      </w:r>
      <w:r>
        <w:rPr>
          <w:bCs/>
        </w:rPr>
        <w:t xml:space="preserve">письмо ЗАО </w:t>
      </w:r>
      <w:r>
        <w:rPr/>
        <w:t>«ТКХП» исх.</w:t>
      </w:r>
      <w:r>
        <w:rPr>
          <w:bCs/>
        </w:rPr>
        <w:t xml:space="preserve"> № 01-07/773 от 10 апреля 2015 года, принятое судом в качестве доказательства,</w:t>
      </w:r>
      <w:r>
        <w:rPr/>
        <w:t xml:space="preserve"> не может быть применено в качестве основания для отказа в условном выпуске, поскольку подписано неуполномоченным лицом общества, что противоречит требованиям подпункта д) пункта  35 </w:t>
      </w:r>
      <w:r>
        <w:rPr>
          <w:bCs/>
        </w:rPr>
        <w:t xml:space="preserve">Приказа ГТК ПМР от 1 февраля 2006 года № 42 «Об утверждении Положения о порядке производства условного выпуска» и не является волевым актом заявителя льгот – ЗАО «ТКХП». </w:t>
      </w:r>
      <w:r>
        <w:rPr/>
        <w:t xml:space="preserve">Данные обстоятельства, по мнению заявителя, судом не исследовались, хотя имеют существенное значение. </w:t>
      </w:r>
    </w:p>
    <w:p>
      <w:pPr>
        <w:pStyle w:val="TextBody"/>
        <w:spacing w:before="0" w:after="0"/>
        <w:ind w:right="-143" w:firstLine="709"/>
        <w:jc w:val="both"/>
        <w:rPr/>
      </w:pPr>
      <w:r>
        <w:rPr>
          <w:b/>
        </w:rPr>
        <w:t>Государственный таможенный комитет</w:t>
      </w:r>
      <w:r>
        <w:rPr/>
        <w:t xml:space="preserve">, возражая против удовлетворения  кассационной жалобы, представил отзыв на кассационную жалобу в судебное заседание 15 сентября 2015 года. По мнению ГТК, решение является законным, обоснованным, постановленным при полном и всестороннем исследовании всех существенных обстоятельств дела. </w:t>
      </w:r>
    </w:p>
    <w:p>
      <w:pPr>
        <w:pStyle w:val="TextBody"/>
        <w:spacing w:before="0" w:after="0"/>
        <w:ind w:right="-143" w:firstLine="709"/>
        <w:jc w:val="both"/>
        <w:rPr/>
      </w:pPr>
      <w:r>
        <w:rPr/>
        <w:t xml:space="preserve">ГТК полагает, что судом исследовался вопрос о полномочиях лица, подписавшего письмо №01-07/773 от 10 апреля 2015 года, заявителем в ходе рассмотрения дела не представлено доказательств недостоверности данного доказательства. По мнению ГТК, приведение в кассационной жалобе нового фактического обстоятельства как основания заявленного требования не является допустимым. </w:t>
      </w:r>
    </w:p>
    <w:p>
      <w:pPr>
        <w:pStyle w:val="TextBody"/>
        <w:spacing w:before="0" w:after="0"/>
        <w:ind w:right="-143" w:firstLine="709"/>
        <w:jc w:val="both"/>
        <w:rPr/>
      </w:pPr>
      <w:r>
        <w:rPr/>
      </w:r>
    </w:p>
    <w:p>
      <w:pPr>
        <w:pStyle w:val="TextBody"/>
        <w:spacing w:before="0" w:after="0"/>
        <w:ind w:firstLine="709"/>
        <w:jc w:val="both"/>
        <w:rPr/>
      </w:pPr>
      <w:r>
        <w:rPr>
          <w:b/>
        </w:rPr>
        <w:t>Суд кассационной инстанции</w:t>
      </w:r>
      <w:r>
        <w:rPr/>
        <w:t>, изучив материалы дела,</w:t>
      </w:r>
      <w:r>
        <w:rPr>
          <w:b/>
        </w:rPr>
        <w:t xml:space="preserve"> </w:t>
      </w:r>
      <w:r>
        <w:rPr/>
        <w:t>заслушав лиц, участвующих в деле, проверив правильность применения судом первой инстанции норм материального и процессуального права по доводам кассационной жалобы, а также осуществив проверку законности и обоснованности обжалуемого решения в полном объеме в порядке статьи 149 Арбитражного процессуального кодекса, не усматривает оснований для удовлетворения кассационной жалобы, исходя из следующего.</w:t>
      </w:r>
    </w:p>
    <w:p>
      <w:pPr>
        <w:pStyle w:val="Normal"/>
        <w:ind w:firstLine="709"/>
        <w:jc w:val="both"/>
        <w:rPr/>
      </w:pPr>
      <w:r>
        <w:rPr/>
        <w:t xml:space="preserve">В соответствии со статьей 130-10 Арбитражного процессуального кодекса Приднестровской Молдавской Республики (далее – АПК ПМР) для признания недействительным ненормативного правового акта, незаконными решений, действий (бездействия) необходимо наличие одновременно двух условий: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 Частью второй пункта 3 статьи 130-12 АПК ПМР определен круг обстоятельств, подлежащих исследованию и доказыванию, а именно: </w:t>
      </w:r>
    </w:p>
    <w:p>
      <w:pPr>
        <w:pStyle w:val="Normal"/>
        <w:ind w:firstLine="709"/>
        <w:jc w:val="both"/>
        <w:rPr/>
      </w:pPr>
      <w:r>
        <w:rPr/>
        <w:t xml:space="preserve">установление закону или иному нормативному правовому акту оспариваемого акта или его отдельных положений, оспариваемых решений и действий (бездействия). Применительно к рассматриваемому спору суду надлежало установить соответствие решения ГТК от 10 апреля 2015 года «Выпуск запрещен» в графе «Д Таможенный контроль» ГТД №100/100415/004850 требованиям законодательства либо опровергнуть таковое; </w:t>
      </w:r>
    </w:p>
    <w:p>
      <w:pPr>
        <w:pStyle w:val="Normal"/>
        <w:ind w:firstLine="709"/>
        <w:jc w:val="both"/>
        <w:rPr/>
      </w:pPr>
      <w:r>
        <w:rPr/>
        <w:t xml:space="preserve">установление наличия полномочий у органа или лица, которые приняли оспариваемый акт, решение или совершили оспариваемые действия (бездействие). Применительно к настоящему спору проверке подлежали полномочия таможенного органа на принятие оспариваемого решения; </w:t>
      </w:r>
    </w:p>
    <w:p>
      <w:pPr>
        <w:pStyle w:val="Normal"/>
        <w:ind w:firstLine="709"/>
        <w:jc w:val="both"/>
        <w:rPr/>
      </w:pPr>
      <w:r>
        <w:rPr/>
        <w:t>установление,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TextBody"/>
        <w:spacing w:before="0" w:after="0"/>
        <w:ind w:right="-143" w:firstLine="709"/>
        <w:jc w:val="both"/>
        <w:rPr/>
      </w:pPr>
      <w:r>
        <w:rPr/>
        <w:t xml:space="preserve">В рамках установленного круга обстоятельств, подлежащих исследованию, судом первой инстанции установлены следующие фактические обстоятельства. </w:t>
      </w:r>
    </w:p>
    <w:p>
      <w:pPr>
        <w:pStyle w:val="TextBody"/>
        <w:spacing w:before="0" w:after="0"/>
        <w:ind w:right="-143" w:firstLine="709"/>
        <w:jc w:val="both"/>
        <w:rPr/>
      </w:pPr>
      <w:r>
        <w:rPr/>
        <w:t xml:space="preserve">Заявителем 10 апреля 2015 года  в отдел таможенного оформления Тираспольской таможни была подана ГТД №100/100415/004850 на товар: «капельная лента 16/8х0,8л/часх0,4» в количестве 530 000 метров, стоимостью 24 360 дол. США. ЗАО «ТКХП» в соответствии с подпунктом д) статьи 8 Закона ПМР «О таможенном тарифе» были заявлены преференции по уплате таможенной пошлины. 10 апреля 2015 года  ЗАО «ТКХП» обратилось в таможенный орган с письмом № 01-07/773, согласно которому заявитель просил вернуть ГТД №100/100415/004850 от 10 апреля 2015 года, в связи с отказом от преференций «освобождение от уплаты таможенных пошлин». </w:t>
      </w:r>
    </w:p>
    <w:p>
      <w:pPr>
        <w:pStyle w:val="Normal"/>
        <w:ind w:firstLine="709"/>
        <w:jc w:val="both"/>
        <w:rPr/>
      </w:pPr>
      <w:r>
        <w:rPr/>
        <w:t xml:space="preserve">10 апреля 2015 года органом, издавшим оспариваемое решение, принято решение «выпуск запрещен» в графе «Д Таможенный контроль» ГТД №100/100415/004850. </w:t>
      </w:r>
    </w:p>
    <w:p>
      <w:pPr>
        <w:pStyle w:val="Normal"/>
        <w:ind w:firstLine="709"/>
        <w:jc w:val="both"/>
        <w:rPr/>
      </w:pPr>
      <w:r>
        <w:rPr/>
        <w:t xml:space="preserve">Суд первой инстанции, учитывая наличие в материалах дела письма ЗАО «ТКХП» №01-07/773 об  отказе от преференций по ГТД 100/100415/004850, и на основании подпункта д) пункта 35 Положения о порядке производства условного выпуска,  утвержденного Приказом ГТК ПМР от 1 февраля 2006 года № 42, подпункта ж)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 утвержденной Приказом ГТК ПМР от 11 июня 2010 года № 128, не усмотрел оснований для признания оспариваемого решения незаконным. </w:t>
      </w:r>
    </w:p>
    <w:p>
      <w:pPr>
        <w:pStyle w:val="Normal"/>
        <w:ind w:firstLine="709"/>
        <w:jc w:val="both"/>
        <w:rPr/>
      </w:pPr>
      <w:r>
        <w:rPr/>
        <w:t xml:space="preserve">Суд кассационной инстанции не усматривает нарушений при применении судом первой инстанции норм материального права при вынесении обжалуемого решения. Так, в соответствии с подпунктом д)  пункта 35 Положения о порядке производства условного выпуска,  утвержденного Приказом ГТК ПМР от 1 февраля 2006 года № 42, таможенный орган при условии, что действия заявителя не влекут нарушения таможенного законодательства, вправе отказать в условном выпуске товаров </w:t>
      </w:r>
      <w:r>
        <w:rPr>
          <w:bCs/>
        </w:rPr>
        <w:t>при добровольном отказе, поданном заявителем льгот в письменной форме и зарегистрированном в установленном порядке, от применения условного выпуска товара. В соответствии с пунктом 37 указанного Положения</w:t>
      </w:r>
      <w:r>
        <w:rPr>
          <w:b/>
          <w:bCs/>
        </w:rPr>
        <w:t xml:space="preserve"> </w:t>
      </w:r>
      <w:r>
        <w:rPr>
          <w:bCs/>
        </w:rPr>
        <w:t>в</w:t>
      </w:r>
      <w:r>
        <w:rPr/>
        <w:t xml:space="preserve"> случае отказа в условном выпуске товара должностное лицо таможенного органа, в графе «Д» «Таможенный контроль» грузовой таможенной декларации ставит отметку «Выпуск запрещен», ЛНП, роспись. В соответствии с  подпунктом ж)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 утвержденной Приказом ГТК ПМР от 11 июня 2010 года № 128, отказ таможенного органа в условном выпуске товаров и транспортных средств в случаях, установленных действующим законодательством Приднестровской Молдавской Республики, является основанием для принятия решения о не выпуске товаров и транспортных средств в соответствии с заявленным лицом таможенным режимом (запрет выпуска товара).</w:t>
      </w:r>
    </w:p>
    <w:p>
      <w:pPr>
        <w:pStyle w:val="Normal"/>
        <w:ind w:firstLine="709"/>
        <w:jc w:val="both"/>
        <w:rPr/>
      </w:pPr>
      <w:r>
        <w:rPr/>
        <w:t xml:space="preserve">В материалах дела имеется копия письма закрытого акционерного общества «Тираспольский комбинат хлебопродуктов» от 10 апреля 2015 года №01-07/773, представленная ГТК в соответствии с требованиями о бремени доказывания по данной категории дел и заверенная надлежащим образом в соответствии со статьей 52 АПК ПМР. Поскольку заявитель при рассмотрении дела в суде первой инстанции не приводил в числе оснований для признания оспариваемого решения незаконным доводы об отсутствии у вышеуказанного письма статуса допустимого доказательства (по основаниям подписи такового неуполномоченным должностным лицом), суд первой инстанции не давал оценку письму ЗАО «ТКХП» от 10 апреля 2015 года №01-07/773 на предмет наличия соответствующего объема полномочий у должностного лица, подписавшего указанное письмо, и осуществил проверку оспариваемого решения на предмет обстоятельств, подлежащих исследованию в силу прямого указания АПК ПМР, на основании доказательств, имеющихся в материалах дела, что не нарушает положений АПК ПМР о порядке рассмотрения дел данной категории. Таким образом, суд первой инстанции принял  решение на основании доказательств, представленных лицами, участвующими в деле, в порядке, предусмотренном АПК ПМР, и при правильном применении норм материального права, а именно, подпункта д) пункта 35 Положения о порядке производства условного выпуска,  утвержденного Приказом ГТК ПМР от 1 февраля 2006 года № 42, и подпункта ж)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 утвержденной Приказом ГТК ПМР от 11 июня 2010 года № 128.   </w:t>
      </w:r>
    </w:p>
    <w:p>
      <w:pPr>
        <w:pStyle w:val="Normal"/>
        <w:ind w:firstLine="709"/>
        <w:jc w:val="both"/>
        <w:rPr/>
      </w:pPr>
      <w:r>
        <w:rPr/>
        <w:t xml:space="preserve">Напротив, доводы кассационной жалобы о неполном исследовании судом первой инстанции материалов дела, принятии ненадлежащего доказательства, а именно, письма ЗАО «ТКХП» № 01-07/773 от 1 апреля 2015 года, являются необоснованными. Так, распределение бремени доказывания пунктом 4 статьи 130-12 АПК ПМР и возложение такового на орган, принявший оспариваемый акт, не исключает применения статьи 45 АПК ПМР, согласно которой каждое лицо, участвующее в деле, должно доказать те обстоятельства, на которые оно ссылается как на основание своих требований и возражений. Как следует из заявления по делу, возражений на отзыв ГТК, ЗАО «ТКХП» не приводило доводов относительно указанного выше доказательства как недопустимого, более того, ссылалось на указанный документ в возражениях на отзыв ГТК. Так, из возражений заявителя (л.д. 40-42) следует, что ЗАО «ТКХП» полагает неверным вывод ГТК о том, что основанием для отказа ЗАО «ТКХП» в выпуске  товара в режиме «условный выпуск» явился добровольный отказ предприятия от заявленных преференций. Указанный довод заявитель обосновывает тем, что, по его мнению, решение об отказе обосновано отсутствием у ввозимого товара признаков товара, определенных подпунктом д) статьи 8 Закона ПМР «О таможенном тарифе». Таким образом, на момент рассмотрения дела судом первой инстанции заявитель располагал сведениями относительно письма от 10 апреля 2015 года  №01-07/773, имел возможность ознакомиться с ним в порядке реализации процессуальных прав, предусмотренных статьей 25 АПК ПМР, и, соответственно, не был лишен возможности  сформулировать правовую позицию по данному доказательству при рассмотрении дела в суде первой инстанции. </w:t>
      </w:r>
    </w:p>
    <w:p>
      <w:pPr>
        <w:pStyle w:val="Normal"/>
        <w:ind w:firstLine="709"/>
        <w:jc w:val="both"/>
        <w:rPr/>
      </w:pPr>
      <w:r>
        <w:rPr/>
        <w:t xml:space="preserve">Суд кассационной инстанции, рассмотрев доводы кассационной жалобы относительно статуса письма ЗАО «ТКХП» №01-07/773 от 10 апреля 2015 года, отмечает следующее. Доказательство представлено ГТК в порядке и пределах правил доказывания по данному делу, доказательство заверено надлежащим образом с приложением печати ГТК, подписи уполномоченного должностного лица (Поляковой И.Н.) и заверительной надписи «верно», что определяет данное доказательство как отвечающее требованиям статьи 52 АПК ПМР. Доводы заявителя о том, что указанное письмо подписано  лицом, чьи полномочия не установлены, а, следовательно, письмо представлено не заявителем льгот, отклоняются судом исходя из следующего. </w:t>
      </w:r>
    </w:p>
    <w:p>
      <w:pPr>
        <w:pStyle w:val="Normal"/>
        <w:ind w:firstLine="709"/>
        <w:jc w:val="both"/>
        <w:rPr/>
      </w:pPr>
      <w:r>
        <w:rPr/>
        <w:t xml:space="preserve">Заявителем льгот является ЗАО «ТКХП». Из выписки из ГРЮЛ следует, что лицом, уполномоченным представлять ЗАО «ТКХП» без доверенности, является Розенберг А.Н. Из копии вышеуказанного письма (л.д. 36) следует, что таковое исполнено на бланке ЗАО «ТКХП», к подписи лица приложена печать, содержащая указание на организационно-правовую форму и наименование заявителя, а также указание «для таможенных документов». Документ исполнен Киор С.В. (что следует из содержания левого нижнего угла письма), указанное лицо являлось таможенным декларантом по ГТД №100/100415/004850, что следует из пункта 54 ГТД 100/100415/004850. Указанное свидетельствует о принадлежности данного письма заявителю льгот. Довод ЗАО «ТКХП», что к указанному письму должна прилагаться доверенность лица, подписавшего его, нормативно не обоснован в нарушение требований подпункта г) пункта 1 статьи 141 АПК ПМР, вследствие чего не подлежит оценке в рамках кассационной жалобы. Ссылка заявителя на устав ЗАО «ТКХП», как доказательство принадлежности права подписи документов от имени ЗОА «ТКХП» исключительно директору, отклоняется судом кассационной инстанции, поскольку в материалах дела не имеется надлежащим образом заверенной копии такового устава. Представленная заявителем копия устава (л.д.19-26) заверена посредством проставления на каждом листе устава части печати заявителя без реквизитов, требуемых  пунктами 3.24-3.25 Государственного стандарта Приднестровской Молдавской Республики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ого Распоряжением Администрации Президента Приднестровской Молдавской Республики от 6 ноября 2001 года  №234ра (САЗ 01-49), а именно,  не содержит реквизита «Подпись», заверительной надписи «Верно», должности лица, заверившего копию, личной подписи, расшифровки подписи (инициалы, фамилию) и даты заверения, а также печати организации, исполненной полностью. </w:t>
      </w:r>
    </w:p>
    <w:p>
      <w:pPr>
        <w:pStyle w:val="Normal"/>
        <w:ind w:firstLine="709"/>
        <w:jc w:val="both"/>
        <w:rPr/>
      </w:pPr>
      <w:r>
        <w:rPr/>
        <w:t xml:space="preserve">Таким образом, поскольку заявитель не заявлял о письме от 10 апреля 2015 года №01-07/773 как о фальсифицированном доказательстве, подписанном неуполномоченным лицом, суд первой инстанции обосновано принял таковое письмо в качестве допустимого доказательства и пришел к обоснованному выводу о наличии оснований, предусмотренных подпунктом д)  пункта 35 Положения о порядке производства условного выпуска,  утвержденного Приказом ГТК ПМР от 1 февраля 2006 года № 42, подпунктом ж)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 утвержденной Приказом ГТК ПМР от 11 июня 2010 года № 128, для принятия оспариваемого решения, и, как следствие, признал обжалуемое решение соответствующим указанным нормативным актам. </w:t>
      </w:r>
    </w:p>
    <w:p>
      <w:pPr>
        <w:pStyle w:val="Normal"/>
        <w:ind w:firstLine="709"/>
        <w:jc w:val="both"/>
        <w:rPr/>
      </w:pPr>
      <w:r>
        <w:rPr/>
        <w:t>При таких обстоятельствах, суд кассационной инстанции приходит к выводу о  законности и обоснованности обжалуемого решения суда, и, соответственно, не усматривает оснований для удовлетворения кассационной жалобы.</w:t>
      </w:r>
    </w:p>
    <w:p>
      <w:pPr>
        <w:pStyle w:val="Normal"/>
        <w:ind w:firstLine="709"/>
        <w:jc w:val="both"/>
        <w:rPr/>
      </w:pPr>
      <w:r>
        <w:rPr/>
        <w:t xml:space="preserve"> </w:t>
      </w:r>
      <w:r>
        <w:rPr/>
        <w:t xml:space="preserve">Безусловных оснований для отмены решения суда, определенных пунктом 3 статьи 152 Арбитражного процессуального кодекса, судом кассационной инстанции не установлено.  </w:t>
      </w:r>
    </w:p>
    <w:p>
      <w:pPr>
        <w:pStyle w:val="Normal"/>
        <w:ind w:firstLine="709"/>
        <w:jc w:val="both"/>
        <w:rPr/>
      </w:pPr>
      <w:r>
        <w:rPr/>
        <w:t xml:space="preserve">На основании вышеизложенного, суд кассационной инстанции, руководствуясь статьями 139, 149, подпунктом 1) статьи 151, статьей 153 Арбитражного процессуального кодекса, </w:t>
      </w:r>
    </w:p>
    <w:p>
      <w:pPr>
        <w:pStyle w:val="Normal"/>
        <w:ind w:firstLine="709"/>
        <w:jc w:val="both"/>
        <w:rPr>
          <w:b/>
          <w:b/>
        </w:rPr>
      </w:pPr>
      <w:r>
        <w:rPr>
          <w:b/>
        </w:rPr>
      </w:r>
    </w:p>
    <w:p>
      <w:pPr>
        <w:pStyle w:val="Normal"/>
        <w:ind w:firstLine="709"/>
        <w:jc w:val="center"/>
        <w:rPr>
          <w:b/>
          <w:b/>
        </w:rPr>
      </w:pPr>
      <w:r>
        <w:rPr>
          <w:b/>
        </w:rPr>
        <w:t>П О С Т А Н О В И Л:</w:t>
      </w:r>
    </w:p>
    <w:p>
      <w:pPr>
        <w:pStyle w:val="Normal"/>
        <w:ind w:firstLine="709"/>
        <w:jc w:val="both"/>
        <w:rPr>
          <w:b/>
          <w:b/>
        </w:rPr>
      </w:pPr>
      <w:r>
        <w:rPr>
          <w:b/>
        </w:rPr>
      </w:r>
    </w:p>
    <w:p>
      <w:pPr>
        <w:pStyle w:val="Normal"/>
        <w:ind w:firstLine="709"/>
        <w:jc w:val="both"/>
        <w:rPr/>
      </w:pPr>
      <w:r>
        <w:rPr/>
        <w:t xml:space="preserve">Решение Арбитражного суда от 19 августа 2015 года по делу №725/15-05 оставить без изменения, а кассационную жалобу закрытого акционерного общества «Тираспольский комбинат хлебопродуктов» - без удовлетворения. </w:t>
      </w:r>
    </w:p>
    <w:p>
      <w:pPr>
        <w:pStyle w:val="Normal"/>
        <w:ind w:firstLine="709"/>
        <w:jc w:val="both"/>
        <w:rPr/>
      </w:pPr>
      <w:r>
        <w:rPr/>
      </w:r>
    </w:p>
    <w:p>
      <w:pPr>
        <w:pStyle w:val="Normal"/>
        <w:ind w:firstLine="709"/>
        <w:jc w:val="both"/>
        <w:rPr/>
      </w:pPr>
      <w:r>
        <w:rPr/>
        <w:t xml:space="preserve">Настоящее Постановление обжалованию не подлежит и вступает в законную силу со дня его принятия. </w:t>
      </w:r>
    </w:p>
    <w:p>
      <w:pPr>
        <w:pStyle w:val="Normal"/>
        <w:ind w:firstLine="540"/>
        <w:jc w:val="both"/>
        <w:rPr/>
      </w:pPr>
      <w:r>
        <w:rPr/>
      </w:r>
    </w:p>
    <w:p>
      <w:pPr>
        <w:pStyle w:val="Normal"/>
        <w:ind w:firstLine="540"/>
        <w:jc w:val="both"/>
        <w:rPr>
          <w:b/>
          <w:b/>
        </w:rPr>
      </w:pPr>
      <w:r>
        <w:rPr>
          <w:b/>
        </w:rPr>
        <w:t xml:space="preserve">Судья, </w:t>
      </w:r>
    </w:p>
    <w:p>
      <w:pPr>
        <w:pStyle w:val="Normal"/>
        <w:ind w:firstLine="540"/>
        <w:jc w:val="both"/>
        <w:rPr>
          <w:b/>
          <w:b/>
        </w:rPr>
      </w:pPr>
      <w:r>
        <w:rPr>
          <w:b/>
        </w:rPr>
        <w:t>Председатель Арбитражного суда</w:t>
        <w:tab/>
        <w:tab/>
        <w:tab/>
        <w:tab/>
        <w:tab/>
        <w:t xml:space="preserve">           М.Б. Мельник </w:t>
      </w:r>
    </w:p>
    <w:p>
      <w:pPr>
        <w:pStyle w:val="Normal"/>
        <w:ind w:firstLine="708"/>
        <w:jc w:val="both"/>
        <w:rPr>
          <w:b/>
          <w:b/>
        </w:rPr>
      </w:pPr>
      <w:r>
        <w:rPr>
          <w:b/>
        </w:rPr>
      </w:r>
    </w:p>
    <w:p>
      <w:pPr>
        <w:pStyle w:val="Normal"/>
        <w:jc w:val="both"/>
        <w:rPr>
          <w:b/>
          <w:b/>
          <w:sz w:val="20"/>
          <w:szCs w:val="20"/>
        </w:rPr>
      </w:pPr>
      <w:r>
        <w:rPr>
          <w:b/>
          <w:sz w:val="20"/>
          <w:szCs w:val="20"/>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1:00Z</dcterms:created>
  <dc:creator>user</dc:creator>
  <dc:description/>
  <cp:keywords/>
  <dc:language>en-US</dc:language>
  <cp:lastModifiedBy>Oam</cp:lastModifiedBy>
  <cp:lastPrinted>2015-10-19T10:52:00Z</cp:lastPrinted>
  <dcterms:modified xsi:type="dcterms:W3CDTF">2015-10-19T08:33:00Z</dcterms:modified>
  <cp:revision>11</cp:revision>
  <dc:subject/>
  <dc:title>РЕСПУБЛИКА МОЛДОВАНЯСКЭ                                                                                 ПРИДНIСТРОВСЬКА МОЛДАВ</dc:title>
</cp:coreProperties>
</file>