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ложении рассмотрения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 xml:space="preserve">15              сентября          15   </w:t>
        <w:tab/>
        <w:tab/>
        <w:tab/>
        <w:tab/>
        <w:tab/>
        <w:t xml:space="preserve">                 178/15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Суд кассационной инстанции в составе судьи, Председателя суда Мельник М.Б., рассмотрев в открытом судебном заседании кассационную жалобу закрытого акционерного общества «Тираспольский комбинат хлебопродуктов» на решение Арбитражного суда от 19 августа 2015 года по делу №725/15-05 (судья Сибирко Г.П.), рассмотренному по заявлению закрытого акционерного общества «Тираспольский комбинат хлебопродуктов» (г.Тирасполь, ул.Сакриера, 2г) к Государственному таможенному комитету Приднестровской Молдавской Республики (г. Тирасполь, ул. Украинская, 15 а) о признании незаконным решения государственного органа, </w:t>
      </w:r>
    </w:p>
    <w:p>
      <w:pPr>
        <w:pStyle w:val="TextBody"/>
        <w:ind w:firstLine="567"/>
        <w:rPr/>
      </w:pPr>
      <w:r>
        <w:rPr/>
        <w:t>при участии представителей:</w:t>
      </w:r>
    </w:p>
    <w:p>
      <w:pPr>
        <w:pStyle w:val="TextBody"/>
        <w:ind w:firstLine="567"/>
        <w:rPr/>
      </w:pPr>
      <w:r>
        <w:rPr/>
        <w:t>заявителя: Павлюк Д.О. по доверенности №01-07/755 от 14 сентября 2015 года:</w:t>
      </w:r>
    </w:p>
    <w:p>
      <w:pPr>
        <w:pStyle w:val="TextBody"/>
        <w:ind w:firstLine="567"/>
        <w:rPr/>
      </w:pPr>
      <w:r>
        <w:rPr/>
        <w:t>государственного органа: Полякова И.Н. по доверенности №82 от 19 марта 2015 года,</w:t>
      </w:r>
    </w:p>
    <w:p>
      <w:pPr>
        <w:pStyle w:val="TextBody"/>
        <w:ind w:firstLine="567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, при отсутствии отводов составу суда, а также при отсутствии заявлений и ходатайств,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43" w:firstLine="709"/>
        <w:rPr/>
      </w:pPr>
      <w:r>
        <w:rPr/>
        <w:t>Закрытое акционерное общество «Тираспольский комбинат хлебопродуктов» (далее заявитель, ЗАО «ТКХП») обратилось в суд с заявлением о признании незаконным решения Тираспольской таможни ГТК ПМР от 10 апреля 2015г. « Выпуск запрещен» в графе «Д Таможенный контроль» ГТД  № 100/100415/004850.</w:t>
      </w:r>
    </w:p>
    <w:p>
      <w:pPr>
        <w:pStyle w:val="TextBody"/>
        <w:ind w:right="-143" w:firstLine="709"/>
        <w:rPr/>
      </w:pPr>
      <w:r>
        <w:rPr/>
        <w:t xml:space="preserve">Решением от 19 августа 2015 года в удовлетворении заявленных ЗАО «ТКХП» требований отказано. </w:t>
      </w:r>
    </w:p>
    <w:p>
      <w:pPr>
        <w:pStyle w:val="TextBody"/>
        <w:ind w:right="-143" w:firstLine="709"/>
        <w:rPr/>
      </w:pPr>
      <w:r>
        <w:rPr/>
        <w:t xml:space="preserve">Не согласившись с постановленным решением, ЗАО «ТКХП» подало кассационную жалобу, которая определением от 8 сентября 2015 года принята к производству кассационной инстанции. </w:t>
      </w:r>
    </w:p>
    <w:p>
      <w:pPr>
        <w:pStyle w:val="TextBody"/>
        <w:ind w:right="-143" w:firstLine="709"/>
        <w:rPr/>
      </w:pPr>
      <w:r>
        <w:rPr/>
        <w:t xml:space="preserve">В судебном заседании 15 сентября 2015 года представители сторон представили суду пояснения по кассационной жалобе и возражения на нее. </w:t>
      </w:r>
    </w:p>
    <w:p>
      <w:pPr>
        <w:pStyle w:val="TextBody"/>
        <w:ind w:right="-143" w:firstLine="709"/>
        <w:rPr/>
      </w:pPr>
      <w:r>
        <w:rPr/>
        <w:t xml:space="preserve">В виду необходимости дополнительного изучения материалов дела с учетом полученных пояснений, завершение рассмотрения дела в данном судебном заседании не представляется возможным, в виду чего суд кассационной инстанции, руководствуясь статьями 109, 128, 139 Арбитражного процессуального кодекса,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>
          <w:b/>
        </w:rPr>
        <w:t>О П Р Е Д Е Л И Л: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Рассмотрение дела №178/15-01к отложить на 28 сентября 2015 года на 14-00 в каб. 208 Арбитражного суда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8:00Z</dcterms:created>
  <dc:creator>Oam</dc:creator>
  <dc:description/>
  <cp:keywords/>
  <dc:language>en-US</dc:language>
  <cp:lastModifiedBy>Mmb</cp:lastModifiedBy>
  <cp:lastPrinted>2015-09-08T10:15:00Z</cp:lastPrinted>
  <dcterms:modified xsi:type="dcterms:W3CDTF">2015-09-15T08:21:00Z</dcterms:modified>
  <cp:revision>5</cp:revision>
  <dc:subject/>
  <dc:title/>
</cp:coreProperties>
</file>