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производству кассационной жалобы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       </w:t>
      </w:r>
      <w:r>
        <w:rPr>
          <w:b/>
        </w:rPr>
        <w:t xml:space="preserve">8              сентября          15   </w:t>
        <w:tab/>
        <w:tab/>
        <w:tab/>
        <w:tab/>
        <w:tab/>
        <w:t xml:space="preserve">                 178/15-01к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Суд кассационной инстанции в составе судьи, Председателя суда Мельник М.Б., рассмотрев на предмет принятия к своему производству кассационную жалобу закрытого акционерного общества «Тираспольский комбинат хлебопродуктов» на решение Арбитражного суда от 19 августа 2015 года по делу №725/15-05 (судья Сибирко Г.П.), рассмотренному по заявлению закрытого акционерного общества «Тираспольский комбинат хлебопродуктов» (г.Тирасполь, ул.Сакриера, 2г) к Государственному таможенному комитету Приднестровской Молдавской Республики (г. Тирасполь, ул. Украинская, 15 а) о признании незаконным решения государственного органа, </w:t>
      </w:r>
    </w:p>
    <w:p>
      <w:pPr>
        <w:pStyle w:val="TextBody"/>
        <w:ind w:firstLine="567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 Арбитражного процессуального кодекса, в связи с чем кассационная жалоба подлежит принятию к производству и назначению к слушанию в судебном заседании. </w:t>
      </w:r>
    </w:p>
    <w:p>
      <w:pPr>
        <w:pStyle w:val="TextBody"/>
        <w:ind w:firstLine="567"/>
        <w:rPr/>
      </w:pPr>
      <w:r>
        <w:rPr/>
        <w:t xml:space="preserve">На основании изложенного выше, суд кассационной инстанции, руководствуясь статьями 128, 139, 145 Арбитражного процессуального кодекса,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1. Кассационную жалобу закрытого акционерного общества «Тираспольский комбинат хлебопродуктов» на решение Арбитражного суда от 19 августа 2015 года по делу №725/15-05 принять к своему производству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2. Назначить дело №178/15-01к к слушанию в судебном заседании на 15 сентября 2015 года на 10-00 в каб. 208 Арбитражного суда. 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                                                                                                         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8:00Z</dcterms:created>
  <dc:creator>Oam</dc:creator>
  <dc:description/>
  <cp:keywords/>
  <dc:language>en-US</dc:language>
  <cp:lastModifiedBy>Oam</cp:lastModifiedBy>
  <cp:lastPrinted>2015-09-08T10:15:00Z</cp:lastPrinted>
  <dcterms:modified xsi:type="dcterms:W3CDTF">2015-09-08T07:20:00Z</dcterms:modified>
  <cp:revision>4</cp:revision>
  <dc:subject/>
  <dc:title/>
</cp:coreProperties>
</file>