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ind w:firstLine="426"/>
        <w:rPr/>
      </w:pPr>
      <w:r>
        <w:rPr>
          <w:sz w:val="28"/>
          <w:szCs w:val="28"/>
        </w:rPr>
        <w:t xml:space="preserve">     </w:t>
      </w:r>
      <w:r>
        <w:rPr/>
        <w:t xml:space="preserve"> </w:t>
      </w:r>
    </w:p>
    <w:p>
      <w:pPr>
        <w:pStyle w:val="Normal"/>
        <w:ind w:firstLine="426"/>
        <w:rPr/>
      </w:pPr>
      <w:r>
        <w:rPr/>
        <w:tab/>
        <w:t xml:space="preserve">                                     </w:t>
      </w:r>
    </w:p>
    <w:p>
      <w:pPr>
        <w:pStyle w:val="Normal"/>
        <w:ind w:left="-540" w:firstLine="426"/>
        <w:rPr/>
      </w:pPr>
      <w:r>
        <w:rPr>
          <w:lang w:val="en-US"/>
        </w:rPr>
        <w:t xml:space="preserve">       </w:t>
      </w:r>
      <w:r>
        <w:rPr/>
        <w:t>31          августа                  15                                                                          710/15-06</w:t>
      </w:r>
    </w:p>
    <w:p>
      <w:pPr>
        <w:pStyle w:val="Normal"/>
        <w:ind w:left="-539" w:firstLine="426"/>
        <w:rPr/>
      </w:pPr>
      <w:r>
        <w:rPr/>
      </w:r>
    </w:p>
    <w:p>
      <w:pPr>
        <w:pStyle w:val="Normal"/>
        <w:ind w:left="-539" w:firstLine="426"/>
        <w:rPr/>
      </w:pPr>
      <w:r>
        <w:rPr/>
      </w:r>
    </w:p>
    <w:p>
      <w:pPr>
        <w:pStyle w:val="Normal"/>
        <w:ind w:left="-540" w:firstLine="426"/>
        <w:rPr/>
      </w:pPr>
      <w:r>
        <w:rPr/>
      </w:r>
    </w:p>
    <w:p>
      <w:pPr>
        <w:pStyle w:val="Normal"/>
        <w:ind w:firstLine="426"/>
        <w:jc w:val="both"/>
        <w:rPr/>
      </w:pPr>
      <w:r>
        <w:rPr/>
      </w:r>
    </w:p>
    <w:p>
      <w:pPr>
        <w:pStyle w:val="Normal"/>
        <w:ind w:firstLine="426"/>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Министерства финансов Приднестровской Молдавской Республики (г. Тирасполь, ул. К. Маркса, д. 187) о привлечении к административной ответственности общества с ограниченной ответственностью «Лютас» (г. Рыбница, ул. Мичурина, д. 43), при участии представителей:</w:t>
      </w:r>
    </w:p>
    <w:p>
      <w:pPr>
        <w:pStyle w:val="Normal"/>
        <w:tabs>
          <w:tab w:val="clear" w:pos="708"/>
          <w:tab w:val="left" w:pos="4293" w:leader="none"/>
        </w:tabs>
        <w:ind w:firstLine="426"/>
        <w:jc w:val="both"/>
        <w:rPr/>
      </w:pPr>
      <w:r>
        <w:rPr/>
        <w:t xml:space="preserve">Министерства финансов Приднестровской Молдавской Республики – А. В. Бакланова по доверенности № 9/01-14-26 от 14 января 2015 года, И. А. Сидоренко по доверенности </w:t>
        <w:br/>
        <w:t>№ 8/01-14-738 от 30 июня 2015 года,</w:t>
      </w:r>
    </w:p>
    <w:p>
      <w:pPr>
        <w:pStyle w:val="Normal"/>
        <w:tabs>
          <w:tab w:val="clear" w:pos="708"/>
          <w:tab w:val="left" w:pos="4293" w:leader="none"/>
        </w:tabs>
        <w:ind w:firstLine="426"/>
        <w:jc w:val="both"/>
        <w:rPr/>
      </w:pPr>
      <w:r>
        <w:rPr/>
        <w:t>общества с ограниченной ответственностью «Лютас» – В. И. Кавтя по доверенности  б/н от 14 июля 2015 года, И. Ф. Марченко по доверенности б/н от 14 июля 2015 года,</w:t>
      </w:r>
    </w:p>
    <w:p>
      <w:pPr>
        <w:pStyle w:val="Normal"/>
        <w:ind w:firstLine="426"/>
        <w:jc w:val="both"/>
        <w:rPr/>
      </w:pPr>
      <w:r>
        <w:rPr/>
        <w:t>разъяснив права и обязанности лиц, участвующих в деле, в соответствии со статьей</w:t>
        <w:br/>
        <w:t xml:space="preserve">25 Арбитражного процессуального кодекса Приднестровской Молдавской Республики, </w:t>
      </w:r>
    </w:p>
    <w:p>
      <w:pPr>
        <w:pStyle w:val="Normal"/>
        <w:ind w:firstLine="426"/>
        <w:jc w:val="both"/>
        <w:rPr/>
      </w:pPr>
      <w:r>
        <w:rPr/>
      </w:r>
    </w:p>
    <w:p>
      <w:pPr>
        <w:pStyle w:val="Normal"/>
        <w:ind w:firstLine="426"/>
        <w:jc w:val="both"/>
        <w:rPr/>
      </w:pPr>
      <w:r>
        <w:rPr/>
      </w:r>
    </w:p>
    <w:p>
      <w:pPr>
        <w:pStyle w:val="Normal"/>
        <w:numPr>
          <w:ilvl w:val="0"/>
          <w:numId w:val="0"/>
        </w:numPr>
        <w:ind w:firstLine="426"/>
        <w:jc w:val="center"/>
        <w:outlineLvl w:val="0"/>
        <w:rPr/>
      </w:pPr>
      <w:r>
        <w:rPr/>
        <w:t>У С Т А Н О В И Л:</w:t>
      </w:r>
    </w:p>
    <w:p>
      <w:pPr>
        <w:pStyle w:val="Normal"/>
        <w:ind w:firstLine="426"/>
        <w:jc w:val="center"/>
        <w:rPr/>
      </w:pPr>
      <w:r>
        <w:rPr/>
      </w:r>
    </w:p>
    <w:p>
      <w:pPr>
        <w:pStyle w:val="Normal"/>
        <w:ind w:right="-1" w:firstLine="426"/>
        <w:jc w:val="both"/>
        <w:rPr/>
      </w:pPr>
      <w:r>
        <w:rPr/>
        <w:t>Министерство финансов Приднестровской Молдавской Республики (далее – заявитель, Министерство финансов ПМР) обратилось в Арбитражный суд Приднестровской Молдавской Республики (далее арбитражный суд, суд) с заявлением о привлечении к административной ответственности общества с ограниченной ответственностью «Лютас» (далее - ответчик, ООО «Лютас»).</w:t>
      </w:r>
    </w:p>
    <w:p>
      <w:pPr>
        <w:pStyle w:val="Normal"/>
        <w:tabs>
          <w:tab w:val="clear" w:pos="708"/>
          <w:tab w:val="left" w:pos="9498" w:leader="none"/>
        </w:tabs>
        <w:ind w:right="42" w:firstLine="426"/>
        <w:jc w:val="both"/>
        <w:rPr/>
      </w:pPr>
      <w:r>
        <w:rPr/>
        <w:t>Определением  Арбитражного суда  от 2 июля 2015 года заявление оставлено без движения. Заявителю в срок до 10 июля 2015 года предложено устранить выявленные судом несоответствия Арбитражному процессуальному кодексу Приднестровской Молдавской Республики. В установленный срок заявитель устранил выявленные судом несоответствия.  Заявление принято к производству суда 7 июля 2015 года и назначено к рассмотрению  на 21 июля 2015 года. Рассмотрение дела неоднократно откладывалось по мотивам, изложенным в определениях от 21 июля 2015 года, 4 августа 215 года, 20 августа 2015 года. Дело рассмотрено 31 августа 2015 года, в котором оглашена резолютивная часть решения. Мотивированное решение изготовлено 4 сентября 2015 года.</w:t>
      </w:r>
    </w:p>
    <w:p>
      <w:pPr>
        <w:pStyle w:val="Normal"/>
        <w:tabs>
          <w:tab w:val="clear" w:pos="708"/>
          <w:tab w:val="left" w:pos="9498" w:leader="none"/>
        </w:tabs>
        <w:ind w:right="42" w:firstLine="426"/>
        <w:jc w:val="both"/>
        <w:rPr/>
      </w:pPr>
      <w:r>
        <w:rPr>
          <w:b/>
        </w:rPr>
        <w:t xml:space="preserve">Заявитель </w:t>
      </w:r>
      <w:r>
        <w:rPr/>
        <w:t>в судебном заседании поддержал требование по основаниям, изложенным в заявлении. Требование о привлечении ответчика к административной ответственности мотивировал следующим.</w:t>
      </w:r>
    </w:p>
    <w:p>
      <w:pPr>
        <w:pStyle w:val="Normal"/>
        <w:tabs>
          <w:tab w:val="clear" w:pos="708"/>
          <w:tab w:val="left" w:pos="9498" w:leader="none"/>
        </w:tabs>
        <w:ind w:right="42" w:firstLine="426"/>
        <w:jc w:val="both"/>
        <w:rPr/>
      </w:pPr>
      <w:r>
        <w:rPr/>
        <w:t>ООО «Лютас» обратилось к заявителю за заключением об отсутствии нарушений за время действия лицензии на осуществление деятельности по организации и проведению азартных игр и пари. Данное заключение необходимо ответчику для продления срока действия лицензии серии АЮ № 0019891. В связи с поступившим обращением заявитель обратился в Министерство юстиции Приднестровской Молдавской Республики с запросом о получении выписки из Единого государственного реестра юридических лиц и лицензии на осуществление деятельности по организации и проведению азартных игр и пари, выданной ООО «Лютас».</w:t>
      </w:r>
    </w:p>
    <w:p>
      <w:pPr>
        <w:pStyle w:val="Normal"/>
        <w:tabs>
          <w:tab w:val="clear" w:pos="708"/>
          <w:tab w:val="left" w:pos="9498" w:leader="none"/>
        </w:tabs>
        <w:ind w:right="42" w:firstLine="426"/>
        <w:jc w:val="both"/>
        <w:rPr/>
      </w:pPr>
      <w:r>
        <w:rPr/>
        <w:t>На основании полученных данных заявителем было проведено внеочередное контрольное мероприятие в отношении ответчика на предмет проверки исполнения лицензионных требований и условий, установленных действующим законодательством Приднестровской Молдавской Республики. В результате внеочередного мероприятия по контролю было выявлено нарушение ответчиком лицензионных требований и условий, предъявляемых к залам игровых автоматов, предусмотренных пунктом 4 статьи 14 Закона Приднестровской Молдавской Республики «О деятельности игорных заведений», а именно ответчиком не соблюдено требование о размере уставного капитала зала (залов) игровых автоматов, установленного в сумме не менее 35 тысяч расчетных уровней минимальной заработной платы. Нарушение ответчика состоит в недостаточности величины уставного капитала, в связи с чем составлен протокол об административном правонарушении от 26 июня 2015 года серия УФМ № 009226 на основании статей 29.3 и 29.4 Кодекса Приднестровской Молдавской Республики об административных правонарушениях (далее  -КоАП ПМР)</w:t>
      </w:r>
    </w:p>
    <w:p>
      <w:pPr>
        <w:pStyle w:val="Normal"/>
        <w:tabs>
          <w:tab w:val="clear" w:pos="708"/>
          <w:tab w:val="left" w:pos="9498" w:leader="none"/>
        </w:tabs>
        <w:ind w:right="42" w:firstLine="426"/>
        <w:jc w:val="both"/>
        <w:rPr/>
      </w:pPr>
      <w:r>
        <w:rPr>
          <w:b/>
        </w:rPr>
        <w:t>Ответчик</w:t>
      </w:r>
      <w:r>
        <w:rPr/>
        <w:t xml:space="preserve"> в судебном заседании, факт выявленного правонарушения отрицал, с предъявленным обвинением в совершении административного правонарушения не согласен. Свою позицию обосновал следующим.</w:t>
      </w:r>
    </w:p>
    <w:p>
      <w:pPr>
        <w:pStyle w:val="Normal"/>
        <w:ind w:firstLine="426"/>
        <w:jc w:val="both"/>
        <w:rPr/>
      </w:pPr>
      <w:r>
        <w:rPr/>
        <w:t>По результатам внеочередного контрольного мероприятия заявителем составлен в отношении ответчика протокол об административном правонарушении от 26 июня 2015 года серия УФМ № 009226. В протоколе от 26 июня 2015 года серия УФМ № 009226 указаны такие основания привлечении к административной ответственности ООО «Лютас», как обладание недостаточной величиной уставного капитала, что является нарушением пункта 4 статьи 14 Закона ПМР « О деятельности игорных заведений».</w:t>
      </w:r>
    </w:p>
    <w:p>
      <w:pPr>
        <w:pStyle w:val="Normal"/>
        <w:ind w:firstLine="426"/>
        <w:jc w:val="both"/>
        <w:rPr/>
      </w:pPr>
      <w:r>
        <w:rPr/>
        <w:t>Однако, в пункте 4 статьи 14 Закона ПМР «О деятельности игорных заведений» не содержится такой квалификации, как обладание недостаточной величиной уставного капитала.</w:t>
      </w:r>
    </w:p>
    <w:p>
      <w:pPr>
        <w:pStyle w:val="Normal"/>
        <w:ind w:firstLine="426"/>
        <w:jc w:val="both"/>
        <w:rPr/>
      </w:pPr>
      <w:r>
        <w:rPr/>
        <w:t xml:space="preserve">В Законе ПМР «О деятельности игорных заведений» определен размер уставного капитала зала (залов) игровых автоматов в сумме не менее 35 (тридцать пять) тысяч расчетных уровней минимальной заработной платы. </w:t>
      </w:r>
    </w:p>
    <w:p>
      <w:pPr>
        <w:pStyle w:val="Normal"/>
        <w:ind w:firstLine="426"/>
        <w:jc w:val="both"/>
        <w:rPr/>
      </w:pPr>
      <w:r>
        <w:rPr/>
        <w:t xml:space="preserve">Какое административное правонарушение совершило юридическое лицо ООО  «Лютас»  Министерство финансов не указало, сделав ссылку только на пункт 4 статьи 14.1 КоАП ПМР, так как выявленные нарушения и указанные в протоколе от 26 июня 2015 года серия УФМ № 009226 не соответствуют данной статье. </w:t>
      </w:r>
    </w:p>
    <w:p>
      <w:pPr>
        <w:pStyle w:val="Normal"/>
        <w:ind w:firstLine="426"/>
        <w:jc w:val="both"/>
        <w:rPr/>
      </w:pPr>
      <w:r>
        <w:rPr/>
        <w:t xml:space="preserve">В данном случае можно только констатировать факт неправильной квалификации Министерством финансов ПМР по пункту 4 статьи 14.1 КоАП ПМР и отсутствие самого события административного правонарушения.  </w:t>
      </w:r>
    </w:p>
    <w:p>
      <w:pPr>
        <w:pStyle w:val="Normal"/>
        <w:ind w:firstLine="426"/>
        <w:jc w:val="both"/>
        <w:rPr/>
      </w:pPr>
      <w:r>
        <w:rPr/>
        <w:t xml:space="preserve">Ни в  Акте проверки № 06-05-293 от 30 июня 2015 года, ни  в протоколе от 26 июня 2015 года серия УФМ № 009226 не указано, когда было совершено административное правонарушение, с какого времени образовалась недостаточная  величина уставного капитала или </w:t>
      </w:r>
      <w:r>
        <w:rPr>
          <w:lang w:val="en-US"/>
        </w:rPr>
        <w:t>c</w:t>
      </w:r>
      <w:r>
        <w:rPr/>
        <w:t xml:space="preserve"> 2012 года,  или с 2013 года, или с 2014 года, или с 2015 года,  так как расчетные уровни меняются. </w:t>
      </w:r>
    </w:p>
    <w:p>
      <w:pPr>
        <w:pStyle w:val="Normal"/>
        <w:widowControl w:val="false"/>
        <w:ind w:firstLine="426"/>
        <w:jc w:val="both"/>
        <w:rPr/>
      </w:pPr>
      <w:r>
        <w:rPr/>
        <w:t xml:space="preserve">Если бы время (число, месяц и год) и место, было бы установлено, а также и само событие административного правонарушения Государственной службой финансового и бюджетного контроля МФ ПМР в ходе внеочередного  мероприятия по контролю ООО «Лютас», то тогда ссылка должна была бы  быть на нормы права Кодекса Приднестровской Молдавской Республики об административных правонарушениях  от 19 июля 2002 года </w:t>
        <w:br/>
        <w:t>№ 163-З-II</w:t>
      </w:r>
      <w:r>
        <w:rPr>
          <w:lang w:val="en-US"/>
        </w:rPr>
        <w:t>I</w:t>
      </w:r>
      <w:r>
        <w:rPr/>
        <w:t xml:space="preserve">, а не на  новый Кодекс об административном правонарушении ПМР. Но этот факт не проверялся Государственной службой финансового и бюджетного контроля Министерства финансов ПМР. </w:t>
      </w:r>
    </w:p>
    <w:p>
      <w:pPr>
        <w:pStyle w:val="Normal"/>
        <w:widowControl w:val="false"/>
        <w:ind w:firstLine="426"/>
        <w:jc w:val="both"/>
        <w:rPr/>
      </w:pPr>
      <w:r>
        <w:rPr/>
        <w:t>Эти выводы говорят о том, что по состоянию на 1 января 2014 года, в соответствии с подпунктом л) пункта 1 статьи 39 Закона ПМР «О республиканском бюджете ПМР на 2014 год» расчетный уровень минимальной заработной платы составлял 12,3 рубля ПМР. Расчёт 35 000 х 12.3 рубля = 430 500 рублей ПМР, а уставный капитал был сформирован только на сумму 368 592 рубля 50 копеек ПМР. Новый Кодекс об административном правонарушении  ПМР вступил в силу с 19 марта 2014 года.</w:t>
      </w:r>
    </w:p>
    <w:p>
      <w:pPr>
        <w:pStyle w:val="Normal"/>
        <w:widowControl w:val="false"/>
        <w:ind w:firstLine="426"/>
        <w:jc w:val="both"/>
        <w:rPr/>
      </w:pPr>
      <w:r>
        <w:rPr/>
        <w:t>В таком случае квалификация должна была произойти по старому законодательству, а ответственность наступить по старому законодательству по статье 162 КоАП ПМР, учитывая то, что данный вид нарушения носит длящийся характер, т.е. длится до момента его устранения при осуществлении данного вида деятельности, а именно действия работы зала игровых автоматов. Но после вступления в силу нового  Кодекса об административном правонарушении ПМР  с 19 марта 2014 года, на основании  статьи 24.5 КоАП ПМР</w:t>
        <w:br/>
        <w:t xml:space="preserve">«Обстоятельства, исключающие производство по делу об административном правонарушении» определено, что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ind w:firstLine="426"/>
        <w:jc w:val="both"/>
        <w:rPr/>
      </w:pPr>
      <w:r>
        <w:rPr/>
        <w:tab/>
        <w:t>е) отмена закона, установившего административную ответственность.</w:t>
      </w:r>
    </w:p>
    <w:p>
      <w:pPr>
        <w:pStyle w:val="Normal"/>
        <w:ind w:firstLine="426"/>
        <w:jc w:val="both"/>
        <w:rPr/>
      </w:pPr>
      <w:r>
        <w:rPr/>
        <w:t>Кодекс Приднестровской Молдавской Республики об административных правонарушениях  от 19 июля 2002 года № 163-З-II</w:t>
      </w:r>
      <w:r>
        <w:rPr>
          <w:lang w:val="en-US"/>
        </w:rPr>
        <w:t>I</w:t>
      </w:r>
      <w:r>
        <w:rPr/>
        <w:t xml:space="preserve"> отменен пунктом 1  статьи 34.2 КоАП ПМР со дня вступления в силу настоящего Кодекса. Т.е. закон отменён с 19 марта 2014 года.</w:t>
      </w:r>
    </w:p>
    <w:p>
      <w:pPr>
        <w:pStyle w:val="Normal"/>
        <w:ind w:firstLine="426"/>
        <w:jc w:val="both"/>
        <w:rPr/>
      </w:pPr>
      <w:r>
        <w:rPr/>
        <w:t>Это  говорит о том, что документы не оформлены надлежащим образом, доказательства о событии административного правонарушения отсутствуют, да и само событие  административного правонарушения отсутствует.</w:t>
      </w:r>
    </w:p>
    <w:p>
      <w:pPr>
        <w:pStyle w:val="Normal"/>
        <w:ind w:firstLine="426"/>
        <w:jc w:val="both"/>
        <w:rPr/>
      </w:pPr>
      <w:r>
        <w:rPr/>
        <w:t>При составлении протокола от 26 июня 2015 года серия УФМ № 009226 об административном правонарушении должностное лицо не установило место, время и событие  административного правонарушения, не указало когда, где и при каких обстоятельствах было совершено административное правонарушение ООО «Лютас», что  породило событие самого административного правонарушения.</w:t>
      </w:r>
    </w:p>
    <w:p>
      <w:pPr>
        <w:pStyle w:val="Normal"/>
        <w:ind w:firstLine="426"/>
        <w:jc w:val="both"/>
        <w:rPr/>
      </w:pPr>
      <w:r>
        <w:rPr/>
        <w:tab/>
        <w:t xml:space="preserve">Не определена в протоколе от 26 июня 2015 года серия УФМ № 009226 в чем вина юридического лица, имеется ли вина в действиях ООО «Лютас», так как увеличение уставного капитала это действия участника ООО «Лютас», а не юридического лица, которое осуществляет предпринимательскую деятельность. Участник ООО «Лютас» обязан увеличивать уставный капитал юридического лица, а не само юридическое лицо в отношении себя проводить увеличение уставного капитала, так как закон такие действия не предусматривает. Отсюда вывод, что вины юридического лица нет, так как и нет  административного правонарушения, т.е. отсутствует событие административного правонарушения. </w:t>
      </w:r>
    </w:p>
    <w:p>
      <w:pPr>
        <w:pStyle w:val="Normal"/>
        <w:ind w:firstLine="426"/>
        <w:jc w:val="both"/>
        <w:rPr/>
      </w:pPr>
      <w:r>
        <w:rPr/>
        <w:t>В Акте проверки № 06-05-293 от 30 июня 2015 года Государственной службы финансового и бюджетного контроля, составленного по результатам внеочередного  мероприятия по контролю ООО «Лютас» указано, что выявлено нарушение лицензионных требований и условий, предъявляемых к залу (залам) игровых автоматов, предусмотренных пунктом 4 статьи 14 Закона ПМР от 06 декабря 2005 года № 688-З-III «О деятельности игорных заведений», а именно: нарушение требований соблюдения размера уставного капитала зала (залов) игровых автоматов, установленного в сумме не менее 35 (тридцать пять) тысяч расчетных уровней минимальной заработной платы и выраженной в недостаточности величины уставного капитала ООО «Лютас» для осуществления игорной деятельности.</w:t>
      </w:r>
    </w:p>
    <w:p>
      <w:pPr>
        <w:pStyle w:val="Normal"/>
        <w:ind w:firstLine="426"/>
        <w:jc w:val="both"/>
        <w:rPr/>
      </w:pPr>
      <w:r>
        <w:rPr/>
        <w:t>В протоколе от 26 июня 2015 года серия УФМ № 009226 этих нарушений не имеется, они не отражены. На основании Закона ПМР «О лицензировании» лицензионные требования и условия, предъявляемые к залу игровых автоматов, никак не связаны с уставным капиталом.</w:t>
      </w:r>
    </w:p>
    <w:p>
      <w:pPr>
        <w:pStyle w:val="Normal"/>
        <w:ind w:firstLine="426"/>
        <w:jc w:val="both"/>
        <w:rPr/>
      </w:pPr>
      <w:r>
        <w:rPr/>
        <w:t xml:space="preserve"> </w:t>
      </w:r>
      <w:r>
        <w:rPr/>
        <w:t xml:space="preserve">В  пункте 4 статьи 14 Закона ПМР «О деятельности игорных заведений» определяется минимальный размер уставного капитала, на основании которого выдается лицензия для осуществления  данного вида деятельности, но сам уставный капитал не относится к лицензионным требованиям и условиям к залам  игровых автоматов. </w:t>
      </w:r>
    </w:p>
    <w:p>
      <w:pPr>
        <w:pStyle w:val="Normal"/>
        <w:ind w:firstLine="426"/>
        <w:jc w:val="both"/>
        <w:rPr/>
      </w:pPr>
      <w:r>
        <w:rPr/>
        <w:t>Административная ответственность за несвоевременное внесение в уставный капитал денежных средств отсутствует, её не имеется в Кодексе об административном правонарушении.</w:t>
      </w:r>
    </w:p>
    <w:p>
      <w:pPr>
        <w:pStyle w:val="Normal"/>
        <w:ind w:firstLine="426"/>
        <w:jc w:val="both"/>
        <w:rPr/>
      </w:pPr>
      <w:r>
        <w:rPr/>
        <w:t>В протоколе от 26 июня 2015 года серия УФМ № 009226 об административном правонарушении идет ссылка только на пункт 4 статьи 14 Закона ПМР «О деятельности игорных заведений», а в чем состоит нарушение не указано, что именно вменяется в вину юридическому лицу ООО «Лютас» не указано. Эти требования изложены в заявлении, поданном в Арбитражный суд, но в протоколе от 26 июня 2015 года серия УФМ № 009226 об административном правонарушении нет указания на такое нарушение. В протоколе от 26 июня 2015 года серия УФМ № 009226 указан такой вид нарушения, как обладание недостаточной величиной уставного капитала, что законом и  Кодексом об административных правонарушениях ПМР  вообще не предусмотрено.</w:t>
      </w:r>
    </w:p>
    <w:p>
      <w:pPr>
        <w:pStyle w:val="Normal"/>
        <w:ind w:firstLine="426"/>
        <w:jc w:val="both"/>
        <w:rPr/>
      </w:pPr>
      <w:r>
        <w:rPr/>
        <w:t>В выданной лицензии серия АЮ  № 0019891 от 2 июля 2012 года сроком действия по 02 июля 2015 года, каких либо условий или ограничений не имеется.</w:t>
      </w:r>
    </w:p>
    <w:p>
      <w:pPr>
        <w:pStyle w:val="Normal"/>
        <w:ind w:firstLine="426"/>
        <w:jc w:val="both"/>
        <w:rPr/>
      </w:pPr>
      <w:r>
        <w:rPr/>
        <w:t>Лицензионные требования и условия для получателей лицензии, установленные пунктами 1 и 2 статьи 9 настоящего Закона и законодательными актами Приднестровской Молдавской Республики о деятельности игорных заведений ООО «Лютас»,  не нарушались.</w:t>
      </w:r>
    </w:p>
    <w:p>
      <w:pPr>
        <w:pStyle w:val="Normal"/>
        <w:ind w:firstLine="426"/>
        <w:jc w:val="both"/>
        <w:rPr/>
      </w:pPr>
      <w:r>
        <w:rPr/>
        <w:t>Пункт 5 Положения «О порядке регистрации и требованиях к содержанию правил проведения азартных игр и пари»,  утвержденного Приказом  № 8 от 17 января 2013 года Министерством финансов ПМР,  не нарушен.</w:t>
      </w:r>
    </w:p>
    <w:p>
      <w:pPr>
        <w:pStyle w:val="Normal"/>
        <w:ind w:firstLine="426"/>
        <w:jc w:val="both"/>
        <w:rPr/>
      </w:pPr>
      <w:r>
        <w:rPr/>
        <w:t>На момент получения лицензии Серия АЮ  № 0019891 от 2 июля 2012 года каких-либо ограничений или нарушений не было, деятельность проводилась правомерно по 30 июня 2015 года.</w:t>
      </w:r>
    </w:p>
    <w:p>
      <w:pPr>
        <w:pStyle w:val="Normal"/>
        <w:ind w:firstLine="426"/>
        <w:jc w:val="both"/>
        <w:rPr/>
      </w:pPr>
      <w:r>
        <w:rPr/>
        <w:t xml:space="preserve">Распоряжением  № 26  по ООО «Лютас» от 26 июня 2015 года деятельность по организации и проведения азартных игр и пари в части игровых автоматов  приостановлена </w:t>
      </w:r>
      <w:r>
        <w:rPr>
          <w:lang w:val="en-US"/>
        </w:rPr>
        <w:t>c</w:t>
      </w:r>
      <w:r>
        <w:rPr/>
        <w:t xml:space="preserve"> 30 июня 2015 года, а игровые автоматы сняты с учета в Налоговой инспекции по г. Рыбница.</w:t>
      </w:r>
    </w:p>
    <w:p>
      <w:pPr>
        <w:pStyle w:val="Normal"/>
        <w:ind w:firstLine="426"/>
        <w:jc w:val="both"/>
        <w:rPr/>
      </w:pPr>
      <w:r>
        <w:rPr/>
        <w:t>Акт проверки № 06-05-293 от 30 июня 2015 года Государственной службы финансового и бюджетного контроля составлен при существенном нарушении требований подпункта з) части второй пункта 1 статьи 10 Закона ПМР  «О порядке проведения проверок при осуществлении государственного контроля (надзора)». Использование в качестве доказательства не допускается по делу об административном правонарушении в соответствии с подпунктом е) пункта 3 и п.5 статьи 27.2 «Доказательства» КоАП ПМР, так как отсутствует подпись лица, участвовавшего в проверке, а именно и.о. заместителя начальника Управления лицензирования и контроля (надзора) на финансовых рынках Государственной службы финансового и бюджетного контроля (надзора) Федоровой Майи Александровны.</w:t>
      </w:r>
    </w:p>
    <w:p>
      <w:pPr>
        <w:pStyle w:val="Normal"/>
        <w:ind w:firstLine="426"/>
        <w:jc w:val="both"/>
        <w:rPr/>
      </w:pPr>
      <w:r>
        <w:rPr/>
        <w:t>Так как нарушение такого порядка  в силу подпункта г) пункта 3 статьи 12 Закона ПМР  «О порядке проведения проверок при осуществлении государственного контроля (надзора)» признается нарушением прав и законных интересов юридических лиц, так как нарушен порядок проведения контрольного мероприятия, установленного Законом ПМР «О порядке проведения проверок при осуществлении государственного контроля (надзора)».</w:t>
      </w:r>
    </w:p>
    <w:p>
      <w:pPr>
        <w:pStyle w:val="Normal"/>
        <w:ind w:firstLine="426"/>
        <w:jc w:val="both"/>
        <w:rPr/>
      </w:pPr>
      <w:r>
        <w:rPr/>
        <w:t xml:space="preserve">Проведение Государственной службы финансового и бюджетного контроля внеочередного  мероприятия по контролю ООО «Лютас» без должностного лица и.о. заместителя начальника Управления лицензирования и контроля (надзора) на финансовых рынках Государственной службы финансового и бюджетного контроля (надзора) Федоровой Майи Александровны недопустимо. </w:t>
      </w:r>
    </w:p>
    <w:p>
      <w:pPr>
        <w:pStyle w:val="Normal"/>
        <w:ind w:firstLine="426"/>
        <w:jc w:val="both"/>
        <w:rPr/>
      </w:pPr>
      <w:r>
        <w:rPr/>
        <w:t xml:space="preserve">Нарушение Закона ПМР  «О порядке проведения проверок при осуществлении государственного контроля (надзора)»  не признаются доказательством в силу подпункта е) пункта 3 и пункта 5 статьи 27.2 «Доказательства» КоАП ПМР, и в силу пункта 4 статьи 1.5. КоАП ПМР неустранимые сомнения в виновности лица, привлекаемого к административной ответственности, толкуются в пользу этого лица. </w:t>
      </w:r>
    </w:p>
    <w:p>
      <w:pPr>
        <w:pStyle w:val="Normal"/>
        <w:numPr>
          <w:ilvl w:val="0"/>
          <w:numId w:val="0"/>
        </w:numPr>
        <w:ind w:firstLine="426"/>
        <w:jc w:val="both"/>
        <w:outlineLvl w:val="0"/>
        <w:rPr/>
      </w:pPr>
      <w:r>
        <w:rPr/>
        <w:t>Статьей 24.5. КоАП ПМР «Обстоятельства, исключающие производство по делу об    административном правонарушении» определено, что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а) отсутствие события административного правонарушения.</w:t>
      </w:r>
    </w:p>
    <w:p>
      <w:pPr>
        <w:pStyle w:val="TextBody"/>
        <w:ind w:right="-1" w:firstLine="426"/>
        <w:jc w:val="both"/>
        <w:rPr>
          <w:szCs w:val="24"/>
        </w:rPr>
      </w:pPr>
      <w:r>
        <w:rPr>
          <w:szCs w:val="24"/>
        </w:rPr>
        <w:t>На основании статьи 24.5. КоАП ПМР, статьи 106 АПК ПМР ответчик просит суд в заявлении Министерству Финансов ПМР о привлечении ООО «Лютас» к административной ответственности отказать, а  производство по делу прекратить в виду отсутствия события административного правонарушения и отсутствия доказательств о совершенном административном правонарушении.</w:t>
      </w:r>
    </w:p>
    <w:p>
      <w:pPr>
        <w:pStyle w:val="Normal"/>
        <w:tabs>
          <w:tab w:val="clear" w:pos="708"/>
          <w:tab w:val="left" w:pos="9498" w:leader="none"/>
        </w:tabs>
        <w:ind w:right="42" w:firstLine="426"/>
        <w:jc w:val="both"/>
        <w:rPr/>
      </w:pPr>
      <w:r>
        <w:rPr>
          <w:b/>
        </w:rPr>
        <w:t>Арбитражный суд,</w:t>
      </w:r>
      <w:r>
        <w:rPr/>
        <w:t xml:space="preserve"> заслушав представителей сторон, изучив и оценив представленные доказательства, находит установленными следующие обстоятельства.</w:t>
      </w:r>
    </w:p>
    <w:p>
      <w:pPr>
        <w:pStyle w:val="Normal"/>
        <w:ind w:firstLine="426"/>
        <w:jc w:val="both"/>
        <w:rPr/>
      </w:pPr>
      <w:r>
        <w:rPr/>
        <w:t xml:space="preserve">В соответствии с представленной заявителем выпиской из единого государственного реестра юридических лиц по состоянию на 18 июня 2015 года ООО «Лютас» создано путем учреждения 17 декабря 2004 года, место нахождения г. Рыбница, ул. Мичурина, дом 43, величина уставного капитала 368 592,50 рублей. </w:t>
      </w:r>
    </w:p>
    <w:p>
      <w:pPr>
        <w:pStyle w:val="Normal"/>
        <w:tabs>
          <w:tab w:val="clear" w:pos="708"/>
          <w:tab w:val="left" w:pos="12" w:leader="none"/>
          <w:tab w:val="left" w:pos="213" w:leader="none"/>
          <w:tab w:val="left" w:pos="4466" w:leader="none"/>
          <w:tab w:val="left" w:pos="9498" w:leader="none"/>
        </w:tabs>
        <w:ind w:right="-99" w:firstLine="426"/>
        <w:jc w:val="both"/>
        <w:rPr/>
      </w:pPr>
      <w:r>
        <w:rPr/>
        <w:t xml:space="preserve">2 июля 2012 года ответчику выдана лицензия серии АЮ № 0019891, место нахождения  </w:t>
        <w:br/>
        <w:t>г. Рыбница, ул. Мичурина, д. 43, вид деятельности  - деятельность по организации и проведению азартных игр и пари, место деятельности г. Каменка, пл. Ленина, д. 3/2. Вид деятельности «только действие зала игровых автоматов по организации проведению азартных игр». Срок действия лицензии до 2 июля 2015 года.</w:t>
      </w:r>
    </w:p>
    <w:p>
      <w:pPr>
        <w:pStyle w:val="Normal"/>
        <w:tabs>
          <w:tab w:val="clear" w:pos="708"/>
          <w:tab w:val="left" w:pos="9498" w:leader="none"/>
        </w:tabs>
        <w:ind w:right="42" w:firstLine="426"/>
        <w:jc w:val="both"/>
        <w:rPr/>
      </w:pPr>
      <w:r>
        <w:rPr/>
        <w:t>15 июня 2015 года ответчик обратился с заявлением в Министерство  финансов ПМР за разрешением на продление лицензии по организации деятельности зала игровых автоматов по адресу город Каменка, пл. Ленина, д.3/2 в связи с окончанием срока ее действия (письмо № 22 от 15 июня 2015 года в материалах дела имеется).</w:t>
      </w:r>
    </w:p>
    <w:p>
      <w:pPr>
        <w:pStyle w:val="Normal"/>
        <w:tabs>
          <w:tab w:val="clear" w:pos="708"/>
          <w:tab w:val="left" w:pos="12" w:leader="none"/>
          <w:tab w:val="left" w:pos="213" w:leader="none"/>
          <w:tab w:val="left" w:pos="4466" w:leader="none"/>
          <w:tab w:val="left" w:pos="9498" w:leader="none"/>
        </w:tabs>
        <w:ind w:right="-99" w:firstLine="426"/>
        <w:jc w:val="both"/>
        <w:rPr/>
      </w:pPr>
      <w:r>
        <w:rPr/>
        <w:t xml:space="preserve">В связи с поступившим заявлением Министерство финансов ПМР обратилось в Министерство юстиции ПМР с запросом о предоставлении копии выписки из Единого государственного реестра юридических лиц и лицензии на осуществление деятельности по организации проведению азартных игр и пари в отношении ООО «Лютас» (письмо от </w:t>
        <w:br/>
        <w:t>17 июня 2015 года № 01-16 -5783 в материалах дела имеется).</w:t>
      </w:r>
    </w:p>
    <w:p>
      <w:pPr>
        <w:pStyle w:val="Normal"/>
        <w:tabs>
          <w:tab w:val="clear" w:pos="708"/>
          <w:tab w:val="left" w:pos="9498" w:leader="none"/>
        </w:tabs>
        <w:ind w:right="42" w:firstLine="426"/>
        <w:jc w:val="both"/>
        <w:rPr/>
      </w:pPr>
      <w:r>
        <w:rPr/>
        <w:t xml:space="preserve">В связи с полученной информацией (сопроводительное письмо Министерства юстиции ПМР от 19 июня 2015 года № 5-10/186 и приложенные к нему выписка из единого государственного реестра юридических лиц по состоянию на 18 июня 2015 года, Лицензия  серия АЮ № 0019891 в материалах дела имеются) заявителем в  соответствии с пунктом 5 статьи 8 Закона ПМР «О порядке проведения проверок при осуществлении государственного контроля (надзора)» и согласно приказу Министерства финансов ПМР от 25 июня 2015   года   № 116   было  проведено  в  отношении ООО «Лютас» внеочередное мероприятие по контролю. </w:t>
      </w:r>
    </w:p>
    <w:p>
      <w:pPr>
        <w:pStyle w:val="Normal"/>
        <w:tabs>
          <w:tab w:val="clear" w:pos="708"/>
          <w:tab w:val="left" w:pos="9498" w:leader="none"/>
        </w:tabs>
        <w:ind w:right="42" w:firstLine="426"/>
        <w:jc w:val="both"/>
        <w:rPr/>
      </w:pPr>
      <w:r>
        <w:rPr/>
        <w:t>По результатам внепланового контрольного мероприятия исполняющим обязанности начальника Управления лицензирования и контроля надзоров на финансовых рынках Государственной службы финансового и бюджетного контроля (надзора) Министерства финансов ПМР Сидоренко И. А. составлен Акт проверки № 06-05-293 от 30 июня 2015 года, представление № 06-05-116 от 30 июня 2015 года и протокол от 26 июня 2015 года серия УФМ № 009226 о привлечении к административной ответственности по пункту 4 статьи 14.1. КоАП ПМР.</w:t>
      </w:r>
    </w:p>
    <w:p>
      <w:pPr>
        <w:pStyle w:val="Normal"/>
        <w:tabs>
          <w:tab w:val="clear" w:pos="708"/>
          <w:tab w:val="left" w:pos="9498" w:leader="none"/>
        </w:tabs>
        <w:ind w:right="42" w:firstLine="426"/>
        <w:jc w:val="both"/>
        <w:rPr/>
      </w:pPr>
      <w:r>
        <w:rPr/>
        <w:t>Учитывая, что в соответствии с пунктом 3 статьи 23.1 КоАП ПМР судьи Арбитражного суда рассматривают  дела об административных правонарушениях, предусмотренные пунктом 4 статьи 14.1. КоАП ПМР, заявитель направил протокол от 26 июня 2015 года серия УФМ № 009226 о привлечении к административной ответственности заявителя в Арбитражный суд.</w:t>
      </w:r>
    </w:p>
    <w:p>
      <w:pPr>
        <w:pStyle w:val="Normal"/>
        <w:tabs>
          <w:tab w:val="clear" w:pos="708"/>
          <w:tab w:val="left" w:pos="9498" w:leader="none"/>
        </w:tabs>
        <w:ind w:right="42" w:firstLine="426"/>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w:t>
      </w:r>
    </w:p>
    <w:p>
      <w:pPr>
        <w:pStyle w:val="Normal"/>
        <w:numPr>
          <w:ilvl w:val="0"/>
          <w:numId w:val="3"/>
        </w:numPr>
        <w:ind w:left="0" w:firstLine="361"/>
        <w:jc w:val="both"/>
        <w:rPr/>
      </w:pPr>
      <w:r>
        <w:rPr/>
        <w:t>имелось ли событие административного правонарушения,</w:t>
      </w:r>
    </w:p>
    <w:p>
      <w:pPr>
        <w:pStyle w:val="Normal"/>
        <w:numPr>
          <w:ilvl w:val="0"/>
          <w:numId w:val="1"/>
        </w:numPr>
        <w:ind w:left="0" w:firstLine="361"/>
        <w:jc w:val="both"/>
        <w:rPr/>
      </w:pPr>
      <w:r>
        <w:rPr/>
        <w:t>имелся ли факт его совершения лицом, в отношении которого составлен протокол об административном правонарушении,</w:t>
      </w:r>
    </w:p>
    <w:p>
      <w:pPr>
        <w:pStyle w:val="Normal"/>
        <w:numPr>
          <w:ilvl w:val="0"/>
          <w:numId w:val="1"/>
        </w:numPr>
        <w:ind w:left="0" w:firstLine="361"/>
        <w:jc w:val="both"/>
        <w:rPr/>
      </w:pPr>
      <w:r>
        <w:rPr/>
        <w:t>имелись ли основания для составления протокола об административном правонарушении,</w:t>
      </w:r>
    </w:p>
    <w:p>
      <w:pPr>
        <w:pStyle w:val="Normal"/>
        <w:numPr>
          <w:ilvl w:val="0"/>
          <w:numId w:val="1"/>
        </w:numPr>
        <w:ind w:left="0" w:firstLine="361"/>
        <w:jc w:val="both"/>
        <w:rPr/>
      </w:pPr>
      <w:r>
        <w:rPr/>
        <w:t>полномочия административного органа, составившего протокол,</w:t>
      </w:r>
    </w:p>
    <w:p>
      <w:pPr>
        <w:pStyle w:val="Normal"/>
        <w:numPr>
          <w:ilvl w:val="0"/>
          <w:numId w:val="1"/>
        </w:numPr>
        <w:ind w:left="0" w:firstLine="361"/>
        <w:jc w:val="both"/>
        <w:rPr/>
      </w:pPr>
      <w:r>
        <w:rPr/>
        <w:t>предусмотрена ли законом административная ответственность за совершение данного правонарушения,</w:t>
      </w:r>
    </w:p>
    <w:p>
      <w:pPr>
        <w:pStyle w:val="Normal"/>
        <w:numPr>
          <w:ilvl w:val="0"/>
          <w:numId w:val="1"/>
        </w:numPr>
        <w:ind w:left="0" w:firstLine="426"/>
        <w:jc w:val="both"/>
        <w:rPr/>
      </w:pPr>
      <w:r>
        <w:rPr/>
        <w:t>имеются ли основания для привлечения к административной ответственности лица, в отношении которого составлен протокол,</w:t>
      </w:r>
    </w:p>
    <w:p>
      <w:pPr>
        <w:pStyle w:val="Normal"/>
        <w:numPr>
          <w:ilvl w:val="0"/>
          <w:numId w:val="1"/>
        </w:numPr>
        <w:ind w:left="0" w:firstLine="426"/>
        <w:jc w:val="both"/>
        <w:rPr/>
      </w:pPr>
      <w:r>
        <w:rPr/>
        <w:t>определяет меры административной ответственности.</w:t>
      </w:r>
    </w:p>
    <w:p>
      <w:pPr>
        <w:pStyle w:val="Normal"/>
        <w:ind w:firstLine="426"/>
        <w:jc w:val="both"/>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АП ПМР.</w:t>
      </w:r>
    </w:p>
    <w:p>
      <w:pPr>
        <w:pStyle w:val="Normal"/>
        <w:ind w:firstLine="426"/>
        <w:jc w:val="both"/>
        <w:rPr/>
      </w:pPr>
      <w:r>
        <w:rPr/>
        <w:t>Событием административного правонарушения, предусмотренного пунктом 4 статьи 14.1 КоАП ПМР является осуществление деятельности по организации и проведению азартных игр и пари без разрешения (лицензии) предусмотренного (предусмотренной) действующим законодательством ПМР, а также с нарушением лицензионных требований и условий, предъявляемых к казино, электронному казино, тотализатору, букмекерской конторе и залам игровых автома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части первой статьи 2 Закона ПМР «О лицензировани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Понятие «лицензионные требования» раскрыто в пункте г) указанной нормы, а именно: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numPr>
          <w:ilvl w:val="0"/>
          <w:numId w:val="0"/>
        </w:numPr>
        <w:ind w:firstLine="426"/>
        <w:jc w:val="both"/>
        <w:outlineLvl w:val="0"/>
        <w:rPr/>
      </w:pPr>
      <w:r>
        <w:rPr/>
        <w:t xml:space="preserve">Правовые основы отношений, возникающих при осуществлении игорным заведением деятельности по организации и проведению азартных игр и пари, определены Законом ПМР «О деятельности игорных заведений» и Постановлением Правительства ПМР от 26 ноября 2013 года № 282 «Об утверждении Положения о лицензировании деятельности по организации и проведению азартных игр и пари в Приднестровской Молдавской Республике» (далее Положение № 282). Пунктом 4 Статьи 14 Закона ПМР «О деятельности игорных заведений», а также пунктом 13 раздела 2  Положения № 282 установлено лицензионное требование и условие, предъявляемые к залам игровых автоматов, в соответствии с которым размер уставного капитала зала (залов) игровых автоматов должен быть не менее 35 (тридцати пяти) тысяч расчетных уровней минимальной заработной платы.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л) пункта 1 статьи 39 Закона «О республиканском бюджете на 2015 год и плановый период 2016 и 2017 годов» на 2015 год установлен размер и порядок применения расчетного уровня минимальной заработной платы (далее по тексту – РУ МЗП) для исчисления прочих налоговых и иных обязательных платежей, а также индексации алиментов, – 1 РУ МЗП в размере 13,4 рубля.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ледовательно, размер уставного капитала игорного заведения, получившего лицензию на деятельность зала игровых автоматов по организации и проведению азартных игр, с </w:t>
        <w:br/>
        <w:t xml:space="preserve">1 января 2015 года должен быть не менее 469 000 рублей.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уставный капитал ответчика составляет 368 592,50 рублей, что является нарушением лицензионного требования, установленного  пунктом 4 статьи 14 Закона ПМР «О деятельности игорных заведений».</w:t>
      </w:r>
    </w:p>
    <w:p>
      <w:pPr>
        <w:pStyle w:val="Style21"/>
        <w:ind w:firstLine="426"/>
        <w:jc w:val="both"/>
        <w:rPr/>
      </w:pPr>
      <w:r>
        <w:rPr>
          <w:rFonts w:cs="Times New Roman" w:ascii="Times New Roman" w:hAnsi="Times New Roman"/>
          <w:sz w:val="24"/>
          <w:szCs w:val="24"/>
        </w:rPr>
        <w:t>Несоблюдение лицензиатом лицензионных требований, установленных пунктом 4 статьи 14 Закона ПМР «О деятельности игорных заведений»,</w:t>
      </w:r>
      <w:r>
        <w:rPr/>
        <w:t xml:space="preserve"> </w:t>
      </w:r>
      <w:r>
        <w:rPr>
          <w:rFonts w:cs="Times New Roman" w:ascii="Times New Roman" w:hAnsi="Times New Roman"/>
          <w:sz w:val="24"/>
          <w:szCs w:val="24"/>
        </w:rPr>
        <w:t>а также пунктом 13 раздела 2  Положения № 282 является событием административного правонарушения, предусмотренного пунктом 4 статьи 14.1 КоАП ПМР, и служит основанием для привлечения к административной ответственности, предусмотренной пунктом 4 статьи 14.1 КоАП ПМР.</w:t>
      </w:r>
    </w:p>
    <w:p>
      <w:pPr>
        <w:pStyle w:val="Normal"/>
        <w:shd w:fill="FFFFFF" w:val="clear"/>
        <w:ind w:firstLine="426"/>
        <w:jc w:val="both"/>
        <w:rPr/>
      </w:pPr>
      <w:r>
        <w:rPr/>
        <w:t>Таким образом, суд полагает установленным событие административного правонарушения.</w:t>
      </w:r>
    </w:p>
    <w:p>
      <w:pPr>
        <w:pStyle w:val="Normal"/>
        <w:ind w:firstLine="426"/>
        <w:jc w:val="both"/>
        <w:rPr/>
      </w:pPr>
      <w:r>
        <w:rPr/>
        <w:t>Факт совершения административного правонарушения ответчиком подтверждается следующими обстоятельствами  и подтверждающими  эти обстоятельства доказательствами.</w:t>
      </w:r>
    </w:p>
    <w:p>
      <w:pPr>
        <w:pStyle w:val="Normal"/>
        <w:ind w:firstLine="426"/>
        <w:jc w:val="both"/>
        <w:rPr/>
      </w:pPr>
      <w:r>
        <w:rPr/>
        <w:t>Общество с ограниченной ответственностью «Лютас» создано путем учреждения 17 декабря 2004 года учредителями С. Н. Ребиковым и Ю. Н. Ребиковой.</w:t>
      </w:r>
    </w:p>
    <w:p>
      <w:pPr>
        <w:pStyle w:val="Normal"/>
        <w:ind w:firstLine="426"/>
        <w:jc w:val="both"/>
        <w:rPr/>
      </w:pPr>
      <w:r>
        <w:rPr/>
        <w:t>ООО «Лютас» 2 июля 2012 года получило лицензию серии АЮ № 0019891 на вид деятельности: деятельность по организации и проведению азартных игр и пари. Обязательным условием осуществление данного вида деятельности  - только деятельность зала игровых автоматов по организации и проведению азартных игр и пари.</w:t>
      </w:r>
    </w:p>
    <w:p>
      <w:pPr>
        <w:pStyle w:val="Normal"/>
        <w:ind w:firstLine="426"/>
        <w:jc w:val="both"/>
        <w:rPr/>
      </w:pPr>
      <w:r>
        <w:rPr/>
        <w:t>Подпунктом а) статьи 3 Закона ПМР «О деятельности игорных заведений» дано определение понятия «игорное заведение», согласно которому это организация, которая на основании лицензии может проводить азартные игры и пари: казино (электронное казино), тотализатор, букмекерская контора и зал (залы) игровых автоматов. Подпунктом р) статьи 3 Закона ПМР «О деятельности игорных заведений» дано определение понятия «зал (залы) игровых автоматов», согласно которому это игорное заведение, которое для проведения азартных игр использует только игровые автоматы.</w:t>
      </w:r>
    </w:p>
    <w:p>
      <w:pPr>
        <w:pStyle w:val="Normal"/>
        <w:shd w:fill="FFFFFF" w:val="clear"/>
        <w:ind w:firstLine="426"/>
        <w:jc w:val="both"/>
        <w:rPr/>
      </w:pPr>
      <w:r>
        <w:rPr/>
        <w:t>Статьей 4 Закона «О деятельности игорных заведений» установлено, что деятельность по организации и проведению азартных игр и пари могут осуществлять исключительно коммерческие организации, созданные и зарегистрированные на территории Приднестровской Молдавской Республики, на основании лицензии на организацию и содержание игорного заведения в соответствии с действующим законодательством Приднестровской Молдавской Республики.</w:t>
      </w:r>
    </w:p>
    <w:p>
      <w:pPr>
        <w:pStyle w:val="Normal"/>
        <w:ind w:firstLine="426"/>
        <w:jc w:val="both"/>
        <w:rPr/>
      </w:pPr>
      <w:r>
        <w:rPr/>
        <w:t>Пунктом 4 части 1 Положения № 282 установлено, что право на осуществление деятельности по организации и проведению азартных игр и пари возникает у коммерческой организации с момента выдачи ей лицензии или в указанный в ней срок и прекращается с момента окончания срока действия лицензии, аннулирования лицензии, а также приостановления её действия. Подпунктом ш) пункта 3 части первой Положения № 282 определено, что зал (залы) игровых автоматов – это игорное заведение, которое для проведения азартных игр использует только игровые автоматы.</w:t>
      </w:r>
    </w:p>
    <w:p>
      <w:pPr>
        <w:pStyle w:val="Normal"/>
        <w:ind w:firstLine="426"/>
        <w:jc w:val="both"/>
        <w:rPr/>
      </w:pPr>
      <w:r>
        <w:rPr/>
        <w:t>Оценивая указанные нормоположения в совокупности, суд пришел к выводу, что ответчик является юридическим лицом – игорным заведением, получившим лицензию на деятельность зала игровых автоматов по организации и проведению азартных игр и пар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унктом 1 статьи 32 Закона ПМР «Об обществах с ограниченной ответственностью» установлено, что высшим органом общества является общее собрание участников общества. Общее собрание участников общества может быть очередным или внеочередным. Пунктом 4 указанной статьи установлено, что руководство текущей деятельностью общества осуществляется исполнительным органом общества (коллегиальным и (или) единоличным). Исполнительные органы общества подотчетны общему собранию участников общества и совету директоров (наблюдательному совету) об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унктом 2 статьи 33 Закона «Об обществах с ограниченной ответственностью» принятие решения об изменении устава общества, в том числе изменение уставного капитала общества, отнесено к исключительной компетенции  высшего органа общества - общего собрания участников об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орядок созыва очередного и внеочередного общего собрания общества установлен статьями 34, 35 Закона «Об обществах с ограниченной ответственностью» соответственно.</w:t>
      </w:r>
    </w:p>
    <w:p>
      <w:pPr>
        <w:pStyle w:val="Normal"/>
        <w:ind w:firstLine="426"/>
        <w:jc w:val="both"/>
        <w:rPr/>
      </w:pPr>
      <w:r>
        <w:rPr/>
        <w:t>Доказательством того, что ответчик в лице исполнительного органа – директора Ребикова С. Н. - предпринимал действия по созыву общего собрания участников общества с целью принятия решения об увеличении уставного капитала общества являются представленные ответчиком письма, направленные в адрес учредителей Ребикова С. Н. и Ребиковой Ю.Н. (письма, имеющиеся в материалах дела: № 59 от 25 декабря 2012 года, № 60 от 25 декабря 2012 года, № 60 от 25 декабря 2013 года,  № 61 от 25 декабря 2013 года, № 57 от 23 декабря 2014 года,  № 56 от 23 декабря 2014 года).</w:t>
      </w:r>
    </w:p>
    <w:p>
      <w:pPr>
        <w:pStyle w:val="Normal"/>
        <w:ind w:firstLine="426"/>
        <w:jc w:val="both"/>
        <w:rPr/>
      </w:pPr>
      <w:r>
        <w:rPr/>
        <w:t xml:space="preserve"> </w:t>
      </w:r>
      <w:r>
        <w:rPr/>
        <w:t>Доказательством того, что ответчик в лице высшего органа общества – общего собрания участников общества – предпринимал действия, направленные на увеличение уставного капитала общества в соответствии с требованиями Закона ПМР «О деятельности игорных заведений», являются представленные ответчиком протоколы общего собрания участников общества (протоколы, имеющиеся в материалах дела: протокол № 4 от 21 февраля 2013 года, протокол № 6 от 25 февраля 2014 года, протокол № 11 от 23 февраля 2015 года).</w:t>
      </w:r>
    </w:p>
    <w:p>
      <w:pPr>
        <w:pStyle w:val="Normal"/>
        <w:ind w:firstLine="426"/>
        <w:jc w:val="both"/>
        <w:rPr/>
      </w:pPr>
      <w:r>
        <w:rPr/>
        <w:t>Однако, ответчик в лице высшего органа общества – общего собрания участников общества, приняв протокольное решение об увеличении уставного капитала общества в целях соблюдения  лицензионных требований, установленных Законом ПМР «О деятельности игорных заведений», увеличение уставного капитала общества не произвел, мотивируя отсутствием денежных средств.</w:t>
      </w:r>
    </w:p>
    <w:p>
      <w:pPr>
        <w:pStyle w:val="Normal"/>
        <w:numPr>
          <w:ilvl w:val="0"/>
          <w:numId w:val="0"/>
        </w:numPr>
        <w:ind w:firstLine="426"/>
        <w:jc w:val="both"/>
        <w:outlineLvl w:val="0"/>
        <w:rPr/>
      </w:pPr>
      <w:r>
        <w:rPr/>
        <w:t>Основанием для составления протокола об административном правонарушении от 26 июня 2015 года серии УФМ № 009226 о привлечении к административной ответственности ответчика является выявленное в ходе внепланового контрольного мероприятия правонарушение, выразившееся в осуществлении ответчиком деятельности по организации и проведению азартных игр и пари с нарушением лицензионных требований и условий, предъявляемых к залам игровых автоматов. Нарушение  состояло в несоблюдении ответчиком пункта 4 статьи 14 Закона ПМР «О деятельности игорных заведений» и пункта 13 раздела 2  Положения № 282, устанавливающие лицензионное требование и условие, предъявляемые к залам игровых автоматов, в соответствии с которым размер уставного капитала зала (залов) игровых автоматов должен быть не менее 35 (тридцати пяти) тысяч расчетных уровней минимальной заработной платы. Факт нарушения подтверждается Актом проверки № 06-05-293 от 30 июня 2015 года, представлением № 06-05-116 от 30 июня 2015 года, протоколом от 26 июня 2015 года серия УФМ № 009226, выпиской из единого государственного реестра юридических лиц по состоянию на 18 июня 2015 года в отношении ООО «Лютас», размер уставного капитала которого составляет 368 592,50 рублей. В то время как с 1 января 2015 года размер уставного капитала ответчика должен составлять 469 000 рублей (35 000 РУ МЗП* 13.4).</w:t>
      </w:r>
    </w:p>
    <w:p>
      <w:pPr>
        <w:pStyle w:val="Normal"/>
        <w:tabs>
          <w:tab w:val="clear" w:pos="708"/>
          <w:tab w:val="left" w:pos="12" w:leader="none"/>
          <w:tab w:val="left" w:pos="213" w:leader="none"/>
          <w:tab w:val="left" w:pos="4466" w:leader="none"/>
          <w:tab w:val="left" w:pos="9498" w:leader="none"/>
        </w:tabs>
        <w:ind w:right="-99" w:firstLine="426"/>
        <w:jc w:val="both"/>
        <w:rPr/>
      </w:pPr>
      <w:r>
        <w:rPr/>
        <w:t>Полномочия заявителя, составившего протокол об административном правонарушении, подтверждаются следующим. В соответствии с пунктом 2 статьи 29.4 КоАП ПМР помимо случаев, предусмотренных пунктом 1 статьи 29.4 КоАП ПМР, протоколы об административных правонарушениях, предусмотренных пунктами 2, 3, и 4 статьи 14.1 КоАП ПМР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Полномочия по осуществлению государственного контроля (надзора) по вопросам ведения Министерства финансов Приднестровской Молдавской Республики установлены подпунктом л) пункта 7 Постановления Правительства Приднестровской Молдавской Республики от 6 августа  2013 года № 173 «Об утверждении Положения, структуры и штатной численности Министерства финансов Приднестровской Молдавской Республики». Министерство финансов Приднестровской Молдавской Республики – это исполнительный орган власти, в ведении которого находятся функции по выработке государственной политики и нормативно-правовому регулированию деятельности по организации и проведению азартных игр и пари. В соответствии с подпунктом м) пункта 9 Положения о Государственной службе финансового и бюджетного контроля (надзора) Министерства финансов ПМР, утвержденного Приказом Министерства финансов ПМР от 19 ноября 2012 года № 167, Государственная служба финансового и бюджетного контроля (надзора) осуществляет в рамках своей компетенции производство по делам об административных правонарушениях в соответствии с законодательством ПМР.</w:t>
      </w:r>
    </w:p>
    <w:p>
      <w:pPr>
        <w:pStyle w:val="Normal"/>
        <w:tabs>
          <w:tab w:val="clear" w:pos="708"/>
          <w:tab w:val="left" w:pos="9498" w:leader="none"/>
        </w:tabs>
        <w:ind w:right="42" w:firstLine="426"/>
        <w:jc w:val="both"/>
        <w:rPr/>
      </w:pPr>
      <w:r>
        <w:rPr/>
        <w:t xml:space="preserve">Исходя из указанных норм права суд полагает, что протокол от 26 июня 2015 года серии УФМ № 009226 о привлечении к административной ответственности по пункту 4 статьи 14.1 КоАП ПМР, составленный исполняющим обязанности начальника Управления лицензирования и контроля надзоров на финансовых рынках Государственной службы финансового и бюджетного контроля (надзора) Министерства финансов ПМР </w:t>
        <w:br/>
        <w:t>Сидоренко И. А., составлен в пределах установленных законом полномочий.</w:t>
      </w:r>
    </w:p>
    <w:p>
      <w:pPr>
        <w:pStyle w:val="Normal"/>
        <w:tabs>
          <w:tab w:val="clear" w:pos="708"/>
          <w:tab w:val="left" w:pos="9498" w:leader="none"/>
        </w:tabs>
        <w:ind w:right="42" w:firstLine="426"/>
        <w:jc w:val="both"/>
        <w:rPr/>
      </w:pPr>
      <w:r>
        <w:rPr/>
        <w:t>Судом отвергается довод заявителя о том, что Акт проверки № 06-05-293 от 30 июня 2015 года составлен с нарушением подпункта з) части второй пункта 1 статьи 10 Закона «О порядке проведения проверок при осуществлении государственного контроля (надзора)» в связи со следующи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унктом 6 Приказа № 116 от 25 июня 2015 года «О проведении внеочередного мероприятия по контролю ООО «Лютас» предписано создать группу в составе:</w:t>
      </w:r>
    </w:p>
    <w:p>
      <w:pPr>
        <w:pStyle w:val="Style21"/>
        <w:jc w:val="both"/>
        <w:rPr>
          <w:rFonts w:ascii="Times New Roman" w:hAnsi="Times New Roman" w:cs="Times New Roman"/>
          <w:sz w:val="24"/>
          <w:szCs w:val="24"/>
        </w:rPr>
      </w:pPr>
      <w:r>
        <w:rPr>
          <w:rFonts w:cs="Times New Roman" w:ascii="Times New Roman" w:hAnsi="Times New Roman"/>
          <w:sz w:val="24"/>
          <w:szCs w:val="24"/>
        </w:rPr>
        <w:t>- Сидоренко И. А. – и.о. начальника Управления лицензирования и контроля (надзора) на финансовых рынках Государственной службы финансового и бюджетного контроля (надзора) Министерства финансов ПМР;</w:t>
      </w:r>
    </w:p>
    <w:p>
      <w:pPr>
        <w:pStyle w:val="Style21"/>
        <w:jc w:val="both"/>
        <w:rPr>
          <w:rFonts w:ascii="Times New Roman" w:hAnsi="Times New Roman" w:cs="Times New Roman"/>
          <w:sz w:val="24"/>
          <w:szCs w:val="24"/>
        </w:rPr>
      </w:pPr>
      <w:r>
        <w:rPr>
          <w:rFonts w:cs="Times New Roman" w:ascii="Times New Roman" w:hAnsi="Times New Roman"/>
          <w:sz w:val="24"/>
          <w:szCs w:val="24"/>
        </w:rPr>
        <w:t>- Федоровой М. А. - и.о. заместителя начальника Управления лицензирования и контроля (надзора) на финансовых рынках Государственной службы финансового и бюджетного контроля (надзора) Министерства финансов ПМР.</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унктом 7 указанного приказа руководителем группы назначена Сидоренко И. А. – и.о. начальника Управления лицензирования и контроля (надзора) на финансовых рынках Государственной службы финансового и бюджетного контроля (надзора) Министерства финансов ПМР.</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унктом 1 статьи 10 Закона «О порядке проведения проверок при осуществлении государственного контроля (надзора)» установлено, что результаты контрольного мероприятия оформляются актом установленной формы.</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ем пункта з) части второй пункта 1 статьи 10 Закона «О порядке проведения проверок при осуществлении государственного контроля (надзора)» Акт проверки № 06-05-293 от 30 июня 2015 года содержит дату, время и место составления акта, а также подпись лица, осуществляющего мероприятие по контролю – И. А. Сидоренко. В Акте проверки № 06-05-293 от 30 июня 2015 года имеется отметка,  указывающая на причину отсутствия подписи в акте М.А. Федоровой. В подтверждение уважительной причины отсутствия заявителем представлен листок нетрудоспособности серии АГ № 72968 (в материалах дела имеется), согласно которому М. А. Федорова в период с 29 июня 2015  по 3 июля 2015 года отсутствовала на работе по причине ухода за больным членом семь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полагает, что Акт проверки № 06-05-293 от 30 июня 2015 года составлен в соответствии с требованиями Закона «О порядке проведения проверок при осуществлении государственного контроля (надзора)», содержит все необходимые реквизиты и подписи, в связи с чем принимается  судом в качестве законного доказательством по данному делу.</w:t>
      </w:r>
    </w:p>
    <w:p>
      <w:pPr>
        <w:pStyle w:val="Normal"/>
        <w:ind w:firstLine="426"/>
        <w:jc w:val="both"/>
        <w:rPr/>
      </w:pPr>
      <w:r>
        <w:rPr/>
        <w:t>Статьей 16 Закона ПМР «О деятельности игорных заведений» за нарушение норм настоящего Закона, в том числе пункта 4 статьи 14 Закона ПМР «О деятельности игорных заведений» предусмотрена ответственность в соответствии с действующим законодательством Приднестровской Молдавской Республики.</w:t>
      </w:r>
    </w:p>
    <w:p>
      <w:pPr>
        <w:pStyle w:val="Normal"/>
        <w:ind w:firstLine="426"/>
        <w:jc w:val="both"/>
        <w:rPr/>
      </w:pPr>
      <w:r>
        <w:rPr/>
        <w:t xml:space="preserve"> </w:t>
      </w:r>
      <w:r>
        <w:rPr/>
        <w:t>За нарушение лицензионных требований и условий, предъявляемых к залам игровых автоматов, предусмотрена административная ответственность на основании пункта 4 статьи 14.1 КоАП ПМР.</w:t>
      </w:r>
    </w:p>
    <w:p>
      <w:pPr>
        <w:pStyle w:val="Normal"/>
        <w:tabs>
          <w:tab w:val="clear" w:pos="708"/>
          <w:tab w:val="left" w:pos="9498" w:leader="none"/>
        </w:tabs>
        <w:ind w:right="42" w:firstLine="426"/>
        <w:jc w:val="both"/>
        <w:rPr/>
      </w:pPr>
      <w:r>
        <w:rPr/>
        <w:t>Суд полагает, что заявителем представлено достаточно доказательств, являющихся основанием для привлечения к административной ответственности ответчика, в отношении которого составлен протокол. В частности, наличие в действиях ответчика события вменяемого административного правонарушения подтверждается материалами дела, в том числе Актом проверки № 06-05-293 от 30 июня 2015 года, представлением № 06-05-116 от 30 июня 2015 года, протоколом от 26 июня 2015 года серии УФМ</w:t>
        <w:br/>
        <w:t>№ 009226 о привлечении к административной ответственности по пункту 4 статьи 14.1 КоАП ПМР. Доказательств того, что ответчиком были приняты все зависящие от него меры по соблюдению лицензионных требований и условий, за нарушение которых КоАП ПМР предусмотрена административная ответственность, ответчиком не представлено и судом не установлено. Направление исполнительным органом писем в адрес учредителей общества и принятие соответствующих протокольных решений без реального увеличения размера уставного капитала общества в соответствии с требованиями установленными Законом ПМР «О деятельности игорных заведений» и Положения № 282, суд оценивает, как наличие не использованной ответчиком возможности для соблюдения установленных норм и правил. Пунктом  2 статьи 2.1 КоАП ПМР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но лицом не были предприняты все зависящие от него меры по их соблюдению. Изучив материалы дела, оценив представленные доказательства, суд пришел к выводу, что ответчик не предпринял все зависящие от него меры по соблюдению лицензионных требований и условий, предъявляемых к залам игровых автоматов.</w:t>
      </w:r>
    </w:p>
    <w:p>
      <w:pPr>
        <w:pStyle w:val="Normal"/>
        <w:tabs>
          <w:tab w:val="clear" w:pos="708"/>
          <w:tab w:val="left" w:pos="9498" w:leader="none"/>
        </w:tabs>
        <w:ind w:right="42" w:firstLine="426"/>
        <w:jc w:val="both"/>
        <w:rPr/>
      </w:pPr>
      <w:r>
        <w:rPr/>
        <w:t xml:space="preserve">С учетом изложенного, суд приходит к выводу о наличии оснований для привлечения к административной ответственности. </w:t>
      </w:r>
    </w:p>
    <w:p>
      <w:pPr>
        <w:pStyle w:val="Normal"/>
        <w:tabs>
          <w:tab w:val="clear" w:pos="708"/>
          <w:tab w:val="left" w:pos="9498" w:leader="none"/>
        </w:tabs>
        <w:ind w:right="42" w:firstLine="426"/>
        <w:jc w:val="both"/>
        <w:rPr/>
      </w:pPr>
      <w:r>
        <w:rPr/>
        <w:t>Довод ответчика о том, что в протоколе не отражены событие, место и время совершения правонарушения суд отвергает ввиду следующего.</w:t>
      </w:r>
    </w:p>
    <w:p>
      <w:pPr>
        <w:pStyle w:val="Normal"/>
        <w:ind w:firstLine="426"/>
        <w:jc w:val="both"/>
        <w:rPr/>
      </w:pPr>
      <w:r>
        <w:rPr/>
        <w:t xml:space="preserve"> </w:t>
      </w:r>
      <w:r>
        <w:rPr/>
        <w:t xml:space="preserve">Пунктом 13 Постановления Пленума Арбитражного суда ПМР от 25 апреля 2014 года </w:t>
        <w:br/>
        <w:t>№ 4 «О некоторых вопросах, связанных с применением норм КоАП ПМР»  установлено, что нарушение административным органом при производстве по делу об административном правонарушении процессуальных требований, установленных КоАП ПМР является основанием для отказа в удовлетворении требования административного органа о привлечении к административной ответственности при условии, что указанные нарушения носят существенный характер и не позволяют или не позволили всесторонне, полно и объективно рассмотреть дело. 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 Пункт 2 статьи 29.3 КоАП ПМР содержит требование к протоколу об административном правонарушении, в котором должны быть указаны место, время совершения и событие административного правонарушения. Отсутствие указания в протоколе от 26 июня 2015 года серии УФМ № 009226 на место и время совершения правонарушения, по мнению суда, не относятся к нарушениям, которые не позволили всесторонне, полно и объективно рассмотреть дело, и, следовательно, не являются существенными. Наличие события правонарушения отражено в протоколе, ввиду указания заявителем на то, что ответчик обладает недостаточной величиной уставного капитала, что является нарушением пункта 4 статьи 14 Закона «О деятельности игорных заведений».</w:t>
      </w:r>
    </w:p>
    <w:p>
      <w:pPr>
        <w:pStyle w:val="Normal"/>
        <w:ind w:firstLine="426"/>
        <w:jc w:val="both"/>
        <w:rPr/>
      </w:pPr>
      <w:r>
        <w:rPr/>
        <w:t>Проверяя срок давности в целях привлечения к административной ответственности, суд  пришел к выводу о том, что срок давности не пропущен исходя из следующего.</w:t>
      </w:r>
    </w:p>
    <w:p>
      <w:pPr>
        <w:pStyle w:val="Normal"/>
        <w:ind w:right="42" w:firstLine="426"/>
        <w:jc w:val="both"/>
        <w:rPr/>
      </w:pPr>
      <w:r>
        <w:rPr/>
        <w:t xml:space="preserve"> </w:t>
      </w:r>
      <w:r>
        <w:rPr/>
        <w:t xml:space="preserve">Характер выявленного правонарушения позволяет суду сделать вывод о том, что данное правонарушение является длящимся, так как в силу абзаца второго пункта 13 Постановления Пленума Арбитражного суда ПМР от 25 апреля 2014 года № 3 «О некоторых вопросах, связанных с введением в действие КоАП ПМР»  под длящимся административным правонарушением следует понимать действие (бездействие), выражающееся в длительном непрекращающемся невыполнении или ненадлежащем выполнении возложенных на лицо обязанностей и характеризующиеся непрерывным осуществлением противоправного деяния. В силу длящегося характера правонарушения, выразившегося в неисполнении ответчиком лицензионных требований и условий, установленных пунктом 4 статьи 14 Закона ПМР «О деятельности игорных заведений», а также пунктом 13 раздела 2  Положения № 282 днем обнаружения правонарушения явля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Протокол серии УФМ № 009226 о привлечении к административной ответственности по пункту 4 статьи 14.1. КоАП ПМР составлен 26 июня 2015 года, следовательно, срок привлечения к административной отвественности соблюден. </w:t>
      </w:r>
    </w:p>
    <w:p>
      <w:pPr>
        <w:pStyle w:val="Normal"/>
        <w:ind w:right="42" w:firstLine="426"/>
        <w:jc w:val="both"/>
        <w:rPr/>
      </w:pPr>
      <w:r>
        <w:rPr/>
        <w:t>Таким образом, протокол об административном правонарушении серии УФМ № 009226 от 26 июня 2015 года составлен в пределах предоставленных законом полномочий.</w:t>
      </w:r>
    </w:p>
    <w:p>
      <w:pPr>
        <w:pStyle w:val="Normal"/>
        <w:ind w:right="42" w:firstLine="426"/>
        <w:jc w:val="both"/>
        <w:rPr/>
      </w:pPr>
      <w:r>
        <w:rPr/>
        <w:t>Протокол об административном правонарушении составлен в присутствии законного представителя ООО «Лютас» - директора С. Н. Ребикова, права, предусмотренные статьей 25.2 КоАП ПМР, законному представителю разъяснялись, копия протокола вручена.</w:t>
      </w:r>
    </w:p>
    <w:p>
      <w:pPr>
        <w:pStyle w:val="Normal"/>
        <w:ind w:right="42" w:firstLine="426"/>
        <w:jc w:val="both"/>
        <w:rPr/>
      </w:pPr>
      <w:r>
        <w:rPr/>
        <w:t>Оценив фактические обстоятельства дела, суд приходит к следующим выводам.</w:t>
        <w:br/>
        <w:t>Пунктом 4 статьи 14.1 КоАП ПМР предусмотрена ответственность за нарушение лицензионных требований и условий, предъявляемых к залам игровых автоматов.</w:t>
      </w:r>
    </w:p>
    <w:p>
      <w:pPr>
        <w:pStyle w:val="Normal"/>
        <w:ind w:right="42" w:firstLine="426"/>
        <w:jc w:val="both"/>
        <w:rPr/>
      </w:pPr>
      <w:r>
        <w:rPr/>
        <w:t>Наличие события правонарушения и факт его совершения ответчиком подтверждается материалами дела.</w:t>
      </w:r>
    </w:p>
    <w:p>
      <w:pPr>
        <w:pStyle w:val="Normal"/>
        <w:ind w:right="42" w:firstLine="426"/>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right="-99" w:firstLine="426"/>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right="-99" w:firstLine="426"/>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4 статьи 14.1 КоАП ПМР.</w:t>
      </w:r>
    </w:p>
    <w:p>
      <w:pPr>
        <w:pStyle w:val="Normal"/>
        <w:ind w:firstLine="426"/>
        <w:jc w:val="both"/>
        <w:rPr/>
      </w:pPr>
      <w:r>
        <w:rPr/>
        <w:t xml:space="preserve">При определении меры административного наказания за совершенное правонарушение, суд, исходит из следующего. Санкция пункта 4 статьи 14.1 КоАП ПМР предусматривает наложение административного штрафа на юридических лиц в размере  1200 до 1500 РУ МЗП с конфискацией игрового оборудования. </w:t>
      </w:r>
    </w:p>
    <w:p>
      <w:pPr>
        <w:pStyle w:val="Normal"/>
        <w:ind w:firstLine="426"/>
        <w:jc w:val="both"/>
        <w:rPr/>
      </w:pPr>
      <w:r>
        <w:rPr/>
        <w:t xml:space="preserve">В ходе рассмотрения дела судом установлено, что ответчик в связи с невозможностью продления лицензии направил в адрес Налоговой инспекции по  г. Рыбница заявление о регистрации факта выбытия объектов налогообложения налога на игорную деятельность и письмо о приостановлении деятельности, а также уведомил Налоговую инспекцию по г. Каменка и Каменскому району о данных фактах  ( письмо № 26  от 26 июня 2015 года, письмо № 32 от 9 июля 2015 года, письмо № 31 от 9 июля 2015 года в материалах дела имеются). В судебном заседании ответчик пояснил, что оборудование в количестве пяти единиц, состоявших на учете в налоговом органе, в настоящее время выбыло из собственности ООО «Лютас». В виде доказательства ответчик представил бухгалтерскую справку о том, что игровые автоматы, состоявшие ранее на учете Налоговой инспекции по </w:t>
        <w:br/>
        <w:t>г. Рыбница, в настоящее время сняты с учета и выбыли из собственности ответчика. Справка подписана директором и главным бухгалтером общества, скреплена печатью общества. Суд полагает, что представленное доказательство соответствует требованиям статьи 52 Арбитражного процессуального кодекса Приднестровской Молдавской Республики и принимается судом как доказательство выбытия имущества, подлежащего конфискации из собственности  ответчика.</w:t>
      </w:r>
    </w:p>
    <w:p>
      <w:pPr>
        <w:pStyle w:val="Normal"/>
        <w:shd w:fill="FFFFFF" w:val="clear"/>
        <w:ind w:firstLine="426"/>
        <w:jc w:val="both"/>
        <w:rPr/>
      </w:pPr>
      <w:r>
        <w:rPr/>
        <w:t>Частью четвертой пункта 21 Постановления Пленума Арбитражного суда ПМР от 25 апреля 2014 года № 4 «О некоторых вопросах, связанных с применением норм КоАП ПМР»  установлено, что если вещи, явившиеся орудием совершения или предметом административного правонарушения, не были изъяты в рамках принятия мер  обеспечения производства по делу об административном правонарушении, и при этом установлено, что лицу, совершившему правонарушение, к моменту вынесения судом решения уже не принадлежат или уничтожены,  указанный вид наказания – конфискация, не может быть применен судом. В силу данного разъяснения суд приходит к выводу о том, что  применения наказания в виде конфискации  при таких обстоятельствах дела невозможно.</w:t>
      </w:r>
    </w:p>
    <w:p>
      <w:pPr>
        <w:pStyle w:val="Normal"/>
        <w:shd w:fill="FFFFFF" w:val="clear"/>
        <w:ind w:firstLine="426"/>
        <w:jc w:val="both"/>
        <w:rPr>
          <w:color w:val="000000"/>
          <w:sz w:val="27"/>
          <w:szCs w:val="27"/>
        </w:rPr>
      </w:pPr>
      <w:r>
        <w:rPr/>
        <w:t xml:space="preserve">Поскольку заявитель не ссылается на наличие отягчающих обстоятельств при совершении ответчиком указанного административного правонарушения, суд считает возможным назначить наказание предусмотренное пунктом 4 статьи 14.1 КоАП ПМР в размере 1 200 РУ МЗП. </w:t>
      </w:r>
    </w:p>
    <w:p>
      <w:pPr>
        <w:pStyle w:val="Normal"/>
        <w:ind w:right="-99" w:firstLine="426"/>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ind w:right="-99" w:firstLine="708"/>
        <w:jc w:val="both"/>
        <w:rPr/>
      </w:pPr>
      <w:r>
        <w:rPr/>
      </w:r>
    </w:p>
    <w:p>
      <w:pPr>
        <w:pStyle w:val="TextBodyIndent"/>
        <w:numPr>
          <w:ilvl w:val="0"/>
          <w:numId w:val="0"/>
        </w:numPr>
        <w:spacing w:before="0" w:after="0"/>
        <w:ind w:left="0" w:right="-96" w:firstLine="708"/>
        <w:jc w:val="both"/>
        <w:outlineLvl w:val="0"/>
        <w:rPr>
          <w:b/>
          <w:b/>
        </w:rPr>
      </w:pPr>
      <w:r>
        <w:rPr>
          <w:b/>
        </w:rPr>
        <w:t xml:space="preserve">                                                          </w:t>
      </w:r>
      <w:r>
        <w:rPr>
          <w:b/>
        </w:rPr>
        <w:t>Р Е Ш И Л:</w:t>
      </w:r>
    </w:p>
    <w:p>
      <w:pPr>
        <w:pStyle w:val="TextBodyIndent"/>
        <w:numPr>
          <w:ilvl w:val="0"/>
          <w:numId w:val="0"/>
        </w:numPr>
        <w:spacing w:before="0" w:after="0"/>
        <w:ind w:left="0" w:right="-96" w:firstLine="708"/>
        <w:jc w:val="both"/>
        <w:outlineLvl w:val="0"/>
        <w:rPr>
          <w:b/>
          <w:b/>
        </w:rPr>
      </w:pPr>
      <w:r>
        <w:rPr>
          <w:b/>
        </w:rPr>
      </w:r>
    </w:p>
    <w:p>
      <w:pPr>
        <w:pStyle w:val="TextBodyIndent"/>
        <w:spacing w:before="0" w:after="0"/>
        <w:ind w:left="0" w:right="-96" w:hanging="0"/>
        <w:jc w:val="both"/>
        <w:rPr/>
      </w:pPr>
      <w:r>
        <w:rPr/>
        <w:t xml:space="preserve">            </w:t>
      </w:r>
      <w:r>
        <w:rPr/>
        <w:t>1.  Заявление Министерства финансов Приднестровской Молдавской Республики о привлечении к административной ответственности общества с ограниченной ответственностью «Лютас»  удовлетворить.</w:t>
      </w:r>
    </w:p>
    <w:p>
      <w:pPr>
        <w:pStyle w:val="TextBodyIndent"/>
        <w:ind w:left="0" w:right="-99" w:firstLine="708"/>
        <w:jc w:val="both"/>
        <w:rPr/>
      </w:pPr>
      <w:r>
        <w:rPr/>
        <w:t xml:space="preserve">2. Привлечь общество с ограниченной ответственностью «Лютас» (место нахождения: </w:t>
      </w:r>
      <w:r>
        <w:rPr>
          <w:bCs/>
        </w:rPr>
        <w:t xml:space="preserve">г. Рыбница, ул. Мичурина, д. 43, </w:t>
      </w:r>
      <w:r>
        <w:rPr/>
        <w:t>государственный регистрационный номер 06-023-3267, номер и серия свидетельства о регистрации 0010285 АА, дата регистрации 17 декабря 2004 года) к административной ответственности по пункту 4 статьи 14.1 КоАП ПМР, за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и назначить наказание в виде административного штрафа в размере 1 200 РУ ПМЗ, что составляет 20 400,00 рублей.</w:t>
      </w:r>
    </w:p>
    <w:p>
      <w:pPr>
        <w:pStyle w:val="TextBodyIndent"/>
        <w:spacing w:before="0" w:after="0"/>
        <w:ind w:left="0" w:right="-96" w:firstLine="709"/>
        <w:jc w:val="both"/>
        <w:rPr/>
      </w:pPr>
      <w:r>
        <w:rPr/>
      </w:r>
    </w:p>
    <w:p>
      <w:pPr>
        <w:pStyle w:val="TextBodyIndent"/>
        <w:spacing w:before="0" w:after="0"/>
        <w:ind w:left="0" w:right="-96" w:firstLine="709"/>
        <w:jc w:val="both"/>
        <w:rPr/>
      </w:pPr>
      <w:r>
        <w:rPr/>
        <w:t xml:space="preserve">Реквизиты для уплаты штрафа: </w:t>
      </w:r>
    </w:p>
    <w:p>
      <w:pPr>
        <w:pStyle w:val="Style20"/>
        <w:spacing w:before="0" w:after="0"/>
        <w:ind w:right="-96" w:firstLine="720"/>
        <w:rPr/>
      </w:pPr>
      <w:r>
        <w:rPr/>
        <w:t xml:space="preserve">- ПРБ, КУБ 00, код 2071800, параграф 18, символ 217, наименование статьи «Прочие административные штрафы и санкции, возмещение ущерба», расчетный счет </w:t>
        <w:br/>
        <w:t>№ 21810022800318217 г. Рыбница, фискальный код 0200008200.</w:t>
      </w:r>
    </w:p>
    <w:p>
      <w:pPr>
        <w:pStyle w:val="Normal"/>
        <w:ind w:firstLine="720"/>
        <w:jc w:val="both"/>
        <w:rPr/>
      </w:pPr>
      <w:r>
        <w:rPr/>
      </w:r>
    </w:p>
    <w:p>
      <w:pPr>
        <w:pStyle w:val="Normal"/>
        <w:ind w:firstLine="720"/>
        <w:jc w:val="both"/>
        <w:rPr/>
      </w:pPr>
      <w:r>
        <w:rPr/>
        <w:t>В случае непредставления суду обществом с ограниченной ответственностью «Люта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spacing w:before="80" w:after="0"/>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ind w:left="709" w:right="-9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jc w:val="both"/>
        <w:rPr>
          <w:b/>
          <w:b/>
        </w:rPr>
      </w:pPr>
      <w:r>
        <w:rPr>
          <w:b/>
        </w:rPr>
      </w:r>
    </w:p>
    <w:p>
      <w:pPr>
        <w:pStyle w:val="Normal"/>
        <w:ind w:firstLine="720"/>
        <w:jc w:val="both"/>
        <w:rPr/>
      </w:pPr>
      <w:r>
        <w:rPr/>
      </w:r>
    </w:p>
    <w:p>
      <w:pPr>
        <w:pStyle w:val="Normal"/>
        <w:ind w:firstLine="709"/>
        <w:jc w:val="both"/>
        <w:rPr/>
      </w:pPr>
      <w:r>
        <w:rPr/>
      </w:r>
    </w:p>
    <w:p>
      <w:pPr>
        <w:pStyle w:val="Normal"/>
        <w:tabs>
          <w:tab w:val="clear" w:pos="708"/>
          <w:tab w:val="left" w:pos="4293" w:leader="none"/>
        </w:tabs>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rPr>
          <w:sz w:val="28"/>
          <w:szCs w:val="28"/>
        </w:rPr>
      </w:pPr>
      <w:r>
        <w:rPr>
          <w:sz w:val="28"/>
          <w:szCs w:val="28"/>
        </w:rPr>
        <w:t xml:space="preserve">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Основной текст с отступом Знак"/>
    <w:basedOn w:val="Style14"/>
    <w:qFormat/>
    <w:rPr>
      <w:sz w:val="24"/>
      <w:szCs w:val="24"/>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6:00Z</dcterms:created>
  <dc:creator>user</dc:creator>
  <dc:description/>
  <dc:language>en-US</dc:language>
  <cp:lastModifiedBy>Денис А. Абрамович</cp:lastModifiedBy>
  <cp:lastPrinted>2014-03-03T10:56:00Z</cp:lastPrinted>
  <dcterms:modified xsi:type="dcterms:W3CDTF">2015-09-07T05:56:00Z</dcterms:modified>
  <cp:revision>2</cp:revision>
  <dc:subject/>
  <dc:title>РЕСПУБЛИКА МОЛДОВАНЯСКЭ                                                                                 ПРИДНIСТРОВСЬКА МОЛДАВ</dc:title>
</cp:coreProperties>
</file>