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0           августа                 15                                                                       710/15-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Т. И. Цыганаш, рассматривая в открытом судебном заседании заявление Министерства финансов Приднестровской Молдавской Республики (г. Тирасполь, ул. К. Маркса, д. 187) о привлечении к административной ответственности общества с ограниченной ответственностью «Лютас» (г. Рыбница, ул. Мичурина, д. 43), при участии представителей: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заявителя – А. В. Бакланова по доверенности № 9/01-14-26 от 14 января 2015 года, </w:t>
        <w:br/>
        <w:t>И. А. Сидоренко по доверенности № 8/01-14-738 от 30 июня 2015 года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ответчика – В. И. Кавтя по доверенности  б/н от 14 июля 2015 года, И. Ф. Марченко по доверенности б/н от 14 июля 2015 года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поданное заявление Министерства финансов Приднестровской Молдавской Республики (далее - заявитель) к обществу с ограниченной ответственностью «Лютас» (далее  - ответчик) о привлечении к административной ответственности определением Арбитражного суда Приднестровской Молдавской Республики (далее – Арбитражный суд, суд) от 02 июля 2015 года оставлено без движения. Заявителю предложено в срок 10 июля 2015 года устранить нарушения арбитражного процессуального законодательства, допущенные при подаче заявления. Определением суда от 7 июля 2015 года установлено устранение заявителем допущенных нарушений, в связи с чем судебное заседание по рассмотрению заявления  назначено на 21 июля 2015 года. По результатам проведения судебного заседания судом вынесено определение об отложении рассмотрения дела на 4 августа  года.</w:t>
      </w:r>
    </w:p>
    <w:p>
      <w:pPr>
        <w:pStyle w:val="Normal"/>
        <w:ind w:firstLine="708"/>
        <w:jc w:val="both"/>
        <w:rPr/>
      </w:pPr>
      <w:r>
        <w:rPr/>
        <w:t xml:space="preserve">В состоявшемся в назначенное время судебном заседании заявителем и ответчиком представлены дополнительные доказательства в обоснование своей правовой позиции. В связи с необходимостью изучения представленных новых доказательств рассмотрение дела отложено на 20 августа 2015 года. В состоявшемся 20 августа 2015 года судебном заседании ответчик огласил суду дополнительные письменные пояснения. </w:t>
      </w:r>
    </w:p>
    <w:p>
      <w:pPr>
        <w:pStyle w:val="Normal"/>
        <w:ind w:firstLine="708"/>
        <w:jc w:val="both"/>
        <w:rPr/>
      </w:pPr>
      <w:r>
        <w:rPr/>
        <w:t>Согласно пункту 21 Разъяснения № 4 от 24 апреля 2014 года Постановления Пленума Арбитражного суда Приднестровской Молдавской Республики при наложении административного наказания в виде конфискации орудия совершения или предмета административного правонарушения суду необходимо установить право собственности на вещи, явившиеся предметом административного правонарушения. В связи с этим суд обязал ответчика в следующее судебное заседание представить информацию о наличии игрового оборудования, находящегося на балансе общества.</w:t>
      </w:r>
    </w:p>
    <w:p>
      <w:pPr>
        <w:pStyle w:val="Normal"/>
        <w:jc w:val="both"/>
        <w:rPr/>
      </w:pPr>
      <w:r>
        <w:rPr/>
        <w:t xml:space="preserve">В связи с тем, что у суда отсутствует информация о наличии права собственности на вещи, явившиеся орудием совершения правонарушения, Арбитражный суд полагает, что рассмотрение дела в данном судебном заседании невозможно, чт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rPr/>
      </w:pPr>
      <w:r>
        <w:rPr/>
        <w:t xml:space="preserve">отложить рассмотрение дела № 710/15-06 на </w:t>
      </w:r>
      <w:r>
        <w:rPr>
          <w:b/>
        </w:rPr>
        <w:t>31 августа 2015 года на 10.00</w:t>
      </w:r>
      <w:r>
        <w:rPr/>
        <w:t xml:space="preserve"> </w:t>
      </w:r>
      <w:r>
        <w:rPr>
          <w:b/>
        </w:rPr>
        <w:t>час.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Определение не обжалуется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8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 Т. И. Цыганаш</w:t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11:00Z</dcterms:created>
  <dc:creator>user</dc:creator>
  <dc:description/>
  <cp:keywords/>
  <dc:language>en-US</dc:language>
  <cp:lastModifiedBy>Денис А. Абрамович</cp:lastModifiedBy>
  <cp:lastPrinted>2015-08-24T09:12:00Z</cp:lastPrinted>
  <dcterms:modified xsi:type="dcterms:W3CDTF">2015-08-25T10:40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