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1            июля                   15                                                                       710/15-06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Т. И. Цыганаш, рассматривая в открытом судебном заседании заявление Министерства финансов Приднестровской Молдавской Республики (г. Тирасполь, ул. К. Маркса, д. 187) о привлечении к административной ответственности общества с ограниченной ответственностью «Лютас» (г. Рыбница, ул. Мичурина, д. 43), при участии представителей: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заявителя – А. В. Бакланова по доверенности № 9/01-14-26 от 14 января 2015 года, </w:t>
        <w:br/>
        <w:t>О. А.  Писчанского по доверенности № 8/01-14- 762 от 07 июля 2015 года,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ответчика – В. И. Кавтя по доверенности  б/н от 14 июля 2015 года, И. Ф. Марченко по доверенности б/н от 14 июля 2015 года. 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разъяснив права и обязанности лиц, участвующих в деле, предусмотренные статьей </w:t>
        <w:br/>
        <w:t xml:space="preserve">25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поданное заявление Министерства финансов Приднестровской Молдавской Республики (далее - заявитель) к обществу с ограниченной ответственностью «Лютас» (далее  - ответчик) о привлечении к административной ответственности определением Арбитражного суда Приднестровской Молдавской Республики (далее – Арбитражный суд, суд) от 02 июля 2015 года оставлено без движения. Заявителю предложено в срок 10 июля 2015 года устранить нарушения арбитражного процессуального законодательства, допущенные при подаче заявления. Определением суда от 7 июля 2015 года установлено устранение заявителем допущенных нарушений, в связи с чем судебное заседание по рассмотрению заявления  назначено на 21 июля 2015 года.</w:t>
      </w:r>
    </w:p>
    <w:p>
      <w:pPr>
        <w:pStyle w:val="Style18"/>
        <w:spacing w:before="0" w:after="0"/>
        <w:ind w:firstLine="709"/>
        <w:rPr/>
      </w:pPr>
      <w:r>
        <w:rPr/>
        <w:t xml:space="preserve">В состоявшемся в назначенное время судебном заседании суд заслушал представителей сторон. Учитывая необходимость изучения и оценки доводов сторон, суд пришёл к выводу о невозможности их рассмотрения в данном судебном заседании. Данное обстоятельств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.  </w:t>
      </w:r>
    </w:p>
    <w:p>
      <w:pPr>
        <w:pStyle w:val="Style18"/>
        <w:spacing w:before="0" w:after="0"/>
        <w:ind w:firstLine="709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rPr/>
      </w:pPr>
      <w:r>
        <w:rPr/>
        <w:t xml:space="preserve">отложить рассмотрение дела № 710/15-06 на </w:t>
      </w:r>
      <w:r>
        <w:rPr>
          <w:b/>
        </w:rPr>
        <w:t>4 августа 2015 года на 10.00</w:t>
      </w:r>
      <w:r>
        <w:rPr/>
        <w:t xml:space="preserve"> </w:t>
      </w:r>
      <w:r>
        <w:rPr>
          <w:b/>
        </w:rPr>
        <w:t>час.</w:t>
      </w:r>
      <w:r>
        <w:rPr/>
        <w:t xml:space="preserve"> в здании Арбитражного суда Приднестровской Молдавской Республики по адресу: г.Тирасполь, </w:t>
        <w:br/>
        <w:t>ул. Ленина, 1/2, каб. 201.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Определение не обжалуется.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8"/>
        <w:spacing w:before="0" w:after="0"/>
        <w:rPr/>
      </w:pPr>
      <w:r>
        <w:rPr>
          <w:b/>
        </w:rPr>
        <w:t>Приднестровской Молдавской Республики                                                    Т. И. Цыганаш</w:t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41:00Z</dcterms:created>
  <dc:creator>user</dc:creator>
  <dc:description/>
  <dc:language>en-US</dc:language>
  <cp:lastModifiedBy>Cti</cp:lastModifiedBy>
  <cp:lastPrinted>2015-07-21T12:40:00Z</cp:lastPrinted>
  <dcterms:modified xsi:type="dcterms:W3CDTF">2015-07-21T09:4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