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заявле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7            июля                 15                                                                   710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Т.И.Цыганаш, рассмотрев вопрос о принятии заявления Министерства финансов Приднестровской Молдавской Республики (ПМР, г.Тирасполь, ул.К.Маркса, д.187) </w:t>
        <w:br/>
        <w:t xml:space="preserve">о привлечении к административной ответственности ООО «Лютас» </w:t>
        <w:br/>
        <w:t>(ПМР, г.Рыбница, ул.Мичурина, д.43), а также изучив документы, поступившие</w:t>
        <w:br/>
        <w:t>от заявителя во исполнение определения Арбитражного суда об оставлении заявления</w:t>
        <w:br/>
        <w:t>без движения от 02 июля 2015 года по делу № 710/15-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оступило заявление Министерства финансов Приднестровской Молдавской Республики (далее - заявитель) о привлечении </w:t>
        <w:br/>
        <w:t xml:space="preserve">к административной ООО «Лютас» (далее  - общество). 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02 июля 2015 года заявление оставлено </w:t>
        <w:br/>
        <w:t>без движения и заявителю в срок до 10 июля 2015 года предложено устранить допущенное нарушение подпункта г) части второй статьи 9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о исполнение указанного судебного акта заявителем, в установленный </w:t>
        <w:br/>
        <w:t xml:space="preserve">в определении срок, предоставлено дополнение к заявлению с указанием реквизитов счетов для перечисления в Республиканский бюджет административных штрафов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ей 95, частью первой </w:t>
        <w:br/>
        <w:t>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явление Министерства финансов Приднестровской Молдавской Республики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 xml:space="preserve">21 июля 2015 года на 10.00 ч. </w:t>
      </w:r>
      <w:r>
        <w:rPr/>
        <w:t>в</w:t>
      </w:r>
      <w:r>
        <w:rPr>
          <w:b/>
        </w:rPr>
        <w:t xml:space="preserve"> </w:t>
      </w:r>
      <w:r>
        <w:rPr/>
        <w:t xml:space="preserve">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Normal"/>
        <w:ind w:firstLine="72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Министерству финансов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Лютас» предлагается </w:t>
      </w:r>
      <w:r>
        <w:rPr/>
        <w:t>в срок</w:t>
      </w:r>
      <w:r>
        <w:rPr>
          <w:b/>
        </w:rPr>
        <w:t xml:space="preserve"> </w:t>
        <w:br/>
        <w:t>до 17 июля 2015 года включительно</w:t>
      </w:r>
      <w:r>
        <w:rPr/>
        <w:t xml:space="preserve"> представить отзыв по существу Министерства финансов Приднестровской Молдавской Республики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сторонам, что в соответствии с пунктом 5 </w:t>
        <w:br/>
        <w:t>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Т.И.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8:00Z</dcterms:created>
  <dc:creator>Александр С. Смирнов</dc:creator>
  <dc:description/>
  <cp:keywords/>
  <dc:language>en-US</dc:language>
  <cp:lastModifiedBy>Cti</cp:lastModifiedBy>
  <cp:lastPrinted>2015-07-07T16:15:00Z</cp:lastPrinted>
  <dcterms:modified xsi:type="dcterms:W3CDTF">2015-07-07T13:18:00Z</dcterms:modified>
  <cp:revision>2</cp:revision>
  <dc:subject/>
  <dc:title/>
</cp:coreProperties>
</file>