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02            июля                  15                                                                   710/15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Т.И.Цыганаш, рассмотрев вопрос о принятии заявления Министерства финансов Приднестровской Молдавской Республики (ПМР, г.Тирасполь, ул.К.Маркса, д.187) к обществу с ограниченной ответственностью «Лютас» (ПМР, г.Рыбница, ул.Мичурина, д.43) о привлечении к административной ответственност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Министерства финансов Приднестровской Молдавской Республики (далее – заявитель)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В силу пункта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Кодексом, с особенностями, установленными в главе 18-4 АПК ПМР и Кодексе Приднестровской Молдавской Республик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130-15 </w:t>
      </w:r>
      <w:r>
        <w:rPr>
          <w:rFonts w:cs="Times New Roman" w:ascii="Times New Roman" w:hAnsi="Times New Roman"/>
          <w:sz w:val="24"/>
          <w:szCs w:val="24"/>
        </w:rPr>
        <w:t>АПК П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ление о привлечении к административной ответственности лиц, осуществляющих предпринимательскую и иную экономическую деятельность, должно соответствовать требованиям, предусмотренным статьей 91, за исключением требований, перечисленных в подпунктах ж), з) пункта 2 статьи 91, статьей 92, статьей 93 Коде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стью первой пункта 19 разъяснения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Приднестровской Молдавской Республики от 25 апреля 2014 года №4, определено, что в</w:t>
      </w:r>
      <w:r>
        <w:rPr>
          <w:rFonts w:cs="Times New Roman" w:ascii="Times New Roman" w:hAnsi="Times New Roman"/>
          <w:sz w:val="24"/>
          <w:szCs w:val="24"/>
        </w:rPr>
        <w:t xml:space="preserve"> силу части второй пункта 1 статьи 30.12 КоАП ПМР в случае наложения административного штрафа в постановлении по делу об административном правонарушении должна быть указана информация о получателе штрафа, необходимая в соответствии с правилами заполнения расчетных документов на перечисление суммы административного штраф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ю третьей пункта 19 </w:t>
      </w:r>
      <w:r>
        <w:rPr>
          <w:rFonts w:cs="Times New Roman" w:ascii="Times New Roman" w:hAnsi="Times New Roman"/>
          <w:bCs/>
          <w:sz w:val="24"/>
          <w:szCs w:val="24"/>
        </w:rPr>
        <w:t>разъяснения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Приднестровской Молдавской Республики от 25 апреля 2014 года №4, установлено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отсутствия соответствующей информации в заявлении органа или должностного лица, обратившегося с требованием о привлечении к административной ответственности, такое заявление </w:t>
      </w:r>
      <w:r>
        <w:rPr>
          <w:rFonts w:cs="Times New Roman" w:ascii="Times New Roman" w:hAnsi="Times New Roman"/>
          <w:b/>
          <w:sz w:val="24"/>
          <w:szCs w:val="24"/>
        </w:rPr>
        <w:t>подлежит оставлению без движения</w:t>
      </w:r>
      <w:r>
        <w:rPr>
          <w:rFonts w:cs="Times New Roman" w:ascii="Times New Roman" w:hAnsi="Times New Roman"/>
          <w:sz w:val="24"/>
          <w:szCs w:val="24"/>
        </w:rPr>
        <w:t xml:space="preserve"> ввиду несоблюдения требований к его содержанию, которые вытекают из подпункта г) пункта 2 статьи 91 АПК ПМР в его взаимосвязи с частью второй пункта 1 статьи 30.12 КоАП ПМ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 и руководствуясь статьями 96-1, 128 </w:t>
      </w:r>
      <w:r>
        <w:rPr>
          <w:rFonts w:cs="Times New Roman" w:ascii="Times New Roman" w:hAnsi="Times New Roman"/>
          <w:bCs/>
          <w:sz w:val="24"/>
          <w:szCs w:val="24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 xml:space="preserve">, Арбитражный суд Приднестровской Молдавской Республик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Министерства финансов Приднестровской Молдавской Республики оставить 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Министерству финансов Приднестровской Молдавской Республики в срок </w:t>
      </w:r>
      <w:r>
        <w:rPr>
          <w:b/>
        </w:rPr>
        <w:t>до 10 июля 2015 года включительно</w:t>
      </w:r>
      <w:r>
        <w:rPr/>
        <w:t xml:space="preserve"> устранить допущенное нарушение Арбитражного процессуального кодекса Приднестровской Молдавской Республики путем предоставления информации  о получателе штрафа, необходимой в соответствии с правилами заполнения расчетных документов на перечисление суммы административного штраф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Министерству финансов Приднестровской Молдавской Республики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Т.И.Цыганаш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8:00Z</dcterms:created>
  <dc:creator>Александр С. Смирнов</dc:creator>
  <dc:description/>
  <cp:keywords/>
  <dc:language>en-US</dc:language>
  <cp:lastModifiedBy>Cti</cp:lastModifiedBy>
  <cp:lastPrinted>2015-07-02T12:40:00Z</cp:lastPrinted>
  <dcterms:modified xsi:type="dcterms:W3CDTF">2015-07-02T09:48:00Z</dcterms:modified>
  <cp:revision>2</cp:revision>
  <dc:subject/>
  <dc:title/>
</cp:coreProperties>
</file>