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7           сентября             15                                                                      180/15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>Суд кассационной инстанции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рассмотрев в открытом судебном заседании кассационную жалобу общества с ограниченной ответственностью «Лютас» на решение суда первой инстанции от 31 августа 2015 года по делу №710/15-06 (судья – Цыганаш Т.И.) по делу о привлечении к административной ответственности ООО «Лютас» (г.Рыбница, ул.Мичурина, д.43) по заявлению Министерства финансов Приднестровской Молдавской Республики (г.Тирасполь, ул.К.Маркса, д.187),</w:t>
      </w:r>
    </w:p>
    <w:p>
      <w:pPr>
        <w:pStyle w:val="Normal"/>
        <w:ind w:firstLine="708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заявителя: Сидоренко И.А.  доверенности №8/01-14-738 от 30 июня 2015года;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лица, привлекаемого к административной ответственности: Кавтя В.И по доверенности б/н от 14 июля 2015 года, Марченко И.Ф. по доверенности б/н от 14 июля 2015 года,</w:t>
      </w:r>
    </w:p>
    <w:p>
      <w:pPr>
        <w:pStyle w:val="TextBody"/>
        <w:spacing w:before="0" w:after="0"/>
        <w:ind w:right="-6"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Министерство финансов Приднестровской Молдавской Республики (далее – заявитель, Министерство финансов ПМР) обратилось в Арбитражный суд с заявлением о привлечении к административной ответственности общества с ограниченной ответственностью «Лютас» (далее – лицо, привлекаемое к административной ответственности, ООО «Лютас») за совершение административного правонарушения, предусмотренного пунктом 4 статьи 14.1 КоАП ПМР.</w:t>
      </w:r>
    </w:p>
    <w:p>
      <w:pPr>
        <w:pStyle w:val="Normal"/>
        <w:ind w:firstLine="709"/>
        <w:jc w:val="both"/>
        <w:rPr/>
      </w:pPr>
      <w:r>
        <w:rPr>
          <w:bCs/>
        </w:rPr>
        <w:t>Решением Арбитражного суда от 31 августа 2015 года заявленные требования удовлетворены.</w:t>
      </w:r>
    </w:p>
    <w:p>
      <w:pPr>
        <w:pStyle w:val="Normal"/>
        <w:ind w:firstLine="709"/>
        <w:jc w:val="both"/>
        <w:rPr/>
      </w:pPr>
      <w:r>
        <w:rPr/>
        <w:t xml:space="preserve">Не согласившись с постановленным решением суда, ООО «Лютас» 9 сентября 2015 года подало кассационную жалобу, которая определением от 9 сентября 2015 года принята к производству и назначена к слушанию на 17 сентября 2015 год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 </w:t>
      </w:r>
      <w:r>
        <w:rPr/>
        <w:t>В состоявшемся 17 сентября 2015 года лица, участвующие в деле, дали пояснения по существу рассматриваемой кассационной жалобы, после чего судом кассационной инстанции были заданы вопрос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Заслушав лиц, участвующих в деле, суд счел целесообразным отложить рассмотрение дела в целях предоставления сторонам времени для подготовки письменных пояснений по существу заданных судом вопросов, а также для оформления представителем Министерства финансов ПМР возражений к кассационной жалобе в письменном виде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180/15-01к отложить на 6 октября 2015 года на 10-00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0:00Z</dcterms:created>
  <dc:creator>Oam</dc:creator>
  <dc:description/>
  <cp:keywords/>
  <dc:language>en-US</dc:language>
  <cp:lastModifiedBy>Oam</cp:lastModifiedBy>
  <dcterms:modified xsi:type="dcterms:W3CDTF">2015-09-17T11:30:00Z</dcterms:modified>
  <cp:revision>7</cp:revision>
  <dc:subject/>
  <dc:title/>
</cp:coreProperties>
</file>