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кассационной жалобы 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9           сентября             15                                                                   180/15-01к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уд кассационной инстанции в составе судьи, Председателя суда Мельник М.Б., рассмотрев на предмет принятия к своему производству кассационную жалобу общества с ограниченной ответственностью «Лютас» на решение суда первой инстанции от 31 августа 2015 года по делу №710/15-06 (судья – Цыганаш Т.И.) по делу о привлечении к административной ответственности ООО «Лютас» (ПМР, г.Рыбница, ул.Мичурина, д.43) по заявлению Министерства финансов Приднестровской Молдавской Республики (ПМР, г.Тирасполь, ул.К.Маркса, д.187),</w:t>
      </w:r>
    </w:p>
    <w:p>
      <w:pPr>
        <w:pStyle w:val="Normal"/>
        <w:ind w:firstLine="720"/>
        <w:jc w:val="both"/>
        <w:rPr/>
      </w:pPr>
      <w:r>
        <w:rPr/>
        <w:t xml:space="preserve">установил, что кассационная жалоба и приложенные к ней документы соответствуют требованиям статей 138, 140-142 Арбитражного процессуального кодекса, что в соответствии со статьями 128, 145 Арбитражного процессуального кодекса является основанием для принятия кассационной жалобы к производству и назначения делу  к слушанию в суде кассационной инстанции. </w:t>
      </w:r>
    </w:p>
    <w:p>
      <w:pPr>
        <w:pStyle w:val="Normal"/>
        <w:ind w:firstLine="720"/>
        <w:jc w:val="both"/>
        <w:rPr/>
      </w:pPr>
      <w:r>
        <w:rPr/>
        <w:t xml:space="preserve">На основании вышеизложенного, суд кассационной инстанции, руководствуясь   статьями 128, 139, 145 Арбитражного процессуального кодекса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Кассационную жалобу общества с ограниченной ответственностью «Лютас» на решение суда первой инстанции от 31 августа 2015 года по делу №710/15-06 принять к своему производст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значить дело №180/15-01к к слушанию в судебном заседании на 17 сентября 2015 год на 10-00 в каб. 208 Арбитражного суда, расположенного по адресу: г. Тирасполь, ул. Ленина, 1/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, </w:t>
      </w:r>
    </w:p>
    <w:p>
      <w:pPr>
        <w:pStyle w:val="Normal"/>
        <w:ind w:firstLine="720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М.Б. Мельник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18:00Z</dcterms:created>
  <dc:creator>Александр С. Смирнов</dc:creator>
  <dc:description/>
  <cp:keywords/>
  <dc:language>en-US</dc:language>
  <cp:lastModifiedBy>Mmb</cp:lastModifiedBy>
  <cp:lastPrinted>2015-09-09T17:40:00Z</cp:lastPrinted>
  <dcterms:modified xsi:type="dcterms:W3CDTF">2015-09-09T14:40:00Z</dcterms:modified>
  <cp:revision>4</cp:revision>
  <dc:subject/>
  <dc:title/>
</cp:coreProperties>
</file>