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/>
        <w:t>ОБ ОТСРОЧКЕ ИСПОЛНЕНИЯ СУДЕБНОГО АКТА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24           марта                    17   </w:t>
        <w:tab/>
        <w:tab/>
        <w:tab/>
        <w:tab/>
        <w:tab/>
        <w:tab/>
        <w:t xml:space="preserve">     </w:t>
      </w:r>
      <w:r>
        <w:rPr/>
        <w:t>662/15-10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 в составе судьи       Сливка Р.Б., рассмотрев в открытом судебном заседании заявление Иностранного дочернего общества с ограниченной ответственностью «Монтажавтоматика» об отсрочке исполнения решения суда от 14 августа 2015 года по делу №662/15-10, по заявлению Налоговой инспекции по г. Тирасполь, г. Тирасполь, ул. 25 Октября, д. 101, к Иностранному дочернему обществу с ограниченной ответственностью «Монтажавтоматика», г. Тирасполь, ул. Энергетиков, д. 3 В, </w:t>
      </w:r>
      <w:r>
        <w:rPr>
          <w:b/>
        </w:rPr>
        <w:t xml:space="preserve">о взыскании задолженности, путем обращения взыскания на имущество должника, </w:t>
      </w:r>
      <w:r>
        <w:rPr/>
        <w:t>при участии:</w:t>
      </w:r>
    </w:p>
    <w:p>
      <w:pPr>
        <w:pStyle w:val="Normal"/>
        <w:jc w:val="both"/>
        <w:rPr/>
      </w:pPr>
      <w:r>
        <w:rPr/>
        <w:t>от должника: Рухлев Л.Ф. – руководитель,</w:t>
      </w:r>
    </w:p>
    <w:p>
      <w:pPr>
        <w:pStyle w:val="Normal"/>
        <w:jc w:val="both"/>
        <w:rPr/>
      </w:pPr>
      <w:r>
        <w:rPr/>
        <w:t>от взыскателя (Налоговой инспекции по г. Тирасполь): Крошкина Н.Н. по доверенности от 15.02.2017 года №08-1634,</w:t>
      </w:r>
    </w:p>
    <w:p>
      <w:pPr>
        <w:pStyle w:val="Normal"/>
        <w:jc w:val="both"/>
        <w:rPr/>
      </w:pPr>
      <w:r>
        <w:rPr/>
        <w:t xml:space="preserve">судебный исполнитель: не явился, извещен (почтовое уведомление №979 от 06.03.2017 года), 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TextBody"/>
        <w:spacing w:before="0" w:after="0"/>
        <w:ind w:firstLine="540"/>
        <w:jc w:val="both"/>
        <w:rPr>
          <w:bCs/>
        </w:rPr>
      </w:pPr>
      <w:r>
        <w:rPr>
          <w:bCs/>
        </w:rPr>
        <w:t xml:space="preserve">ИДООО «Монтажавтоматика» обратилось в Арбитражный суд с заявлением о предоставлении  отсрочки  исполнения решения суда от 14 августа 2015 года по делу №662/15-10, взыскателем по которому выступает Налоговая инспекция по г. Тирасполь, а должником является ИДООО «Монтажавтоматика» до 31 декабря 2017 года. Свое заявление должник мотивировал следующими обстоятельствами. Ввиду несвоевременной оплаты заказчиками выполненных работ, на предприятии сложилась тяжелая финансовая ситуация, проявляющаяся в несвоевременной выплате заработной платы и уплате налоговых платежей. Одними из основных должников ИДООО «Монтажавтоматика» являются организации, финансируемые из бюджетов различных уровней. </w:t>
      </w:r>
    </w:p>
    <w:p>
      <w:pPr>
        <w:pStyle w:val="TextBody"/>
        <w:spacing w:before="0" w:after="0"/>
        <w:ind w:firstLine="540"/>
        <w:jc w:val="both"/>
        <w:rPr>
          <w:bCs/>
        </w:rPr>
      </w:pPr>
      <w:r>
        <w:rPr>
          <w:bCs/>
        </w:rPr>
        <w:t xml:space="preserve">Уклонение заказчиков от оплаты столь значительных сумм задолженности </w:t>
      </w:r>
      <w:r>
        <w:rPr>
          <w:b/>
          <w:bCs/>
        </w:rPr>
        <w:t>(</w:t>
      </w:r>
      <w:r>
        <w:rPr>
          <w:bCs/>
        </w:rPr>
        <w:t>7 562 522,90</w:t>
      </w:r>
      <w:r>
        <w:rPr>
          <w:b/>
          <w:bCs/>
        </w:rPr>
        <w:t xml:space="preserve"> </w:t>
      </w:r>
      <w:r>
        <w:rPr>
          <w:bCs/>
        </w:rPr>
        <w:t>руб., с учетом пени 13 219 818,50 руб.</w:t>
      </w:r>
      <w:r>
        <w:rPr>
          <w:b/>
          <w:bCs/>
        </w:rPr>
        <w:t xml:space="preserve">) </w:t>
      </w:r>
      <w:r>
        <w:rPr>
          <w:bCs/>
        </w:rPr>
        <w:t>парализовало организацию. Накопились задолженности двухлетней давности по заработной плате рабочим и служащим, по уплате налоговых и иных обязательных платежей, образовались финансовые долги перед партнерами по поставкам материалов и оборудования, перед партнерами по выполнению субподрядных строительно-монтажных работ, пуско</w:t>
        <w:softHyphen/>
        <w:t>наладочных, инженерно-геодезических и других вспомогательных работ.</w:t>
      </w:r>
    </w:p>
    <w:p>
      <w:pPr>
        <w:pStyle w:val="TextBody"/>
        <w:spacing w:before="0" w:after="0"/>
        <w:ind w:firstLine="540"/>
        <w:jc w:val="both"/>
        <w:rPr>
          <w:bCs/>
        </w:rPr>
      </w:pPr>
      <w:r>
        <w:rPr>
          <w:bCs/>
        </w:rPr>
        <w:t>Руководство ИДООО «Монтажавтоматика» считает, что еще не поздно восстановить работоспособность организации, так как организация может строить и налаживать самые сложные объекты: это вся теплоэнергетика, металлургическая промышленность, Молдавская ГРЭС, ЕРЭС, перерабатывающая промышленность сельского хозяйства, оросительные системы.</w:t>
      </w:r>
    </w:p>
    <w:p>
      <w:pPr>
        <w:pStyle w:val="TextBody"/>
        <w:spacing w:before="0" w:after="0"/>
        <w:ind w:firstLine="540"/>
        <w:jc w:val="both"/>
        <w:rPr>
          <w:bCs/>
        </w:rPr>
      </w:pPr>
      <w:r>
        <w:rPr>
          <w:bCs/>
        </w:rPr>
        <w:t>При этом, несмотря на тяжелое финансовое положение организации, путем погашения дебиторской задолженности перед организацией, а так же реализацией товаро-материальных ценностей, включая транспортные средства, за 2015-2016 гг. было погашено налоговых и иных обязательных платежей в бюджеты различных уровней на сумму 395 104,50 руб., задолженности по заработной плате перед работниками по исполнительным листам, в размере 2 207 070,44 руб. Располагая значительными запасами товаро-материальных ценностей, сумма которых значительно превышает размер кредиторской задолженности, с целью дальнейшего погашения имеющейся задолженности руководство ИДООО «Монтажавтоматика» ведет большую работу по их реализации. Однако, одним из условий заключаемых договоров на поставку товаров является отсрочка по оплате до конца года.</w:t>
      </w:r>
    </w:p>
    <w:p>
      <w:pPr>
        <w:pStyle w:val="TextBody"/>
        <w:spacing w:before="0" w:after="0"/>
        <w:ind w:firstLine="540"/>
        <w:jc w:val="both"/>
        <w:rPr/>
      </w:pPr>
      <w:r>
        <w:rPr>
          <w:bCs/>
        </w:rPr>
        <w:t>Кроме того, в целях погашения вышеуказанной задолженности, руководство ИДООО «Монтажавтоматики» обратилось в адрес Правительства Приднестровской Молдавской Республики с обращением о содействии в решении вопроса погашения задолженности бюджетных организаций за выполненные организацией работы. В результате проведенного совещания согласно Протоколу от 16.02.2017 года за № 06-07/35 были даны поручения соответствующим министерствам и ведомствам изучить вопрос возникновения задолженностей и представить в Правительство ПМР предложения по погашению существующей задолженности, для дальнейшего принятия решения. Принятое решение будет доведено до сведения организации. В подтверждение принимаемых должником мер, были представлены соответствующие документы, копии которых приложены к заявлению.</w:t>
      </w:r>
    </w:p>
    <w:p>
      <w:pPr>
        <w:pStyle w:val="TextBody"/>
        <w:spacing w:before="0" w:after="0"/>
        <w:ind w:firstLine="540"/>
        <w:jc w:val="both"/>
        <w:rPr/>
      </w:pPr>
      <w:r>
        <w:rPr>
          <w:bCs/>
        </w:rPr>
        <w:t>Взыскатель не возражал против удовлетворения заявления об отсрочке исполнения судебного акта, оставив этот вопрос на усмотрение суда.</w:t>
      </w:r>
    </w:p>
    <w:p>
      <w:pPr>
        <w:pStyle w:val="3"/>
        <w:spacing w:before="0" w:after="0"/>
        <w:ind w:right="-1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"/>
        <w:spacing w:before="0" w:after="0"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>Изучив материалы дела, суд находит заявление ИДООО «Монтажавтоматика» обоснованным и подлежащим удовлетворению по следующим основаниям.</w:t>
      </w:r>
    </w:p>
    <w:p>
      <w:pPr>
        <w:pStyle w:val="TextBody"/>
        <w:spacing w:before="0" w:after="0"/>
        <w:ind w:firstLine="540"/>
        <w:jc w:val="both"/>
        <w:rPr/>
      </w:pPr>
      <w:r>
        <w:rPr/>
        <w:t>Согласно пункту 1 статьи 181 АПК ПМР, при наличии обстоятельств, затрудняющих исполнение судебного акта, суд, по заявлению должника, взыскателя или судебного исполнителя вправе отсрочить исполнение судебного акта.</w:t>
      </w:r>
    </w:p>
    <w:p>
      <w:pPr>
        <w:pStyle w:val="TextBody"/>
        <w:spacing w:before="0" w:after="0"/>
        <w:ind w:firstLine="540"/>
        <w:jc w:val="both"/>
        <w:rPr/>
      </w:pPr>
      <w:r>
        <w:rPr>
          <w:bCs/>
        </w:rPr>
        <w:t>Как следует из материалов дела, одними из основных должников ИДООО «Монтажавтоматика» являются организации, финансируемые из бюджетов различных уровней. Так, по состоянию на 1 января 2017 года сумма дебиторской задолженности данных организаций по выполненным работам (техническое обслуживание котельных) в разрезе министерств и ведомств составляет 288 777,50 руб.</w:t>
      </w:r>
    </w:p>
    <w:p>
      <w:pPr>
        <w:pStyle w:val="TextBody"/>
        <w:spacing w:before="0" w:after="0"/>
        <w:ind w:firstLine="540"/>
        <w:jc w:val="both"/>
        <w:rPr>
          <w:bCs/>
        </w:rPr>
      </w:pPr>
      <w:r>
        <w:rPr>
          <w:bCs/>
        </w:rPr>
        <w:t>Кроме этого, в 2014 году в адрес ГУП «Водоснабжение и водоотведение» Министерством Регионального развития, транспорта и связи ПМР,</w:t>
      </w:r>
      <w:r>
        <w:rPr>
          <w:b/>
          <w:bCs/>
        </w:rPr>
        <w:t xml:space="preserve"> </w:t>
      </w:r>
      <w:r>
        <w:rPr>
          <w:bCs/>
        </w:rPr>
        <w:t>для заключения договоров с целью последующей оплаты были направлены Акты выполненных работ на работы, произведенные ИДООО «Монтажавтоматика» по строительству, ремонту и реконструкции систем питьевого водоснабжения сел Делакеу Григориопольского района, Севериновка Каменского района, Новая Александровка, Новая Кошница Дубоссарского района на сумму 322 527,00</w:t>
      </w:r>
      <w:r>
        <w:rPr>
          <w:b/>
          <w:bCs/>
        </w:rPr>
        <w:t xml:space="preserve"> </w:t>
      </w:r>
      <w:r>
        <w:rPr>
          <w:bCs/>
        </w:rPr>
        <w:t>руб., пеня 470 893,80 руб. (итого: 793 420,80</w:t>
      </w:r>
      <w:r>
        <w:rPr>
          <w:b/>
          <w:bCs/>
        </w:rPr>
        <w:t xml:space="preserve"> </w:t>
      </w:r>
      <w:r>
        <w:rPr>
          <w:bCs/>
        </w:rPr>
        <w:t>руб.).</w:t>
      </w:r>
    </w:p>
    <w:p>
      <w:pPr>
        <w:pStyle w:val="TextBody"/>
        <w:spacing w:before="0" w:after="0"/>
        <w:ind w:firstLine="540"/>
        <w:jc w:val="both"/>
        <w:rPr/>
      </w:pPr>
      <w:r>
        <w:rPr>
          <w:bCs/>
        </w:rPr>
        <w:t>В декабре 2013 года ИД ООО «Монтажавтоматика» были выполнены строительно</w:t>
        <w:softHyphen/>
        <w:t>монтажные работы по объекту «Когенерационная электростанция ГУП «Биохим» на сумму 131 913,00</w:t>
      </w:r>
      <w:r>
        <w:rPr>
          <w:b/>
          <w:bCs/>
        </w:rPr>
        <w:t xml:space="preserve"> </w:t>
      </w:r>
      <w:r>
        <w:rPr>
          <w:bCs/>
        </w:rPr>
        <w:t>руб., пеня - 192 588,60 руб. (итого: 324 501,60 руб.).</w:t>
      </w:r>
    </w:p>
    <w:p>
      <w:pPr>
        <w:pStyle w:val="TextBody"/>
        <w:spacing w:before="0" w:after="0"/>
        <w:ind w:firstLine="540"/>
        <w:jc w:val="both"/>
        <w:rPr>
          <w:bCs/>
        </w:rPr>
      </w:pPr>
      <w:r>
        <w:rPr>
          <w:bCs/>
        </w:rPr>
        <w:t>В 2011 году ИД ООО «Монтажавтоматика» выполняло весь комплекс строительно</w:t>
        <w:softHyphen/>
        <w:t>монтажных работ по реконструкции здания Дома ветеранов в пос. Первомайск. Общий объем затрат по данному объекту составил 12 131 645,00 руб. Оплачено заказчиком 9 000 000,00 руб. Задолженность составляет 3 131 645,00</w:t>
      </w:r>
      <w:r>
        <w:rPr>
          <w:b/>
          <w:bCs/>
        </w:rPr>
        <w:t xml:space="preserve"> </w:t>
      </w:r>
      <w:r>
        <w:rPr>
          <w:bCs/>
        </w:rPr>
        <w:t>руб., пеня - 4 572 194,40,00 руб., Итого- 7 703 839,40 руб.</w:t>
      </w:r>
    </w:p>
    <w:p>
      <w:pPr>
        <w:pStyle w:val="TextBody"/>
        <w:spacing w:before="0" w:after="0"/>
        <w:ind w:firstLine="540"/>
        <w:jc w:val="both"/>
        <w:rPr/>
      </w:pPr>
      <w:r>
        <w:rPr>
          <w:bCs/>
        </w:rPr>
        <w:t>Таким образом, общая сумма задолженности по вышеперечисленным объектам составляет 3 874 862,50</w:t>
      </w:r>
      <w:r>
        <w:rPr>
          <w:b/>
          <w:bCs/>
        </w:rPr>
        <w:t xml:space="preserve"> </w:t>
      </w:r>
      <w:r>
        <w:rPr>
          <w:bCs/>
        </w:rPr>
        <w:t>руб., с учетом пени 9 532 158,10 руб. (пеня - 5 657 295,60 руб.).</w:t>
      </w:r>
    </w:p>
    <w:p>
      <w:pPr>
        <w:pStyle w:val="TextBody"/>
        <w:spacing w:before="0" w:after="0"/>
        <w:ind w:firstLine="540"/>
        <w:jc w:val="both"/>
        <w:rPr/>
      </w:pPr>
      <w:r>
        <w:rPr>
          <w:bCs/>
        </w:rPr>
        <w:t>Кроме того, в рамках социальной программы, проводимой АНО «Евразийская интеграция», между ИД ООО «Монтажавтоматика» и ООО «НЭТ» (Тираспольский филиал) в 2013 - 2014 годах были заключены Договоры (и дополнительные соглашения к ним) на строительно-монтажные работы временного (на период строительства) и постоянного инженерного обеспечения 13-ти объектов на общую сумму 13 968 516,93 руб. ПМР.</w:t>
      </w:r>
    </w:p>
    <w:p>
      <w:pPr>
        <w:pStyle w:val="TextBody"/>
        <w:spacing w:before="0" w:after="0"/>
        <w:ind w:firstLine="540"/>
        <w:jc w:val="both"/>
        <w:rPr>
          <w:bCs/>
        </w:rPr>
      </w:pPr>
      <w:r>
        <w:rPr>
          <w:bCs/>
        </w:rPr>
        <w:t>По состоянию на 18.04.2016 года долг ООО «НЭТ» перед ИД ООО «Монтажавтоматика» за выполненные работы в течение 2013-2016 годов составил 5 071 604, 26 руб. ПМР, с учетом полученных авансов 3 687 660,40 руб.</w:t>
      </w:r>
      <w:r>
        <w:rPr>
          <w:b/>
          <w:bCs/>
        </w:rPr>
        <w:t xml:space="preserve"> </w:t>
      </w:r>
      <w:r>
        <w:rPr>
          <w:bCs/>
        </w:rPr>
        <w:t>ПМР.</w:t>
      </w:r>
    </w:p>
    <w:p>
      <w:pPr>
        <w:pStyle w:val="TextBody"/>
        <w:spacing w:before="0" w:after="0"/>
        <w:ind w:firstLine="540"/>
        <w:jc w:val="both"/>
        <w:rPr>
          <w:rStyle w:val="11"/>
          <w:color w:val="000000"/>
        </w:rPr>
      </w:pPr>
      <w:r>
        <w:rPr>
          <w:bCs/>
        </w:rPr>
        <w:t>Сложившаяся ситуация в деятельности ИДООО «Монтажавтоматики» стало предметом совещания в Правительстве ПМР 16 февраля 2016 года, по результатам которого были даны поручения соответствующим министерствам и ведомствам изучить вопрос возникновения задолженностей и представить в Правительство ПМР предложения по погашению существующей задолженности, для дальнейшего принятия решения.</w:t>
      </w:r>
    </w:p>
    <w:p>
      <w:pPr>
        <w:pStyle w:val="TextBody"/>
        <w:spacing w:before="0" w:after="0"/>
        <w:ind w:firstLine="540"/>
        <w:jc w:val="both"/>
        <w:rPr>
          <w:rStyle w:val="11"/>
          <w:color w:val="000000"/>
        </w:rPr>
      </w:pPr>
      <w:r>
        <w:rPr/>
        <w:t>Свои доводы заявитель подтверждает балансовым отчётом о финансовом положении предприятия, отчётом о совокупном доходе, справкой из обслуживающего банка о состоянии счета предприятия, актами сверки взаиморасчетов по бухгалтерским данным, п</w:t>
      </w:r>
      <w:r>
        <w:rPr>
          <w:bCs/>
        </w:rPr>
        <w:t>ротоколом заседания в Правительстве ПМР от 16.02.2017 года за № 06-07/35.</w:t>
      </w:r>
    </w:p>
    <w:p>
      <w:pPr>
        <w:pStyle w:val="TextBody"/>
        <w:spacing w:before="0" w:after="0"/>
        <w:ind w:firstLine="540"/>
        <w:jc w:val="both"/>
        <w:rPr/>
      </w:pPr>
      <w:r>
        <w:rPr>
          <w:rStyle w:val="11"/>
          <w:color w:val="000000"/>
        </w:rPr>
        <w:t xml:space="preserve">Таким образом, суд находит обоснованным довод заявителя о том, что исполнение </w:t>
      </w:r>
      <w:r>
        <w:rPr/>
        <w:t>решения  Арбитражного суда ПМР от 14 августа 2015 года по делу №662/15-10 при текущем тяжелом финансовом положении организации-должника приведет к еще большему ухудшению положения ИДООО «Монтажавтоматика».</w:t>
      </w:r>
    </w:p>
    <w:p>
      <w:pPr>
        <w:pStyle w:val="Normal"/>
        <w:suppressAutoHyphens w:val="true"/>
        <w:autoSpaceDE w:val="false"/>
        <w:ind w:left="5" w:right="-5" w:firstLine="540"/>
        <w:jc w:val="both"/>
        <w:rPr/>
      </w:pPr>
      <w:r>
        <w:rPr/>
        <w:t xml:space="preserve">На основании вышеизложенного заявление ИДООО «Монтажавтоматика» об отсрочке </w:t>
      </w:r>
      <w:r>
        <w:rPr>
          <w:rStyle w:val="11"/>
          <w:color w:val="000000"/>
        </w:rPr>
        <w:t xml:space="preserve">исполнение </w:t>
      </w:r>
      <w:r>
        <w:rPr/>
        <w:t>решения Арбитражного суда ПМР от 14 августа 2015 года по делу №662/15-10 до 31 декабря 2017 года подлежит удовлетворению.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Арбитражный суд ПМР, руководствуясь статьями 128, 181 АПК ПМР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1. Заявление Иностранного дочернего общества с ограниченной ответственностью «Монтажавтоматика» удовлетворить.</w:t>
      </w:r>
    </w:p>
    <w:p>
      <w:pPr>
        <w:pStyle w:val="Normal"/>
        <w:ind w:firstLine="540"/>
        <w:jc w:val="both"/>
        <w:rPr/>
      </w:pPr>
      <w:r>
        <w:rPr/>
        <w:t xml:space="preserve">2. Предоставить Иностранному дочернему обществу с ограниченной ответственностью «Монтажавтоматика» отсрочку исполнения решения Арбитражного суда ПМР от 14 августа 2015 года по делу № 662/15-10 до 31 декабря 2017 года. </w:t>
      </w:r>
    </w:p>
    <w:p>
      <w:pPr>
        <w:pStyle w:val="Normal"/>
        <w:ind w:firstLine="540"/>
        <w:jc w:val="both"/>
        <w:rPr/>
      </w:pPr>
      <w:r>
        <w:rPr/>
        <w:t>3. Направить копию настоящего определения в адрес заявителя (ИДООО «Монтажавтоматика»), взыскателя (Налоговой инспекции по г. Тирасполь) и судебного исполнителя (Тираспольский отдел Государственной службы судебных исполнителей Министерства юстиции ПМР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может быть обжаловано в течение 15 дней с момента вынесения в кассационную инстанцию Арбитражного суда ПМР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8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4"/>
    <w:qFormat/>
    <w:rPr>
      <w:sz w:val="16"/>
      <w:szCs w:val="16"/>
    </w:rPr>
  </w:style>
  <w:style w:type="character" w:styleId="11">
    <w:name w:val="Основной текст Знак1"/>
    <w:basedOn w:val="Style14"/>
    <w:qFormat/>
    <w:rPr>
      <w:rFonts w:ascii="Times New Roman" w:hAnsi="Times New Roman" w:cs="Times New Roman"/>
      <w:sz w:val="23"/>
      <w:szCs w:val="23"/>
      <w:u w:val="none"/>
    </w:rPr>
  </w:style>
  <w:style w:type="character" w:styleId="21">
    <w:name w:val="Основной текст (2)_"/>
    <w:basedOn w:val="Style14"/>
    <w:qFormat/>
    <w:rPr>
      <w:b/>
      <w:bCs/>
      <w:spacing w:val="10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490"/>
    </w:pPr>
    <w:rPr>
      <w:b/>
      <w:bCs/>
      <w:spacing w:val="10"/>
      <w:sz w:val="18"/>
      <w:szCs w:val="1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8:58:00Z</dcterms:created>
  <dc:creator>Oam</dc:creator>
  <dc:description/>
  <cp:keywords/>
  <dc:language>en-US</dc:language>
  <cp:lastModifiedBy>ARB103</cp:lastModifiedBy>
  <cp:lastPrinted>2017-03-30T08:23:00Z</cp:lastPrinted>
  <dcterms:modified xsi:type="dcterms:W3CDTF">2017-03-30T08:13:00Z</dcterms:modified>
  <cp:revision>9</cp:revision>
  <dc:subject/>
  <dc:title> </dc:title>
</cp:coreProperties>
</file>