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СУДЕБНОГО ЗАСЕ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6           марта                    17   </w:t>
        <w:tab/>
        <w:tab/>
        <w:tab/>
        <w:tab/>
        <w:tab/>
        <w:tab/>
        <w:t xml:space="preserve">     </w:t>
      </w:r>
      <w:r>
        <w:rPr/>
        <w:t>662/1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заявление Иностранного дочернего общества с ограниченной ответственностью «Монтажавтоматика» об отсрочке исполнения решения суда от 14 августа 2015 года по делу № 662/15-10, по заявлению Налоговой инспекции по г. Тирасполь, г. Тирасполь, ул. 25 Октября, д. 101, к Иностранному дочернему обществу с ограниченной ответственностью «Монтажавтоматика», г. Тирасполь, ул. Энергетиков, д. 3 В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>руководствуясь статьей 185-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заявление Иностранного дочернего общества с ограниченной ответственностью «Монтажавтоматика» и назначить судебное заседание на </w:t>
      </w:r>
      <w:r>
        <w:rPr>
          <w:b/>
        </w:rPr>
        <w:t xml:space="preserve">24 марта 2017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ИДООО «Монтажавтоматика»), взыскателя (Налоговой инспекции по г. Тирасполь) и судебного исполнителя (Тирасполь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8:00Z</dcterms:created>
  <dc:creator>Oam</dc:creator>
  <dc:description/>
  <cp:keywords/>
  <dc:language>en-US</dc:language>
  <cp:lastModifiedBy>ARB103</cp:lastModifiedBy>
  <cp:lastPrinted>2017-03-06T11:59:00Z</cp:lastPrinted>
  <dcterms:modified xsi:type="dcterms:W3CDTF">2017-03-06T10:00:00Z</dcterms:modified>
  <cp:revision>3</cp:revision>
  <dc:subject/>
  <dc:title> </dc:title>
</cp:coreProperties>
</file>