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4           августа                  15                                                                         662/15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Тирасполь, г. Тирасполь, ул. 25 Октября, д. 101, к Иностранному дочернему обществу с ограниченной ответственностью «Монтажавтоматика», г. Тирасполь, ул. Энергетиков, д. 3 В, </w:t>
      </w:r>
      <w:r>
        <w:rPr>
          <w:b/>
        </w:rPr>
        <w:t>о взыскании задолженности, путем обращения взыскания на имущество должника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заявителя: Добровольская И.А. по доверенности от 26.03.2015 года № 08-3100,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Налоговая инспекция по г. Тирасполь обратилась в Арбитражный суд ПМР с заявление к Иностранному дочернему обществу с ограниченной ответственностью «Монтажавтоматика» (далее – ИДООО «Монтажавтоматика»), в котором просит взыскать с ответчика задолженность по обязательным платежам в бюджет и внебюджетные фонды,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29 июня 2015 года заявление Налоговой инспекции по г. Тирасполь принято к производству Арбитражного суда ПМР и судебное заседание назначено на 17 июля 2015 года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 xml:space="preserve">В судебном заседании </w:t>
      </w:r>
      <w:r>
        <w:rPr/>
        <w:t>17 июля 2015 года</w:t>
      </w:r>
      <w:r>
        <w:rPr>
          <w:szCs w:val="28"/>
        </w:rPr>
        <w:t xml:space="preserve"> представитель ответчика заявил ходатайство об отложении разбирательства, в целях досудебного урегулирования спроса, посредством проведения взаимозачетов по задолженности республиканского и местных бюджетов перед ИД ООО </w:t>
      </w:r>
      <w:r>
        <w:rPr/>
        <w:t>«Монтажавтоматика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июля 2015 года ходатайство ответчика было удовлетворено, разбирательство дела было отложено на 14 августа 2015 года.</w:t>
      </w:r>
    </w:p>
    <w:p>
      <w:pPr>
        <w:pStyle w:val="Normal"/>
        <w:ind w:firstLine="540"/>
        <w:jc w:val="both"/>
        <w:rPr/>
      </w:pPr>
      <w:r>
        <w:rPr/>
        <w:t>В судебное заседание, назначенное на 14 августа 2015 года, ответчик не явился, при надлежащем извещении о времени и месте судебного заседания, о чем свидетельствует подпись руководителя ответчика в протоколе судебного заседания от 17 июля 2015 года. Сведений о досудебном урегулировании спора суду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оглашена 14 августа 2015 года.</w:t>
      </w:r>
    </w:p>
    <w:p>
      <w:pPr>
        <w:pStyle w:val="Normal"/>
        <w:ind w:firstLine="540"/>
        <w:jc w:val="both"/>
        <w:rPr/>
      </w:pPr>
      <w:r>
        <w:rPr/>
        <w:t>Требования НИ по г. Тирасполь мотивированы следующим: в налоговой инспекции по г.Тирасполь на налоговом учете состоит ИДООО «Монтажавтоматика». В результате  неуплаты налогов и других обязательных платежей у предприятия,  образовалась   задолженность   по   платежам    в республиканский бюджет, местный бюджет, а также в ЕГФСС.</w:t>
      </w:r>
    </w:p>
    <w:p>
      <w:pPr>
        <w:pStyle w:val="Style20"/>
        <w:ind w:firstLine="567"/>
        <w:jc w:val="both"/>
        <w:rPr/>
      </w:pPr>
      <w:r>
        <w:rPr/>
        <w:t xml:space="preserve">Задолженность, несмотря на истечение срока оплаты, не погашена, в связи с чем предприятию, в соответствии с действующим законодательством начисляется пеня за каждый день просрочки платежа. </w:t>
      </w:r>
    </w:p>
    <w:p>
      <w:pPr>
        <w:pStyle w:val="Normal"/>
        <w:ind w:right="-2"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Тирасполь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ИДООО «Монтажавтоматика», НИ по г. Тирасполь просит взыскать с ИДООО «Монтажавтоматика» недоимку по налогам и другим обязательным платежам в бюджет  и государственные внебюджетные фонды в сумме 3 353 874,90 рублей ПМР, обратив взыскание на имущество должника.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исков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по состоянию на 15.06.2015 года составила 3 353 874,90 рублей 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>Так, в соответствии с вышеуказанной нормой Налоговой инспекцией своевременно по мере наступления установленного срока выставлялись инкассовые поручения на расчетный счет налогоплательщика – ИДООО «Монтажавтоматика».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. Данное обстоятельство подтверждается копией списка документов, находящихся в картотеке ЗАО «Агропромбанк» по клиенту ИДООО «Монтажавтоматика» за 15.06.2015 год.</w:t>
      </w:r>
    </w:p>
    <w:p>
      <w:pPr>
        <w:pStyle w:val="Normal"/>
        <w:ind w:firstLine="540"/>
        <w:jc w:val="both"/>
        <w:rPr/>
      </w:pP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ind w:firstLine="540"/>
        <w:jc w:val="both"/>
        <w:rPr/>
      </w:pPr>
      <w:r>
        <w:rPr/>
        <w:t xml:space="preserve">Налоговой инспекцией по г.Тирасполь 16.12.2014г. был осуществлен выход на предприятие для обращения взыскания на наличные денежные средства, находящиеся в кассе организации. Обнаруженные денежные средства в кассе предприятия ИДООО «Монтажавтоматика» в сумме 210,80 руб. были изъяты и зачислены в счет погашения налогов, о чем свидетельствует акт изъятия денежных средств № 04/82 от 16.12.2014г. </w:t>
      </w:r>
    </w:p>
    <w:p>
      <w:pPr>
        <w:pStyle w:val="Normal"/>
        <w:ind w:firstLine="540"/>
        <w:jc w:val="both"/>
        <w:rPr/>
      </w:pPr>
      <w:r>
        <w:rPr/>
        <w:t>Предпринятые меры по обращению взыскания на дебиторскую задолженность также не привили к положительному результату.</w:t>
      </w:r>
    </w:p>
    <w:p>
      <w:pPr>
        <w:pStyle w:val="Normal"/>
        <w:ind w:firstLine="540"/>
        <w:jc w:val="both"/>
        <w:rPr/>
      </w:pPr>
      <w:r>
        <w:rPr/>
        <w:t>Так, согласно информации о дебиторской задолженности по состоянию на 16.12.2014года, представленной ИД ООО «Монтажавтоматика», у предприятия имеются следующие дебиторы:</w:t>
      </w:r>
    </w:p>
    <w:p>
      <w:pPr>
        <w:pStyle w:val="Style20"/>
        <w:ind w:firstLine="567"/>
        <w:jc w:val="both"/>
        <w:rPr/>
      </w:pPr>
      <w:r>
        <w:rPr/>
        <w:t>1.РО «Приход Римско-Католической церкви «Святой троицы» -   473 руб.;</w:t>
      </w:r>
    </w:p>
    <w:p>
      <w:pPr>
        <w:pStyle w:val="Style20"/>
        <w:ind w:firstLine="567"/>
        <w:jc w:val="both"/>
        <w:rPr/>
      </w:pPr>
      <w:r>
        <w:rPr/>
        <w:t>2.ДМУП «Акваканал» –       18 012 руб.;</w:t>
      </w:r>
    </w:p>
    <w:p>
      <w:pPr>
        <w:pStyle w:val="Style20"/>
        <w:ind w:firstLine="567"/>
        <w:jc w:val="both"/>
        <w:rPr/>
      </w:pPr>
      <w:r>
        <w:rPr/>
        <w:t>3.БФ «Благая надежда» - 2 361 руб.;</w:t>
      </w:r>
    </w:p>
    <w:p>
      <w:pPr>
        <w:pStyle w:val="Style20"/>
        <w:ind w:firstLine="567"/>
        <w:jc w:val="both"/>
        <w:rPr/>
      </w:pPr>
      <w:r>
        <w:rPr/>
        <w:t>4. ГУП «Биохим» г.Бендеры -        1 109 руб.;</w:t>
      </w:r>
    </w:p>
    <w:p>
      <w:pPr>
        <w:pStyle w:val="Style20"/>
        <w:ind w:firstLine="567"/>
        <w:jc w:val="both"/>
        <w:rPr/>
      </w:pPr>
      <w:r>
        <w:rPr/>
        <w:t>5. ЗАО «Одема» им. В.Соловьевой –     15 584 руб;</w:t>
      </w:r>
    </w:p>
    <w:p>
      <w:pPr>
        <w:pStyle w:val="Style20"/>
        <w:ind w:firstLine="567"/>
        <w:jc w:val="both"/>
        <w:rPr/>
      </w:pPr>
      <w:r>
        <w:rPr/>
        <w:t>6. ЗАО «Строительный трест» - 39 182 руб.;</w:t>
      </w:r>
    </w:p>
    <w:p>
      <w:pPr>
        <w:pStyle w:val="Style20"/>
        <w:ind w:firstLine="567"/>
        <w:jc w:val="both"/>
        <w:rPr/>
      </w:pPr>
      <w:r>
        <w:rPr/>
        <w:t>7. ЗАО «Текстиль-групп» - 15 736 руб.;</w:t>
      </w:r>
    </w:p>
    <w:p>
      <w:pPr>
        <w:pStyle w:val="Style20"/>
        <w:ind w:firstLine="567"/>
        <w:jc w:val="both"/>
        <w:rPr/>
      </w:pPr>
      <w:r>
        <w:rPr/>
        <w:t>8. ЗАО «Экспоцентр Приднестровья» - 2 572 руб.;</w:t>
      </w:r>
    </w:p>
    <w:p>
      <w:pPr>
        <w:pStyle w:val="Style20"/>
        <w:ind w:firstLine="567"/>
        <w:jc w:val="both"/>
        <w:rPr/>
      </w:pPr>
      <w:r>
        <w:rPr/>
        <w:t>9. НП ЗАО «Электромаш» - 4 000 руб.;</w:t>
      </w:r>
    </w:p>
    <w:p>
      <w:pPr>
        <w:pStyle w:val="Style20"/>
        <w:ind w:firstLine="567"/>
        <w:jc w:val="both"/>
        <w:rPr/>
      </w:pPr>
      <w:r>
        <w:rPr/>
        <w:t>10. ОАО «Тираспольская физиотерапевтическая поликлиника» - 21 641 руб.;</w:t>
      </w:r>
    </w:p>
    <w:p>
      <w:pPr>
        <w:pStyle w:val="Style20"/>
        <w:ind w:firstLine="567"/>
        <w:jc w:val="both"/>
        <w:rPr/>
      </w:pPr>
      <w:r>
        <w:rPr/>
        <w:t>11. ОАО «Бендерский МЭЗ» - 122 979 руб.;</w:t>
      </w:r>
    </w:p>
    <w:p>
      <w:pPr>
        <w:pStyle w:val="Style20"/>
        <w:ind w:firstLine="567"/>
        <w:jc w:val="both"/>
        <w:rPr/>
      </w:pPr>
      <w:r>
        <w:rPr/>
        <w:t xml:space="preserve">12. ОАО «Литмаш» - 10 288 руб.; </w:t>
      </w:r>
    </w:p>
    <w:p>
      <w:pPr>
        <w:pStyle w:val="Style20"/>
        <w:ind w:firstLine="567"/>
        <w:jc w:val="both"/>
        <w:rPr/>
      </w:pPr>
      <w:r>
        <w:rPr/>
        <w:t>13. ОАО «РСУ-2» - 15 000 руб.;</w:t>
      </w:r>
    </w:p>
    <w:p>
      <w:pPr>
        <w:pStyle w:val="Style20"/>
        <w:ind w:firstLine="567"/>
        <w:jc w:val="both"/>
        <w:rPr/>
      </w:pPr>
      <w:r>
        <w:rPr/>
        <w:t>14. ООО «Акрополь» - 7 031 руб.;</w:t>
      </w:r>
    </w:p>
    <w:p>
      <w:pPr>
        <w:pStyle w:val="Style20"/>
        <w:ind w:firstLine="567"/>
        <w:jc w:val="both"/>
        <w:rPr/>
      </w:pPr>
      <w:r>
        <w:rPr/>
        <w:t>15. ООО «Арнис» - 9 579 руб.;</w:t>
      </w:r>
    </w:p>
    <w:p>
      <w:pPr>
        <w:pStyle w:val="Style20"/>
        <w:ind w:firstLine="567"/>
        <w:jc w:val="both"/>
        <w:rPr/>
      </w:pPr>
      <w:r>
        <w:rPr/>
        <w:t>16.ООО «ДИССО» - 26 967 руб.;</w:t>
      </w:r>
    </w:p>
    <w:p>
      <w:pPr>
        <w:pStyle w:val="Style20"/>
        <w:ind w:firstLine="567"/>
        <w:jc w:val="both"/>
        <w:rPr/>
      </w:pPr>
      <w:r>
        <w:rPr/>
        <w:t>17.ООО «Лавсар» - 7 514 руб.;</w:t>
      </w:r>
    </w:p>
    <w:p>
      <w:pPr>
        <w:pStyle w:val="Style20"/>
        <w:ind w:firstLine="567"/>
        <w:jc w:val="both"/>
        <w:rPr/>
      </w:pPr>
      <w:r>
        <w:rPr/>
        <w:t>18.ООО «Мастер-групп» - 132 830 руб.;</w:t>
      </w:r>
    </w:p>
    <w:p>
      <w:pPr>
        <w:pStyle w:val="Style20"/>
        <w:ind w:firstLine="567"/>
        <w:jc w:val="both"/>
        <w:rPr/>
      </w:pPr>
      <w:r>
        <w:rPr/>
        <w:t>19.ООО «Сказка» - 776 533 руб.;</w:t>
      </w:r>
    </w:p>
    <w:p>
      <w:pPr>
        <w:pStyle w:val="Style20"/>
        <w:ind w:firstLine="567"/>
        <w:jc w:val="both"/>
        <w:rPr/>
      </w:pPr>
      <w:r>
        <w:rPr/>
        <w:t>20.ООО БУБ «Сокол» - 10 368 руб.;</w:t>
      </w:r>
    </w:p>
    <w:p>
      <w:pPr>
        <w:pStyle w:val="Style20"/>
        <w:ind w:firstLine="567"/>
        <w:jc w:val="both"/>
        <w:rPr/>
      </w:pPr>
      <w:r>
        <w:rPr/>
        <w:t>21.ООО «Кабарет» - 3 515 руб.;</w:t>
      </w:r>
    </w:p>
    <w:p>
      <w:pPr>
        <w:pStyle w:val="Style20"/>
        <w:ind w:firstLine="567"/>
        <w:jc w:val="both"/>
        <w:rPr/>
      </w:pPr>
      <w:r>
        <w:rPr/>
        <w:t>22.ООО УПП «Рассвет» - 9 998 руб.;</w:t>
      </w:r>
    </w:p>
    <w:p>
      <w:pPr>
        <w:pStyle w:val="Style20"/>
        <w:ind w:firstLine="567"/>
        <w:jc w:val="both"/>
        <w:rPr/>
      </w:pPr>
      <w:r>
        <w:rPr/>
        <w:t>23.ООО «Энергоремстрой» - 30 348 руб.;</w:t>
      </w:r>
    </w:p>
    <w:p>
      <w:pPr>
        <w:pStyle w:val="Style20"/>
        <w:ind w:firstLine="567"/>
        <w:jc w:val="both"/>
        <w:rPr/>
      </w:pPr>
      <w:r>
        <w:rPr/>
        <w:t>24.ПК «ТЖСК-60» - 1 071 руб.;</w:t>
      </w:r>
    </w:p>
    <w:p>
      <w:pPr>
        <w:pStyle w:val="Style20"/>
        <w:ind w:firstLine="567"/>
        <w:jc w:val="both"/>
        <w:rPr/>
      </w:pPr>
      <w:r>
        <w:rPr/>
        <w:t>25.Православный приход «Благовещания Пресвятой Богородицы» - 2 860 руб.;</w:t>
      </w:r>
    </w:p>
    <w:p>
      <w:pPr>
        <w:pStyle w:val="Style20"/>
        <w:ind w:firstLine="567"/>
        <w:jc w:val="both"/>
        <w:rPr/>
      </w:pPr>
      <w:r>
        <w:rPr/>
        <w:t>26.СООО «Эндис пицца» - 1 231 руб.;</w:t>
      </w:r>
    </w:p>
    <w:p>
      <w:pPr>
        <w:pStyle w:val="Style20"/>
        <w:ind w:firstLine="567"/>
        <w:jc w:val="both"/>
        <w:rPr/>
      </w:pPr>
      <w:r>
        <w:rPr/>
        <w:t>27.ТФ ЗАО «ИнжСтрой Эксперт» - 51 768 руб.;</w:t>
      </w:r>
    </w:p>
    <w:p>
      <w:pPr>
        <w:pStyle w:val="Style20"/>
        <w:ind w:firstLine="567"/>
        <w:jc w:val="both"/>
        <w:rPr/>
      </w:pPr>
      <w:r>
        <w:rPr/>
        <w:t>28.ТСЖ «Восточное» - 1 733 руб.</w:t>
      </w:r>
    </w:p>
    <w:p>
      <w:pPr>
        <w:pStyle w:val="Style20"/>
        <w:ind w:firstLine="567"/>
        <w:jc w:val="both"/>
        <w:rPr/>
      </w:pPr>
      <w:r>
        <w:rPr/>
        <w:t>В процессе работы с дебиторами ИДООО «Монтажавтоматика», налоговой инспекцией по г.Тирасполь было установлено:</w:t>
      </w:r>
    </w:p>
    <w:p>
      <w:pPr>
        <w:pStyle w:val="Style20"/>
        <w:ind w:firstLine="567"/>
        <w:jc w:val="both"/>
        <w:rPr/>
      </w:pPr>
      <w:r>
        <w:rPr/>
        <w:t>- РО «Приход Римско-Католической церкви «Святой троицы», БФ «Благая Надежда», ЗАО «Одема» им. В.Соловьевой, НП ЗАО «Электромаш», ОАО «Тираспольская физиотерапевтическая поликлиника», ОАО «РСУ-2», ООО «Лавсар», ООО «Мастер-групп», ООО БУБ «Сокол», ПК «ТЖСК-60», Православный приход «Благовещания Пресвятой Богородицы», ТФ ЗАО «ИнжСтрой Эксперт»    дебиторскую задолженность перед ИД ООО «Монтажавтоматика» погасили в полном объёме, о чем свидетельствуют копии платежных поручений: № 21 от 12.01.2015г., № 281 от 29.12.2014г., № 1034 от 29.12.2014г., № 2809 от 30.12.2014г., № 676 от 24.12.2014г., № 686 от 29.12.2014г., № 1047 от 29.12.2014г., № 1457 от 30.12.2014г., № 1 29.12.2014г., № 1 от 13.01.2015г.  приобщенные к материалам дела;</w:t>
      </w:r>
    </w:p>
    <w:p>
      <w:pPr>
        <w:pStyle w:val="Style20"/>
        <w:ind w:firstLine="567"/>
        <w:jc w:val="both"/>
        <w:rPr/>
      </w:pPr>
      <w:r>
        <w:rPr/>
        <w:t>- НИ по г.Тирасполь были выставлены инкассовые распоряжения о взыскании дебиторской задолженности в безакцептном порядке с ЗАО «Строительный трест», ООО «Акрополь», ООО «Кабарет», ООО УПП «Рассвет», ООО «Энергоремстрой», СООО «Эндис пицца», ТСЖ «Восточное», о чем свидетельствуют копии реестров переданных на инкассо расчетных документов № 13744 от 13.01.2015г., № 13742 от 15.01.2015г., № 13743 от 13.01.2015г., № 13746 от 13.01.2015г., № 13742 от 13.01.2015г. приобщенные к материалам дела;</w:t>
      </w:r>
    </w:p>
    <w:p>
      <w:pPr>
        <w:pStyle w:val="Style20"/>
        <w:ind w:firstLine="567"/>
        <w:jc w:val="both"/>
        <w:rPr/>
      </w:pPr>
      <w:r>
        <w:rPr/>
        <w:t>-  в процессе работы с дебиторами ИДООО «Монтажавтоматика» налоговая инспекция по г.Тирасполь установила задолженность перед бюджетом и внебюджетными фондами следующих организаций: ДМУП «Акваканал», ГУП «Биохим» г.Бендеры, ЗАО «Текстиль-групп», ЗАО «Экспоцентр Приднестровья», ОАО «Бендерский МЭЗ», ОАО «Литмаш», ООО «Арнис», ООО «ДИССО», ООО «Сказка»,  копии справок о состоянии платежей в бюджет приложены к материалам дела. В соответствии с пп. б п.3 ст.10 Закона ПМР «Об основах налоговой системы в ПМР»,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</w:t>
      </w:r>
    </w:p>
    <w:p>
      <w:pPr>
        <w:pStyle w:val="Normal"/>
        <w:ind w:firstLine="540"/>
        <w:jc w:val="both"/>
        <w:rPr/>
      </w:pPr>
      <w:r>
        <w:rPr/>
        <w:t>В связи с вышеуказанным, в соответствии с пунктом 3 статьи 10 Закона ПМР «Об основах налоговой системы в Приднестровской Молдавской Республике», было вынесено Постановление НИ по г. Тирасполь № 4 от 25.02.2015 года о наложении ареста на имущество ИДООО «Монтажавтоматика».</w:t>
      </w:r>
    </w:p>
    <w:p>
      <w:pPr>
        <w:pStyle w:val="Normal"/>
        <w:ind w:firstLine="540"/>
        <w:jc w:val="both"/>
        <w:rPr/>
      </w:pPr>
      <w:r>
        <w:rPr/>
        <w:t>15 мая 2015 года во исполнение указанного Постановления был наложен арест на имущество ИДООО «Монтажавтоматика» на общую сумму 2 546879,47 рублей ПМР, о чем свидетельствует акт ареста от 15 мая 2015 года и приложение к нему - опись арестованного имущества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Тирасполь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Тирасполь о взыскании с ИДООО «Монтажавтоматика» задолженности по налогам и иным обязательным платежам в бюджеты различных уровней и внебюджетные фонды в сумме 3 353 874,9 рублей ПМР, из которых: основной платеж – 3 238 640,68 рублей ПМР, пени – 115 234,22 рублей ПМР, обратив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>Взыскать с ИДООО «Монтажавтоматика» (г. Тирасполь, ул. Энергетиков, д. 3-в, регистрационный номер 01-023-3176, номер и серия свидетельства о регистрации 0006278 АА от 18.08.2003 г.) недоимки по налогам и иным обязательным платежам в бюджеты различных уровней и внебюджетные фонды в сумме 3 353 874,9 рублей ПМР, из которых: основной платеж – 3 238 640,68 рублей ПМР, пени – 115 234,22 рублей ПМР, обратив взыскание на принадлежащее ИДООО «Монтажавтоматика» имущество.</w:t>
      </w:r>
    </w:p>
    <w:p>
      <w:pPr>
        <w:pStyle w:val="Normal"/>
        <w:ind w:firstLine="540"/>
        <w:jc w:val="both"/>
        <w:rPr/>
      </w:pPr>
      <w:r>
        <w:rPr/>
        <w:t>Взыскать  с ИДООО «Монтажавтоматика» в доход республиканского бюджета государственную пошлину в размере 40 138,75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3:00Z</dcterms:created>
  <dc:creator>user</dc:creator>
  <dc:description/>
  <cp:keywords/>
  <dc:language>en-US</dc:language>
  <cp:lastModifiedBy>ARB103</cp:lastModifiedBy>
  <cp:lastPrinted>2015-08-19T14:52:00Z</cp:lastPrinted>
  <dcterms:modified xsi:type="dcterms:W3CDTF">2015-08-19T12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