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8            октября                     15</w:t>
        <w:tab/>
        <w:tab/>
        <w:tab/>
        <w:tab/>
        <w:tab/>
        <w:tab/>
        <w:tab/>
        <w:t>186/15-01к</w:t>
      </w:r>
    </w:p>
    <w:p>
      <w:pPr>
        <w:pStyle w:val="Normal"/>
        <w:jc w:val="both"/>
        <w:rPr>
          <w:b/>
          <w:b/>
          <w:sz w:val="20"/>
          <w:szCs w:val="20"/>
        </w:rPr>
      </w:pPr>
      <w:r>
        <w:rPr>
          <w:b/>
          <w:sz w:val="20"/>
          <w:szCs w:val="20"/>
        </w:rPr>
      </w:r>
    </w:p>
    <w:p>
      <w:pPr>
        <w:pStyle w:val="Normal"/>
        <w:jc w:val="both"/>
        <w:rPr>
          <w:b/>
          <w:b/>
        </w:rPr>
      </w:pPr>
      <w:r>
        <w:rPr>
          <w:b/>
          <w:sz w:val="20"/>
          <w:szCs w:val="20"/>
        </w:rPr>
        <w:tab/>
        <w:tab/>
        <w:tab/>
        <w:tab/>
        <w:tab/>
        <w:tab/>
        <w:tab/>
        <w:tab/>
        <w:tab/>
        <w:tab/>
        <w:tab/>
        <w:t>662/15-10</w:t>
      </w:r>
    </w:p>
    <w:p>
      <w:pPr>
        <w:pStyle w:val="Normal"/>
        <w:ind w:firstLine="708"/>
        <w:jc w:val="both"/>
        <w:rPr>
          <w:b/>
          <w:b/>
        </w:rPr>
      </w:pPr>
      <w:r>
        <w:rPr>
          <w:b/>
        </w:rPr>
      </w:r>
    </w:p>
    <w:p>
      <w:pPr>
        <w:pStyle w:val="Normal"/>
        <w:ind w:firstLine="708"/>
        <w:jc w:val="both"/>
        <w:rPr>
          <w:b/>
          <w:b/>
        </w:rPr>
      </w:pPr>
      <w:r>
        <w:rPr>
          <w:b/>
        </w:rPr>
      </w:r>
    </w:p>
    <w:p>
      <w:pPr>
        <w:pStyle w:val="TextBody"/>
        <w:spacing w:before="0" w:after="0"/>
        <w:ind w:right="-6" w:firstLine="709"/>
        <w:jc w:val="both"/>
        <w:rPr>
          <w:b/>
          <w:b/>
        </w:rPr>
      </w:pPr>
      <w:r>
        <w:rPr>
          <w:b/>
        </w:rPr>
      </w:r>
    </w:p>
    <w:p>
      <w:pPr>
        <w:pStyle w:val="TextBody"/>
        <w:spacing w:before="0" w:after="0"/>
        <w:ind w:right="-6" w:firstLine="709"/>
        <w:jc w:val="both"/>
        <w:rPr/>
      </w:pPr>
      <w:r>
        <w:rPr/>
        <w:t>Суд кассационной инстанции в составе судьи, Председателя суда Мельник М.Б., рассмотрев в открытом судебном заседании кассационную жалобу Налоговой инспекции по г. Тирасполь на определение Арбитражного суда от 15 сентября 2015 года об отсрочке исполнения решения суда первой инстанции от 14 августа 2015 года по делу  №662/15-10 (судья Сливка Р.Б.), рассмотренному по заявлению Налоговой инспекции по г. Тирасполь (г. Тирасполь, ул. 25 Октября, д. 101) к иностранному дочернему обществу с ограниченной ответственностью «Монтажавтоматика» (г. Тирасполь, ул. Энергетиков, д. 3В) о взыскании задолженности, путем обращения взыскания на имущество должника,</w:t>
      </w:r>
    </w:p>
    <w:p>
      <w:pPr>
        <w:pStyle w:val="TextBody"/>
        <w:spacing w:before="0" w:after="0"/>
        <w:ind w:right="-6" w:firstLine="709"/>
        <w:jc w:val="both"/>
        <w:rPr/>
      </w:pPr>
      <w:r>
        <w:rPr/>
        <w:t>при участии представителей:</w:t>
      </w:r>
    </w:p>
    <w:p>
      <w:pPr>
        <w:pStyle w:val="TextBody"/>
        <w:spacing w:before="0" w:after="0"/>
        <w:ind w:right="-6" w:firstLine="709"/>
        <w:jc w:val="both"/>
        <w:rPr/>
      </w:pPr>
      <w:r>
        <w:rPr/>
        <w:t>налоговой инспекции по г. Тирасполь – Дарадур С.А. по доверенности №08-10730 от 31 августа 2015 года,</w:t>
      </w:r>
    </w:p>
    <w:p>
      <w:pPr>
        <w:pStyle w:val="TextBody"/>
        <w:spacing w:before="0" w:after="0"/>
        <w:ind w:right="-6" w:firstLine="709"/>
        <w:jc w:val="both"/>
        <w:rPr/>
      </w:pPr>
      <w:r>
        <w:rPr/>
        <w:t xml:space="preserve">ИДООО «Монтажавтоматика» - Рухлев Л.Ф. – директор, </w:t>
      </w:r>
    </w:p>
    <w:p>
      <w:pPr>
        <w:pStyle w:val="TextBody"/>
        <w:spacing w:before="0" w:after="0"/>
        <w:ind w:right="-6" w:firstLine="709"/>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 </w:t>
      </w:r>
    </w:p>
    <w:p>
      <w:pPr>
        <w:pStyle w:val="TextBody"/>
        <w:spacing w:before="0" w:after="0"/>
        <w:ind w:right="-6" w:firstLine="709"/>
        <w:jc w:val="center"/>
        <w:rPr>
          <w:b/>
          <w:b/>
        </w:rPr>
      </w:pPr>
      <w:r>
        <w:rPr>
          <w:b/>
        </w:rPr>
        <w:t>У С Т А Н О В И Л:</w:t>
      </w:r>
    </w:p>
    <w:p>
      <w:pPr>
        <w:pStyle w:val="TextBody"/>
        <w:spacing w:before="0" w:after="0"/>
        <w:ind w:right="-6" w:firstLine="709"/>
        <w:jc w:val="center"/>
        <w:rPr>
          <w:b/>
          <w:b/>
        </w:rPr>
      </w:pPr>
      <w:r>
        <w:rPr>
          <w:b/>
        </w:rPr>
      </w:r>
    </w:p>
    <w:p>
      <w:pPr>
        <w:pStyle w:val="Normal"/>
        <w:ind w:firstLine="540"/>
        <w:jc w:val="both"/>
        <w:rPr/>
      </w:pPr>
      <w:r>
        <w:rPr/>
        <w:t>Решением Арбитражного суда ПМР от 14 августа 2015 года по делу № 662/15-10было удовлетворено заявление Налоговой инспекции по г. Тирасполь (далее – НИ по г. Тирасполь)</w:t>
      </w:r>
      <w:r>
        <w:rPr>
          <w:b/>
        </w:rPr>
        <w:t xml:space="preserve"> </w:t>
      </w:r>
      <w:r>
        <w:rPr/>
        <w:t xml:space="preserve">о взыскании задолженности по налогам и иным обязательным платежам в бюджеты и внебюджетные фонды, путем обращения взыскания на имущество должника ИДООО «Монтажавтоматика».  Решение вступило в законную силу 03 сентября 2015 года и взыскателю выдан исполнительный лист. 01 сентября 2015 года ИДООО «Монтажавтоматика» обратилось в арбитражный суд с заявлением о предоставлении отсрочки исполнения решения суда. Определением от 15 сентября 2015 года заявленное требование удовлетворено, иностранному дочернему обществу с ограниченной ответственностью «Монтажавтоматика» предоставлена отсрочка исполнения решения Арбитражного суда ПМР от 14 августа 2015 года по делу № 662/15-10 до 14 сентября 2016 года. </w:t>
      </w:r>
    </w:p>
    <w:p>
      <w:pPr>
        <w:pStyle w:val="Normal"/>
        <w:ind w:firstLine="540"/>
        <w:jc w:val="both"/>
        <w:rPr/>
      </w:pPr>
      <w:r>
        <w:rPr/>
        <w:t xml:space="preserve">Не согласившись с указанным судебным актом, НИ  по г. Тирасполь подала кассационную жалобу, которая определением от 1 октября 2015 года принята к производству суда кассационной инстанции и назначена к слушанию на 8 октября 2015 года. </w:t>
      </w:r>
    </w:p>
    <w:p>
      <w:pPr>
        <w:pStyle w:val="Normal"/>
        <w:ind w:firstLine="540"/>
        <w:jc w:val="both"/>
        <w:rPr/>
      </w:pPr>
      <w:r>
        <w:rPr/>
        <w:t xml:space="preserve">Дело рассмотрено и оглашена резолютивная часть постановления в судебном заседании 8 октября 2015 года. Полный текст Постановления изготовлен 9 октября 2015 года. </w:t>
      </w:r>
    </w:p>
    <w:p>
      <w:pPr>
        <w:pStyle w:val="Normal"/>
        <w:ind w:firstLine="540"/>
        <w:jc w:val="both"/>
        <w:rPr/>
      </w:pPr>
      <w:r>
        <w:rPr/>
      </w:r>
    </w:p>
    <w:p>
      <w:pPr>
        <w:pStyle w:val="Normal"/>
        <w:ind w:firstLine="540"/>
        <w:jc w:val="both"/>
        <w:rPr/>
      </w:pPr>
      <w:r>
        <w:rPr/>
        <w:t>Налоговая инспекция по г. Тирасполь, полагая определение об отсрочке исполнения решения суда незаконным, просило его отменить и принять новое об отказе  в удовлетворении заявленного ИДООО «Монтажавтоматика» заявления об отсрочке исполнения решения суда. В обоснование требований кассационной жалобы, НИ по г. Тирасполь привела следующие правовые аргументы:</w:t>
      </w:r>
    </w:p>
    <w:p>
      <w:pPr>
        <w:pStyle w:val="Style18"/>
        <w:ind w:firstLine="708"/>
        <w:jc w:val="both"/>
        <w:rPr>
          <w:rFonts w:ascii="Times New Roman" w:hAnsi="Times New Roman" w:cs="Times New Roman"/>
        </w:rPr>
      </w:pPr>
      <w:r>
        <w:rPr>
          <w:rFonts w:cs="Times New Roman" w:ascii="Times New Roman" w:hAnsi="Times New Roman"/>
          <w:szCs w:val="20"/>
        </w:rPr>
        <w:t xml:space="preserve">1) суд первой инстанции </w:t>
      </w:r>
      <w:r>
        <w:rPr>
          <w:rFonts w:cs="Times New Roman" w:ascii="Times New Roman" w:hAnsi="Times New Roman"/>
        </w:rPr>
        <w:t xml:space="preserve">не принял во внимание, что недоимка по налогам и иным обязательным платежам в бюджеты различных уровней и внебюджетные фонды образовалась с августа 2013  года, что позволяет утверждать, что  ИДООО «Монтажавтоматика» с указанного периода не исполняет свои обязанности, возложенные на нее статьей 52 Конституции ПМР и подпунктом б) пункта 2 статьи 9 Закона ПМР «Об основах налоговой системы в Приднестровской Молдавской Республике», согласно которой   налогоплательщик обязан </w:t>
      </w:r>
      <w:r>
        <w:rPr>
          <w:rFonts w:cs="Times New Roman" w:ascii="Times New Roman" w:hAnsi="Times New Roman"/>
          <w:b/>
        </w:rPr>
        <w:t>своевременно</w:t>
      </w:r>
      <w:r>
        <w:rPr>
          <w:rFonts w:cs="Times New Roman" w:ascii="Times New Roman" w:hAnsi="Times New Roman"/>
        </w:rPr>
        <w:t xml:space="preserve"> и </w:t>
      </w:r>
      <w:r>
        <w:rPr>
          <w:rFonts w:cs="Times New Roman" w:ascii="Times New Roman" w:hAnsi="Times New Roman"/>
          <w:b/>
        </w:rPr>
        <w:t>в полном размере</w:t>
      </w:r>
      <w:r>
        <w:rPr>
          <w:rFonts w:cs="Times New Roman" w:ascii="Times New Roman" w:hAnsi="Times New Roman"/>
        </w:rPr>
        <w:t xml:space="preserve"> уплачивать налоги;</w:t>
      </w:r>
    </w:p>
    <w:p>
      <w:pPr>
        <w:pStyle w:val="Normal"/>
        <w:ind w:firstLine="540"/>
        <w:jc w:val="both"/>
        <w:rPr/>
      </w:pPr>
      <w:r>
        <w:rPr/>
        <w:t>2) оспариваемое Определение суда о предоставлении отсрочки на 1 год является необоснованным, поскольку общий срок фактического неисполнения Ответчиком своих обязательств перед государством по уплате налогов увеличится и составит 3 года.</w:t>
      </w:r>
    </w:p>
    <w:p>
      <w:pPr>
        <w:pStyle w:val="Normal"/>
        <w:ind w:firstLine="540"/>
        <w:jc w:val="both"/>
        <w:rPr/>
      </w:pPr>
      <w:r>
        <w:rPr/>
        <w:t>3) судом первой инстанции не учтен в должной  мере интерес Приднестровской Молдавской Республики, в лице которой выступал налоговый орган, возражавший против удовлетворения заявленного Ответчиком ходатайства, поскольку задолженность самого государства по заработным платам и пенсиям в объеме 30% от начисленных сумм на 1 сентября 2015 года составляет сумму 582,6 млн. руб., общий долг по всем социальным статьям бюджета - 647 млн.руб. негативно отразится на выполнении государством своих обязательств, является весомым обстоятельством, который суд первой инстанции обязан не учитывал при вынесении оспариваемого судебного акта.</w:t>
      </w:r>
    </w:p>
    <w:p>
      <w:pPr>
        <w:pStyle w:val="Normal"/>
        <w:ind w:firstLine="540"/>
        <w:jc w:val="both"/>
        <w:rPr/>
      </w:pPr>
      <w:r>
        <w:rPr/>
        <w:t xml:space="preserve">4) в </w:t>
      </w:r>
      <w:r>
        <w:rPr>
          <w:szCs w:val="20"/>
        </w:rPr>
        <w:t xml:space="preserve">определении Арбитражного суда ПМР от 15 августа 2015 года «Об удовлетворении ходатайства об отсрочке исполнения решения суда» отсутствуют указания на мотивы  и основания суда, на основании которых суд отклонил возражения НИ по г. Тирасполь, </w:t>
      </w:r>
      <w:r>
        <w:rPr/>
        <w:t>что свидетельствует о несоответствии данного Определения требованиям, предъявляемым к судебным актам статьей 128 Арбитражного процессуального кодекса Приднестровской Молдавской Республики.</w:t>
      </w:r>
    </w:p>
    <w:p>
      <w:pPr>
        <w:pStyle w:val="Normal"/>
        <w:ind w:firstLine="540"/>
        <w:jc w:val="both"/>
        <w:rPr/>
      </w:pPr>
      <w:r>
        <w:rPr/>
      </w:r>
    </w:p>
    <w:p>
      <w:pPr>
        <w:pStyle w:val="Normal"/>
        <w:ind w:firstLine="540"/>
        <w:jc w:val="both"/>
        <w:rPr/>
      </w:pPr>
      <w:r>
        <w:rPr>
          <w:b/>
        </w:rPr>
        <w:t>ИДООО «Монтажавтоматика»</w:t>
      </w:r>
      <w:r>
        <w:rPr/>
        <w:t xml:space="preserve"> отзыв на кассационную жалобу не направило. Представитель ИДООО «Монтажавтоматика» в удовлетворении кассационной жалобы просил отказать, полагая состоявшийся судебный акт законным и обоснованным. </w:t>
      </w:r>
    </w:p>
    <w:p>
      <w:pPr>
        <w:pStyle w:val="Normal"/>
        <w:ind w:firstLine="540"/>
        <w:jc w:val="both"/>
        <w:rPr/>
      </w:pPr>
      <w:r>
        <w:rPr/>
      </w:r>
    </w:p>
    <w:p>
      <w:pPr>
        <w:pStyle w:val="Normal"/>
        <w:ind w:firstLine="540"/>
        <w:jc w:val="both"/>
        <w:rPr/>
      </w:pPr>
      <w:r>
        <w:rPr>
          <w:b/>
        </w:rPr>
        <w:t>Суд кассационной инстанции</w:t>
      </w:r>
      <w:r>
        <w:rPr/>
        <w:t xml:space="preserve">, заслушав лиц, участвующих в деле, проверив обжалуемое определение на предмет правильности применения норм материального и процессуального права по доводам кассационной жалобы, а равно осуществив проверку определения на предмет законности и обоснованности в полном объеме в порядке статьи 149 Арбитражного процессуального кодекса, приходит к выводу об обоснованности кассационной жалобы и наличии оснований для отмены обжалуемого определения, исходя из следующего. </w:t>
      </w:r>
    </w:p>
    <w:p>
      <w:pPr>
        <w:pStyle w:val="Normal"/>
        <w:ind w:firstLine="540"/>
        <w:jc w:val="both"/>
        <w:rPr/>
      </w:pPr>
      <w:r>
        <w:rPr/>
        <w:t>В соответствии с пунктом 1 статьи 181 Арбитражного процессуального кодекса (далее – АПК, Кодекс)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709"/>
        <w:jc w:val="both"/>
        <w:rPr/>
      </w:pPr>
      <w:r>
        <w:rPr>
          <w:color w:val="000000"/>
        </w:rPr>
        <w:t>Как следует из приведенных положений статьи 181 АПК, Кодекс не определяет оснований для предоставления отсрочки, рассрочки, а лишь устанавливает критерий их определения – затруднительность исполнения судебного акта. Таким образом, при рассмотрении заявления об отсрочке исполнения судебного акта суд должен устанавливать конкретные обстоятельства его исполнения, которые должны подтверждаться совокупностью доказательств.</w:t>
      </w:r>
      <w:r>
        <w:rPr>
          <w:rStyle w:val="Appleconvertedspace"/>
          <w:color w:val="000000"/>
        </w:rPr>
        <w:t> </w:t>
      </w:r>
      <w:r>
        <w:rPr/>
        <w:t xml:space="preserve">При этом предоставление рассрочки исполнения судебного акта является исключительной мерой, которая должна применяться судом при наличии уважительных причин либо неблагоприятных обстоятельств, затрудняющих исполнение решения арбитражного суда. </w:t>
      </w:r>
    </w:p>
    <w:p>
      <w:pPr>
        <w:pStyle w:val="Normal"/>
        <w:ind w:firstLine="709"/>
        <w:jc w:val="both"/>
        <w:rPr/>
      </w:pPr>
      <w:r>
        <w:rPr/>
        <w:t>Таким образом, основания для отсрочки исполнения решения суда должны носить исключительный характер, возникать при серьезных препятствиях к совершению исполнительных действий. Вопрос о наличии указанных обстоятельств подлежит оценке и разрешению судом.</w:t>
      </w:r>
    </w:p>
    <w:p>
      <w:pPr>
        <w:pStyle w:val="Normal"/>
        <w:ind w:firstLine="709"/>
        <w:jc w:val="both"/>
        <w:rPr/>
      </w:pPr>
      <w:r>
        <w:rPr/>
        <w:t>Таким образом, для отсрочки исполнения судебного акта необходимо наличие совокупности следующих условий: 1) наличие обстоятельств, затрудняющих исполнение решения арбитражного суда, в момент подачи заявления и на дату рассмотрения заявления судом; 2) реальная возможность исполнения судебного акта по минованию предоставленной отсрочки исполнения.</w:t>
      </w:r>
    </w:p>
    <w:p>
      <w:pPr>
        <w:pStyle w:val="Normal"/>
        <w:ind w:firstLine="540"/>
        <w:jc w:val="both"/>
        <w:rPr>
          <w:color w:val="000000"/>
        </w:rPr>
      </w:pPr>
      <w:r>
        <w:rPr/>
        <w:t xml:space="preserve">Данные обстоятельства в силу статьи 45 Арбитражного процессуального кодекса Приднестровской Молдавской Республики должен доказать должник, обратившийся в суд с соответствующим заявлением. При этом в соответствии со статьей 51 АПК суд обязан оценить все представленные должником доводы о необходимости отсрочки исполнения решения суда, возможные возражения взыскателя относительно такой отсрочки, по своему внутреннему убеждению, основанному на всестороннем, полном, объективном и непосредственном их исследовании, и исчерпывающим образом мотивировать свои выводы по данному вопросу в соответствующем судебном акте согласно пункту 2 статьи 128 АПК. </w:t>
      </w:r>
    </w:p>
    <w:p>
      <w:pPr>
        <w:pStyle w:val="Normal"/>
        <w:ind w:firstLine="540"/>
        <w:jc w:val="both"/>
        <w:rPr/>
      </w:pPr>
      <w:r>
        <w:rPr/>
        <w:t>Суд первой инстанции на основании справки обслуживающего банка (ЗАО «Агропромбанк» от 15.09.2015 года) о наличии задолженности по картотеке в сумме 4900361,15 рублей и  перечня дебиторской и кредиторской задолженности, усмотрел наличие обстоятельств, с которыми статья 181 АПК связывает возможность предоставления отсрочки исполнения решения суда. Суд первой инстанции пришел к выводу, что приведение к исполнению судебного акта по делу № 662/15-10 сделает «невозможным текущую производственную деятельность общества и не позволит, не только погасить свою задолженность перед бюджетами всех уровней и внебюджетными фондами, но и не даст возможность осуществлять деятельность и выполнять социально-значимые обязательства перед работниками предприятия».</w:t>
      </w:r>
    </w:p>
    <w:p>
      <w:pPr>
        <w:pStyle w:val="Normal"/>
        <w:ind w:firstLine="540"/>
        <w:jc w:val="both"/>
        <w:rPr/>
      </w:pPr>
      <w:r>
        <w:rPr/>
        <w:t>Суд кассационной инстанции полагает данный вывод суда необоснованным, сделанным в нарушение пункта 1 статьи 181 АПК. Так, ИДООО «Монтажавтоматика» в обоснование наступления обстоятельств, затрудняющих исполнение решения суда, привело тяжелое имущественное положение должника. В качестве доказательства обстоятельств, затрудняющих исполнение решения суда, ИДООО «Монтажавтоматика» представило:</w:t>
      </w:r>
    </w:p>
    <w:p>
      <w:pPr>
        <w:pStyle w:val="Normal"/>
        <w:ind w:firstLine="540"/>
        <w:jc w:val="both"/>
        <w:rPr/>
      </w:pPr>
      <w:r>
        <w:rPr/>
        <w:t>- справку о дебиторской и кредиторской задолженности по состоянию на 16 декабря 2014 года, подписанную директором и главным бухгалтером;</w:t>
      </w:r>
    </w:p>
    <w:p>
      <w:pPr>
        <w:pStyle w:val="Normal"/>
        <w:ind w:firstLine="540"/>
        <w:jc w:val="both"/>
        <w:rPr/>
      </w:pPr>
      <w:r>
        <w:rPr/>
        <w:t>- справку от 15 сентября 2015 года, выданную ЗАО «Агропромбанк», об открытых счетах и остатках по ним и о наличии картотеки на сумму 4900361 руб.</w:t>
      </w:r>
    </w:p>
    <w:p>
      <w:pPr>
        <w:pStyle w:val="Normal"/>
        <w:ind w:firstLine="540"/>
        <w:jc w:val="both"/>
        <w:rPr>
          <w:color w:val="000000"/>
        </w:rPr>
      </w:pPr>
      <w:r>
        <w:rPr/>
        <w:t xml:space="preserve">Как следует из справки о дебиторской и кредиторской задолженности, ИДООО «Монтажавтоматика» представило информацию о суммах дебиторской задолженности (5129088 руб.) и кредиторской задолженности (8272183 руб.) по состоянию на 16 декабря 2014 года. Между тем, должник обратился в суд за предоставлением отсрочки исполнения решения суда 1 сентября 2015 года. Таким образом, представленная справка не обладает признаком актуальности на момент рассмотрения дела судом, соответственно, не подлежит оценке как надлежащее доказательство обстоятельств, на которые ссылается должник. Более того, наличие кредиторской и дебиторской задолженности, и возможность ее истребования доказательствами не подтверждено. Наличие же картотеки в сумме 4900361 руб. свидетельствует исключительно о затруднительном финансовом положении должника. Однако тяжелое имущественное положение должника-организации само по себе не подлежит оценке как обстоятельство, затрудняющее исполнение судебного акта, поскольку не </w:t>
      </w:r>
      <w:r>
        <w:rPr>
          <w:color w:val="000000"/>
        </w:rPr>
        <w:t>носит исключительный, чрезвычайный, непреодолимый характер.</w:t>
      </w:r>
    </w:p>
    <w:p>
      <w:pPr>
        <w:pStyle w:val="Normal"/>
        <w:ind w:firstLine="540"/>
        <w:jc w:val="both"/>
        <w:rPr>
          <w:color w:val="000000"/>
        </w:rPr>
      </w:pPr>
      <w:r>
        <w:rPr>
          <w:color w:val="000000"/>
        </w:rPr>
        <w:t>Кроме того, ИДООО «Монтажавтоматика» не представлены доказательства, подтверждающие устранение обстоятельств, затрудняющих исполнение решения суда, к сроку, указанному в заявлении об отсрочке, а именно, к 14 сентября 2016 года.</w:t>
      </w:r>
    </w:p>
    <w:p>
      <w:pPr>
        <w:pStyle w:val="Normal"/>
        <w:ind w:firstLine="540"/>
        <w:jc w:val="both"/>
        <w:rPr>
          <w:color w:val="000000"/>
        </w:rPr>
      </w:pPr>
      <w:r>
        <w:rPr>
          <w:color w:val="000000"/>
        </w:rPr>
        <w:t xml:space="preserve">Таким образом, в материалах дела отсутствуют доказательства, свидетельствующие о наступлении исключительных, чрезвычайных обстоятельств, затрудняющих  исполнение решения суда. </w:t>
      </w:r>
    </w:p>
    <w:p>
      <w:pPr>
        <w:pStyle w:val="Normal"/>
        <w:ind w:firstLine="540"/>
        <w:jc w:val="both"/>
        <w:rPr>
          <w:color w:val="000000"/>
        </w:rPr>
      </w:pPr>
      <w:r>
        <w:rPr>
          <w:color w:val="000000"/>
        </w:rPr>
        <w:t xml:space="preserve">При таких обстоятельствах определение об отсрочке исполнения решения суда подлежит оценке как вынесенное при недоказанности имеющих значение для дела обстоятельств, которые арбитражный суд посчитал установленными, что в соответствии с подпунктом 2) пункта 1 статьи 152 АПК является основанием  для отмены судебного акта. </w:t>
      </w:r>
    </w:p>
    <w:p>
      <w:pPr>
        <w:pStyle w:val="Normal"/>
        <w:ind w:firstLine="540"/>
        <w:jc w:val="both"/>
        <w:rPr/>
      </w:pPr>
      <w:r>
        <w:rPr/>
        <w:t>Поскольку предоставление отсрочки исполнения решения суда носит исключительный характер, разрешение указанного вопроса, безусловно, должно производится с учетом интересов не только должника, но и взыскателя. Взыскателем по данному делу является Приднестровская Молдавская Республика в лице НИ по г. Тирасполь. Следовательно, суду надлежало принимать обжалуемое определение с учетом имущественного положения взыскателя. Как следует из определения, НИ по г. Тирасполю возражала против предоставления отсрочки исполнения решения суда, мотивируя недопоступлением налогов и иных обязательных платежей в бюджет и внебюджетные фонды. Указанное обстоятельство является общеизвестным и в доказывании не нуждается по правилам пункта 1 статьи 50 АПК. Вместе с тем, судом первой инстанции оценка данному обстоятельству не дана, чем нарушены положения статьи 51 АПК о всестороннем, полном и объективном исследовании имеющихся в деле доказательств и подпункта 4) пункта 2 статьи 128 АПК, поскольку суд  не привел в определении мотивов, по которым суд пришел к своим выводам со ссылкой на законы  и иные нормативные акты</w:t>
      </w:r>
    </w:p>
    <w:p>
      <w:pPr>
        <w:pStyle w:val="Normal"/>
        <w:ind w:firstLine="708"/>
        <w:jc w:val="both"/>
        <w:rPr/>
      </w:pPr>
      <w:r>
        <w:rPr/>
        <w:t xml:space="preserve">При таких обстоятельствах определение об отсрочке исполнения решения суда подлежит признанию незаконным, необоснованным, постановленным при недоказанности имеющих значение для дела обстоятельств, которые суд посчитал установленными, и, следовательно, подлежит отмене. </w:t>
      </w:r>
    </w:p>
    <w:p>
      <w:pPr>
        <w:pStyle w:val="Normal"/>
        <w:ind w:firstLine="709"/>
        <w:jc w:val="both"/>
        <w:rPr/>
      </w:pPr>
      <w:r>
        <w:rPr/>
        <w:t xml:space="preserve">При этом ввиду отсутствия доказательств, свидетельствующих о наличии обстоятельств, затрудняющих исполнение судебного акта, и реальной возможности исполнения судебного акта по минованию запрашиваемой отсрочки исполнения, в удовлетворении заявления ИДООО «Монтажавтоматика» надлежит отказать без передачи дела на новое рассмотрени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2) статьи 151, подпунктами 2), 4) пункта 1 статьи 152, статьями 155, 181 Арбитражного процессуального кодекса, </w:t>
      </w:r>
    </w:p>
    <w:p>
      <w:pPr>
        <w:pStyle w:val="Normal"/>
        <w:jc w:val="center"/>
        <w:rPr>
          <w:b/>
          <w:b/>
        </w:rPr>
      </w:pPr>
      <w:r>
        <w:rPr>
          <w:b/>
        </w:rPr>
      </w:r>
    </w:p>
    <w:p>
      <w:pPr>
        <w:pStyle w:val="Normal"/>
        <w:jc w:val="center"/>
        <w:rPr>
          <w:b/>
          <w:b/>
        </w:rPr>
      </w:pPr>
      <w:r>
        <w:rPr>
          <w:b/>
        </w:rPr>
        <w:t>П О С Т А Н О В И Л:</w:t>
      </w:r>
    </w:p>
    <w:p>
      <w:pPr>
        <w:pStyle w:val="Normal"/>
        <w:jc w:val="center"/>
        <w:rPr>
          <w:b/>
          <w:b/>
        </w:rPr>
      </w:pPr>
      <w:r>
        <w:rPr>
          <w:b/>
        </w:rPr>
      </w:r>
    </w:p>
    <w:p>
      <w:pPr>
        <w:pStyle w:val="Normal"/>
        <w:ind w:firstLine="708"/>
        <w:jc w:val="both"/>
        <w:rPr/>
      </w:pPr>
      <w:r>
        <w:rPr/>
        <w:t>Кассационную жалобу Налоговой инспекции по г. Тирасполь удовлетворить, отменить определение Арбитражного суда первой инстанции от 15 сентября 2015 года об отсрочке исполнения решения суда первой инстанции от 14 августа 2015 года по делу №662/15-10 и принять новое:</w:t>
      </w:r>
    </w:p>
    <w:p>
      <w:pPr>
        <w:pStyle w:val="Normal"/>
        <w:ind w:firstLine="708"/>
        <w:jc w:val="both"/>
        <w:rPr/>
      </w:pPr>
      <w:r>
        <w:rPr/>
        <w:t>«Отказать в удовлетворении заявления иностранного дочернего общества с ограниченной ответственностью «Монтажавтоматика» об отсрочке исполнения решения арбитражного суда от 14 августа 2015 года по делу №662/15-10 о взыскании недоимки по налогам и иным обязательным платежам в бюджеты различных уровней и внебюджетные фонды».</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jc w:val="both"/>
        <w:rPr/>
      </w:pPr>
      <w:r>
        <w:rPr/>
        <w:t xml:space="preserve">Судья, </w:t>
      </w:r>
    </w:p>
    <w:p>
      <w:pPr>
        <w:pStyle w:val="Normal"/>
        <w:jc w:val="both"/>
        <w:rPr/>
      </w:pPr>
      <w:r>
        <w:rPr/>
        <w:t xml:space="preserve">Председатель Арбитражного суда </w:t>
        <w:tab/>
        <w:tab/>
        <w:tab/>
        <w:tab/>
        <w:tab/>
        <w:t xml:space="preserve">           М.Б. Мельник </w:t>
      </w:r>
    </w:p>
    <w:p>
      <w:pPr>
        <w:pStyle w:val="Normal"/>
        <w:jc w:val="both"/>
        <w:rPr/>
      </w:pPr>
      <w:r>
        <w:rPr/>
      </w:r>
    </w:p>
    <w:p>
      <w:pPr>
        <w:pStyle w:val="Normal"/>
        <w:jc w:val="both"/>
        <w:rPr/>
      </w:pPr>
      <w:r>
        <w:rPr/>
        <w:t xml:space="preserve"> </w:t>
      </w:r>
    </w:p>
    <w:p>
      <w:pPr>
        <w:pStyle w:val="Normal"/>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Текст Знак3 Знак"/>
    <w:basedOn w:val="Style14"/>
    <w:qFormat/>
    <w:rPr>
      <w:rFonts w:ascii="Courier New" w:hAnsi="Courier New" w:cs="Courier New"/>
      <w:sz w:val="24"/>
      <w:szCs w:val="24"/>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paragraph" w:styleId="31">
    <w:name w:val=" Знак Знак3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40:00Z</dcterms:created>
  <dc:creator>user</dc:creator>
  <dc:description/>
  <cp:keywords/>
  <dc:language>en-US</dc:language>
  <cp:lastModifiedBy>Mmb</cp:lastModifiedBy>
  <cp:lastPrinted>2014-03-18T17:20:00Z</cp:lastPrinted>
  <dcterms:modified xsi:type="dcterms:W3CDTF">2015-10-09T14:40:00Z</dcterms:modified>
  <cp:revision>2</cp:revision>
  <dc:subject/>
  <dc:title>РЕСПУБЛИКА МОЛДОВАНЯСКЭ                                                                                 ПРИДНIСТРОВСЬКА МОЛДАВ</dc:title>
</cp:coreProperties>
</file>