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aps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  <w:t>Справка</w:t>
      </w:r>
    </w:p>
    <w:p>
      <w:pPr>
        <w:pStyle w:val="Heading3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caps/>
          <w:sz w:val="24"/>
          <w:szCs w:val="24"/>
          <w:lang w:val="en-US" w:eastAsia="en-US"/>
        </w:rPr>
        <w:t>на возврат государственной пошлин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стоящая справка выдана Арефьевой Альбине Сергеевне, г. Бендеры, ул. 40 лет Победы, д. 31, кв., в том, что государственная пошлина в сумме 1340 (одна тысяча триста сорок) рублей ПМР, уплаченная по квитанции ЗАО «Приднестровский Сбербанк» №29001-1490 за 23.06.2015г., подлежит возврату из средств Республиканского бюджета на основании статьи 82 Арбитражного процессуального кодекса ПМР, п.п. 1) п.1 ст.6 Закона ПМР «О государственной пошлине» и Определения Арбитражного суда ПМР от 29 июня 2015 года об отказе в принятии искового заявления по делу №660/15-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>
          <w:bCs/>
        </w:rPr>
      </w:pPr>
      <w:r>
        <w:rPr>
          <w:bCs/>
        </w:rPr>
        <w:t xml:space="preserve">Приднестровской Молдавской Республики </w:t>
        <w:tab/>
        <w:t xml:space="preserve">                                             Р.Б. Сливк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ARB103</dc:creator>
  <dc:description/>
  <cp:keywords/>
  <dc:language>en-US</dc:language>
  <cp:lastModifiedBy>ARB103</cp:lastModifiedBy>
  <cp:lastPrinted>2015-06-30T10:54:00Z</cp:lastPrinted>
  <dcterms:modified xsi:type="dcterms:W3CDTF">2015-06-30T08:03:00Z</dcterms:modified>
  <cp:revision>1</cp:revision>
  <dc:subject/>
  <dc:title>СПРАВКА</dc:title>
</cp:coreProperties>
</file>