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июня                 15   </w:t>
        <w:tab/>
        <w:tab/>
        <w:tab/>
        <w:tab/>
        <w:tab/>
        <w:t xml:space="preserve">                 660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Арефьевой Альбины Сергеевны, г. Бендеры, ул. 40 лет Победы, д. 31, кв. 16, к участнику ООО «Голарс» Арефьеву Владимиру Васильевичу, г. Бендеры, ул. Кирова, д. 7, и участнику ООО «Голарс» Стрымбей Михаилу Григорьевичу, г. Бендеры, ул. Ленина, д. 27, кв. 17, о признании сделки недействительной и применении последствий недействительности ничтожной сделки, третье лицо – ООО «Голарс», г. Бендеры, ул. Советская, д. 41, кв. 6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Арефьева Альбина Сергеевна обратилась в Арбитражный суд ПМР с исковым заявлением, в котором просит суд: </w:t>
      </w:r>
    </w:p>
    <w:p>
      <w:pPr>
        <w:pStyle w:val="Normal"/>
        <w:ind w:firstLine="540"/>
        <w:jc w:val="both"/>
        <w:rPr/>
      </w:pPr>
      <w:r>
        <w:rPr/>
        <w:t>1. Признать недействительным в силу ничтожности договор дарения № 1 от 02.12.2010г. части доли в уставном капитале Общества с ограниченной ответственностью «Голарс» заключенного между Арефьевым Владимиром Васильевичем и Стрымбей Михаилом Григорьевичем.</w:t>
      </w:r>
    </w:p>
    <w:p>
      <w:pPr>
        <w:pStyle w:val="Normal"/>
        <w:ind w:firstLine="540"/>
        <w:jc w:val="both"/>
        <w:rPr/>
      </w:pPr>
      <w:r>
        <w:rPr/>
        <w:t>2. Применить последствия недействительности ничтожной сделки – договора дарения № 1 от 02.12.2010г. части доли в уставном капитале Общества с ограниченной ответственностью «Голарс» заключенного между Арефьевым Владимиром Васильевичем и Стрымбей Михаилом Григорьевичем, путем возврата положения сторон по сделке в состояние, существовавшее до ее заключения.</w:t>
      </w:r>
    </w:p>
    <w:p>
      <w:pPr>
        <w:pStyle w:val="Normal"/>
        <w:ind w:firstLine="540"/>
        <w:jc w:val="both"/>
        <w:rPr/>
      </w:pPr>
      <w:r>
        <w:rPr/>
        <w:t>3. Обязать Стрымбей Михаила Григорьевича возвратить Арефьеву Владимиру Васильевичу 50% доли в уставном капитале Общества с ограниченной ответственностью «Голарс».</w:t>
      </w:r>
    </w:p>
    <w:p>
      <w:pPr>
        <w:pStyle w:val="Normal"/>
        <w:ind w:firstLine="540"/>
        <w:jc w:val="both"/>
        <w:rPr/>
      </w:pPr>
      <w:r>
        <w:rPr/>
        <w:t>Как следует из искового заявления и приложенных к нему документов, истец в заявленных требованиях просит восстановить его нарушенное право владения спорной долей, являющейся общей совместной собственностью супругов (истца – Арефьевой А.С. и ответчика – Арефьева В.В.), основанной на нормах гражданского (ст. 273 ГК ПМР) и семейного законодательства (ст. ст. 19, 20 КоБС ПМР), направлен на создание необходимых юридических предпосылок для эффективной защиты имущественных прав при рассмотрении в суде общей юрисдикции спора о разделе совместно нажитого в браке имущества.</w:t>
      </w:r>
    </w:p>
    <w:p>
      <w:pPr>
        <w:pStyle w:val="Normal"/>
        <w:ind w:firstLine="540"/>
        <w:jc w:val="both"/>
        <w:rPr/>
      </w:pPr>
      <w:r>
        <w:rPr/>
        <w:t>Ознакомившись с исковым заявлением и приложенными к нему документами, суд приходит к выводу о наличии оснований для отказа в принятии искового заявления ввиду следующего.</w:t>
      </w:r>
    </w:p>
    <w:p>
      <w:pPr>
        <w:pStyle w:val="Normal"/>
        <w:ind w:firstLine="540"/>
        <w:jc w:val="both"/>
        <w:rPr/>
      </w:pPr>
      <w:r>
        <w:rPr/>
        <w:t>Согласно пункту 1 статьи 4 АПК ПМР заинтересованное лицо вправе обратиться в арбитражный суд за защитой своих нарушенных или оспариваемых прав и законных интересов в порядке, установленном настоящим Кодексом.</w:t>
      </w:r>
    </w:p>
    <w:p>
      <w:pPr>
        <w:pStyle w:val="Normal"/>
        <w:ind w:firstLine="540"/>
        <w:jc w:val="both"/>
        <w:rPr/>
      </w:pPr>
      <w:r>
        <w:rPr/>
        <w:t>Статьей 21-4 АПК ПМР определена специальная подведомственность дел арбитражному суду, в том числе (п/п «г» п. 1 ст. 21-4 АПК ПМР) по спорам, указанным в статье 137-1 АПК ПМР (дела по корпоративным спорам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б) статьи 137-1 АПК ПМР Арбитражный суд рассматривает дела по спорам связанным с принадлежностью акций, долей в уставном (складочном) капитале хозяйственных обществ и товариществ, паев членов кооперативов, установлением их обременений и реализацией вытекающих из них прав, </w:t>
      </w:r>
      <w:r>
        <w:rPr>
          <w:u w:val="single"/>
        </w:rPr>
        <w:t>за исключением споров,</w:t>
      </w:r>
      <w:r>
        <w:rPr/>
        <w:t xml:space="preserve"> вытекающих из деятельности депозитариев, связанной с учетом прав на акции и иные ценные бумаги, </w:t>
      </w:r>
      <w:r>
        <w:rPr>
          <w:u w:val="single"/>
        </w:rPr>
        <w:t>споров, возникающих в связи с разделом наследственного имущества или разделом общего имущества супругов, включающего в себя акции, доли в уставном (складочном) капитале хозяйственных обществ и товариществ, паи членов кооперативов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данный спор не подлежит рассмотрению в арбитражном суде ввиду неподведомственности, в связи с чем, суд отказывает в принятии искового заявления в соответствии с подпунктом 1) пункта 1 статьи 96 АПК ПМР.</w:t>
      </w:r>
    </w:p>
    <w:p>
      <w:pPr>
        <w:pStyle w:val="Normal"/>
        <w:ind w:firstLine="540"/>
        <w:jc w:val="both"/>
        <w:rPr/>
      </w:pPr>
      <w:r>
        <w:rPr/>
        <w:t>Указанный вывод суда основан также на положениях подпункта «а» пункта 7 Постановления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, согласно которых суды общей юрисдикции рассматривают и разрешают исковые дела с участием граждан, организаций, органов государственной власти, органов местного самоуправления и защите нарушенных или оспариваемых прав, свобод и законных интересов, по спорам, возникшим из гражданских, семейных, трудовых, жилищных, земельных, экологических и иных правоотношений.</w:t>
      </w:r>
    </w:p>
    <w:p>
      <w:pPr>
        <w:pStyle w:val="Normal"/>
        <w:ind w:firstLine="540"/>
        <w:jc w:val="both"/>
        <w:rPr/>
      </w:pPr>
      <w:r>
        <w:rPr/>
        <w:t>Учитывая вышеизложенное, Арбитражный суд ПМР, руководствуясь подпунктом 1) пункта 1, пунктами 2, 3 статьи 96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казать Арефьевой Альбине Сергеевне в принятии искового заявления.</w:t>
      </w:r>
    </w:p>
    <w:p>
      <w:pPr>
        <w:pStyle w:val="Normal"/>
        <w:ind w:firstLine="540"/>
        <w:jc w:val="both"/>
        <w:rPr/>
      </w:pPr>
      <w:r>
        <w:rPr/>
        <w:t xml:space="preserve">Возвратить Арефьевой Альбине Сергеевне из средств республиканского бюджета уплаченную государственную пошлину в размере 1 340 рублей ПМР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иск на 2-х листах и приложенные к нему документы на 22-х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9:00Z</dcterms:created>
  <dc:creator>Александр С. Смирнов</dc:creator>
  <dc:description/>
  <cp:keywords/>
  <dc:language>en-US</dc:language>
  <cp:lastModifiedBy>ARB103</cp:lastModifiedBy>
  <cp:lastPrinted>2015-06-30T10:23:00Z</cp:lastPrinted>
  <dcterms:modified xsi:type="dcterms:W3CDTF">2015-06-30T07:29:00Z</dcterms:modified>
  <cp:revision>2</cp:revision>
  <dc:subject/>
  <dc:title/>
</cp:coreProperties>
</file>