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426" w:right="-23" w:hanging="0"/>
        <w:rPr/>
      </w:pPr>
      <w:r>
        <w:rPr/>
        <w:t xml:space="preserve">       </w:t>
      </w:r>
      <w:r>
        <w:rPr/>
        <w:t>о приостановлении производства по де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1500" w:leader="none"/>
          <w:tab w:val="left" w:pos="3147" w:leader="none"/>
          <w:tab w:val="left" w:pos="7227" w:leader="none"/>
        </w:tabs>
        <w:ind w:left="-540" w:firstLine="708"/>
        <w:rPr/>
      </w:pPr>
      <w:r>
        <w:rPr/>
        <w:t xml:space="preserve">   </w:t>
      </w:r>
      <w:r>
        <w:rPr/>
        <w:t xml:space="preserve">22 </w:t>
        <w:tab/>
        <w:t>июля                15</w:t>
        <w:tab/>
        <w:t xml:space="preserve">  142/15-02к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суд кассационной инстанции в составе заместителя Председателя Арбитражного суда Приднестровской Молдавской  Республики Лука Е.В., рассматривая в открытом судебном заседании кассационную жалобу Арефьевой Альбины Сергеевны (г.Бендеры, ул.40 лет Победы, д.31, кв.16) на определение Арбитражного суда ПМР от 29 июня 2015 года по делу № 660/15-10 об отказе в принятии ее искового заявления к участнику ООО «Голарс» Арефьеву Владимиру Васильевичу (г.Бендеры, ул.Кирова, д.7) и участнику ООО «Голарс» Стрымбей Михаилу Григорьевичу (г.Бендеры, ул.Ленина, д.27, кв.17) о признании сделки недействительной и применении последствий недействительности ничтожной сделки, третье лицо – ООО «Голарс» (г.Бендеры, ул.Советская, д.41, кв.6)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Арефьева Альбина Сергеевна (далее – Арефьева А.С., истец) обратилась в Арбитражный суд Приднестровской Молдавской Республики с кассационной жалобой на определение Арбитражного суда ПМР от 29 июня 2015 года по делу № 660/15-10, которым суд отказал ей в принятии искового заявления к участнику ООО «Голарс» Арефьеву Владимиру Васильевичу (далее – Арефьев В.В., ответчик) и участнику ООО «Голарс» Стрымбей Михаилу Григорьевичу (далее – Стрымбей М.Г., ответчик) о признании сделки недействительной и применении последствий недействительности ничтожной сделки.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Определением от 10 июля 2015 года данная кассационная жалоба принята к производству кассационной инстанции Арбитражного суда ПМР и дело назначено к судебному разбирательству на 22 июля 2015 года. 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>При этом, в порядке подготовки дела к судебному разбирательству ответчикам и третьему лицу предлагалось представить отзыв на кассационную жалобу и доказательства направления его копии истцу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>Как установлено судом, отзывы указанными лицами не представлены, в судебное заседание таковые не явились. Равно как не явился в судебное заседание и истец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>Проверяя в соответствии с требованиями пункта 2 статьи 104 Арбитражного процессуального кодекса Приднестровской Молдавской Республики (далее - АПК ПМР), извещены ли надлежащим образом лица, не явившиеся в заседание, и какие имеются сведения о причинах их неявки, установлено следующе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ределение о принятии кассационной жалобы от 10 июля 2015 года было направлено судом в адрес лиц, участвующих в деле, в порядке, предусмотренном статьей 102-2 АПК ПМР. </w:t>
      </w:r>
    </w:p>
    <w:p>
      <w:pPr>
        <w:pStyle w:val="Normal"/>
        <w:autoSpaceDE w:val="false"/>
        <w:ind w:firstLine="567"/>
        <w:jc w:val="both"/>
        <w:rPr/>
      </w:pPr>
      <w:r>
        <w:rPr/>
        <w:t>В материалах дела имеются доказательства – уведомления о вручении почтового отправления от 13.07.2015 года за номерами 400, 402, 403, подтверждающие факт своевременного получения данного определения истцом, ответчиком Арефьевым В.В. и третьим лицом, что свидетельствует об их надлежащем извещении о времени и месте судебного разбирательства.</w:t>
      </w:r>
    </w:p>
    <w:p>
      <w:pPr>
        <w:pStyle w:val="Normal"/>
        <w:ind w:firstLine="567"/>
        <w:jc w:val="both"/>
        <w:rPr/>
      </w:pPr>
      <w:r>
        <w:rPr/>
        <w:t xml:space="preserve">Доказательства надлежащего извещения ответчика Стрымбей М.Г. о времени и месте судебного разбирательства у суда отсутствуют. </w:t>
      </w:r>
    </w:p>
    <w:p>
      <w:pPr>
        <w:pStyle w:val="Normal"/>
        <w:ind w:firstLine="567"/>
        <w:jc w:val="both"/>
        <w:rPr/>
      </w:pPr>
      <w:r>
        <w:rPr/>
        <w:t>При таких обстоятельствах, исходя из положений статьи 147, пункта 3 статьи 108 АПК ПМР, дело не может быть рассмотрено в его отсутствие.</w:t>
      </w:r>
    </w:p>
    <w:p>
      <w:pPr>
        <w:pStyle w:val="Normal"/>
        <w:ind w:firstLine="567"/>
        <w:jc w:val="both"/>
        <w:rPr/>
      </w:pPr>
      <w:r>
        <w:rPr/>
        <w:t>Сведений о причинах неявки в судебное заседание ответчика Арефьева В.В. и третьего лица у суда не имеется.</w:t>
      </w:r>
    </w:p>
    <w:p>
      <w:pPr>
        <w:pStyle w:val="Normal"/>
        <w:ind w:firstLine="567"/>
        <w:jc w:val="both"/>
        <w:rPr/>
      </w:pPr>
      <w:r>
        <w:rPr/>
        <w:t xml:space="preserve">От истца 20 июля 2015 года поступило ходатайство об отложении судебного разбирательства, мотивированное невозможностью явки в судебное заседание его представителей по причине их нахождения на указанную дату за пределами ПМР.  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 обстоятельства, установленные выше, ознакомившись с доказательствами, приложенными в обоснование ходатайства, а также к кассационной жалобе, в том числе с доверенностью выданной Арефьевой А.С. на имя Плохотнюка А.Ю. и Нягу А.Н., учитывая тот факт, что указанные лица подписывали исковое заявление, определение о возвращении которого обжалуется, и кассационную жалобу, исходя из принципов состязательности и равноправия сторон, непосредственности судебного разбирательства, и следуя необходимости обеспечения полноты исследования обстоятельств, имеющих значение для правильного разрешения кассационной жалобы, суд пришел к выводу о невозможности рассмотрения дела в данном судебном заседании. 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 xml:space="preserve">Однако, принимая во внимание то обстоятельство, что судье, в производстве которого находится дело, с 03 августа 2015 года предоставлен отпуск, а отложение судебного разбирательства на длительный период повлечет нарушение процессуальных сроков, установленных статьей 150 АПК ПМР, суд кассационной инстанции считает целесообразным производство по делу приостановить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Руководствуясь частью 2 статьи 71, статьями 73, 128, 129-1 Ар</w:t>
        <w:softHyphen/>
        <w:t xml:space="preserve">битражного процессуального кодекса Приднестровской Молдавской Республики, суд  кассационной инстанции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 xml:space="preserve">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tabs>
          <w:tab w:val="clear" w:pos="708"/>
          <w:tab w:val="left" w:pos="-851" w:leader="none"/>
        </w:tabs>
        <w:ind w:right="-2" w:firstLine="567"/>
        <w:jc w:val="both"/>
        <w:rPr/>
      </w:pPr>
      <w:r>
        <w:rPr/>
        <w:t>Приостановить производство по делу № 142/15-02к до выхода судьи из отпуска.</w:t>
      </w:r>
    </w:p>
    <w:p>
      <w:pPr>
        <w:pStyle w:val="TextBody"/>
        <w:ind w:right="-2" w:firstLine="567"/>
        <w:jc w:val="both"/>
        <w:rPr/>
      </w:pPr>
      <w:r>
        <w:rPr/>
      </w:r>
    </w:p>
    <w:p>
      <w:pPr>
        <w:pStyle w:val="TextBody"/>
        <w:ind w:right="-2" w:firstLine="567"/>
        <w:jc w:val="both"/>
        <w:rPr/>
      </w:pPr>
      <w:r>
        <w:rPr/>
        <w:t xml:space="preserve">Определение арбитражного суда о приостановлении производства по делу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TextBody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Заместитель Председателя </w:t>
      </w:r>
    </w:p>
    <w:p>
      <w:pPr>
        <w:pStyle w:val="TextBody"/>
        <w:ind w:right="-2" w:firstLine="567"/>
        <w:jc w:val="both"/>
        <w:rPr/>
      </w:pPr>
      <w:r>
        <w:rPr/>
        <w:t xml:space="preserve">Арбитражного суда ПМР                                                                                Е.В. Лука  </w:t>
      </w:r>
    </w:p>
    <w:p>
      <w:pPr>
        <w:pStyle w:val="TextBody"/>
        <w:spacing w:before="0" w:after="120"/>
        <w:ind w:right="-25"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36:00Z</dcterms:created>
  <dc:creator>Александр С. Смирнов</dc:creator>
  <dc:description/>
  <cp:keywords/>
  <dc:language>en-US</dc:language>
  <cp:lastModifiedBy>Lev</cp:lastModifiedBy>
  <cp:lastPrinted>2015-07-22T14:36:00Z</cp:lastPrinted>
  <dcterms:modified xsi:type="dcterms:W3CDTF">2015-07-22T11:46:00Z</dcterms:modified>
  <cp:revision>5</cp:revision>
  <dc:subject/>
  <dc:title/>
</cp:coreProperties>
</file>