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июля                 15  </w:t>
        <w:tab/>
        <w:tab/>
        <w:tab/>
        <w:tab/>
        <w:tab/>
        <w:tab/>
        <w:t xml:space="preserve">    142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Арефьевой Альбины Сергеевны (г.Бендеры, ул.40 лет Победы, д.31, кв.16) на определение Арбитражного суда ПМР от 29 июня 2015 года по делу № 660/15-10 об отказе в принятии ее искового заявления к участнику ООО «Голарс» Арефьеву Владимиру Васильевичу (г.Бендеры, ул.Кирова, д.7) и участнику ООО «Голарс» Стрымбей Михаилу Григорьевичу (г. Бендеры, ул. Ленина, д. 27, кв.17) о признании сделки недействительной и применении последствий недействительности ничтожной сделки, третье лицо – ООО «Голарс» (г.Бендеры, ул.Советская, д.41, кв.6)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Арефьевой Альбины Сергеевны на определение Арбитражного суда ПМР от 29 июня 2015 года по делу № 660/15-10 об отказе в принятии искового заявления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2 июля 2015 г. на 10.00 в здании Арбитражного суда ПМР по адресу: г.Тирасполь, ул. Ленина, 1/2  каб. 304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третьему лицу и ответчикам предлагается в срок до 21 июля 2015 года представить отзывы на кассационную жалобу и доказательства направления их копий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6:00Z</dcterms:created>
  <dc:creator>Oam</dc:creator>
  <dc:description/>
  <cp:keywords/>
  <dc:language>en-US</dc:language>
  <cp:lastModifiedBy>Lev</cp:lastModifiedBy>
  <cp:lastPrinted>2015-07-13T11:52:00Z</cp:lastPrinted>
  <dcterms:modified xsi:type="dcterms:W3CDTF">2015-07-13T09:06:00Z</dcterms:modified>
  <cp:revision>4</cp:revision>
  <dc:subject/>
  <dc:title/>
</cp:coreProperties>
</file>