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ых заявлений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октября           15   </w:t>
        <w:tab/>
        <w:tab/>
        <w:tab/>
        <w:tab/>
        <w:tab/>
        <w:tab/>
        <w:t xml:space="preserve">          </w:t>
      </w:r>
      <w:r>
        <w:rPr>
          <w:bCs/>
        </w:rPr>
        <w:t>642/15-03</w:t>
      </w: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</w:rPr>
        <w:t>642В/15-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Голарс», г. Бендеры, ул. Советская, д. 41, кв. 6 к ООО «Игра», Слободзейский район, п. Первомайск, ул. Ленина, д. 105 «б» о возврате нежилого помещения и встречному иску ООО «Игра», Слободзейский район, п. Первомайск, ул. Ленина, д. 105 «б» к ООО «Голарс», г. Бендеры, ул. Советская, д. 41, кв. 6 об устранении препятствий в пользовании имуществом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 (ООО «Голарс»)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тветчик </w:t>
      </w:r>
      <w:r>
        <w:rPr/>
        <w:t xml:space="preserve">(ООО «Игра»): не явил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Голарс» обратилось в Арбитражный суд с иском к ООО «Игра» о возврате нежилого помещения</w:t>
      </w:r>
      <w:r>
        <w:rPr>
          <w:bCs/>
        </w:rPr>
        <w:t xml:space="preserve">. </w:t>
      </w:r>
      <w:r>
        <w:rPr/>
        <w:t>ООО «Игра» обратилось в Арбитражный суд с встречным иском к ООО «Голарс» об устранении препятствий в пользовании имуществом.</w:t>
      </w:r>
    </w:p>
    <w:p>
      <w:pPr>
        <w:pStyle w:val="Normal"/>
        <w:ind w:firstLine="708"/>
        <w:jc w:val="both"/>
        <w:rPr/>
      </w:pPr>
      <w:r>
        <w:rPr/>
        <w:t>Стороны в судебное заседание не явились, хотя были надлежащим образом уведомлены о времени и месте судебного разбирательства, что подтверждается почтовыми уведомлениями № 3/129 от 7.09.2015 г. и № 3/134 от 9.09.2015 г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ей сторон в судебном заседании как неявку, при надлежащем уведомлении, и, руководствуясь пунктом 6 статьи 76 АПК ПМР, находит исковое и встречное исковые заявления подлежащими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ое заявление ООО «Голарс» по делу № 642/15-03 оставить без рассмотр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стречное исковое заявление по делу № 642В/15-03 ООО «Игра» оставить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ыскать с ООО «Голарс» в Республиканский бюджет государственную пошлину в размере 402 руб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Александр С. Смирнов</dc:creator>
  <dc:description/>
  <cp:keywords/>
  <dc:language>en-US</dc:language>
  <cp:lastModifiedBy>Kea</cp:lastModifiedBy>
  <cp:lastPrinted>2015-03-04T14:35:00Z</cp:lastPrinted>
  <dcterms:modified xsi:type="dcterms:W3CDTF">2015-10-13T08:06:00Z</dcterms:modified>
  <cp:revision>5</cp:revision>
  <dc:subject/>
  <dc:title/>
</cp:coreProperties>
</file>