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2               сентября          15                                                                     642/15-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/>
        </w:rPr>
        <w:tab/>
        <w:tab/>
        <w:tab/>
        <w:t xml:space="preserve">     </w:t>
      </w:r>
      <w:r>
        <w:rPr>
          <w:bCs/>
        </w:rPr>
        <w:t>642В/15-03</w:t>
        <w:tab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ий Е.А., рассмотрев дело по иску ООО «Голарс», г. Бендеры, ул. Советская, д. 41, кв. 6 к ООО «Игра», Слободзейский район, п. Первомайск, ул. Ленина, д. 105 «б» о возврате нежилого помещения и встречному иску ООО «Игра», Слободзейский район, п. Первомайск, ул. Ленина, д. 105 «б» к ООО «Голарс», г. Бендеры, ул. Советская, д. 41, кв. 6 об устранении препятствий в пользовании имуществом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 (ООО «Голарс»): Плохотнюк А.Ю. – доверенность от 15.06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тветчик </w:t>
      </w:r>
      <w:r>
        <w:rPr/>
        <w:t xml:space="preserve">(ООО «Игра»): Сизов В.Н. – доверенность от 1.02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Голарс» обратилось в Арбитражный суд с иском к ООО «Игра» о возврате нежилого помещения</w:t>
      </w:r>
      <w:r>
        <w:rPr>
          <w:bCs/>
        </w:rPr>
        <w:t xml:space="preserve">. </w:t>
      </w:r>
      <w:r>
        <w:rPr/>
        <w:t>ООО «Игра» обратилось в Арбитражный суд с встречным иском к ООО «Голарс» об устранении препятствий в пользовании имуществом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удебном заседании ООО «Игра» обратилось с ходатайством об отложении дела в связи с возможностью урегулирования спора во внесудебном порядке. ООО «Голарс» поддержал заявленное ходатайство. Суд, рассмотрев заявленное ходатайство, с учетом позиций сторон, на основании статей 107, 128 АПК ПМР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ООО «Игра»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08.10.2015 г. на 09-3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Судья                                                                                   Е.А. Костя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LightC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FreeSetLightC;Century Gothic" w:hAnsi="FreeSetLightC;Century Gothic" w:cs="FreeSetLightC;Century Gothi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Century Gothic" w:hAnsi="FreeSetLightC;Century Gothic" w:eastAsia="Calibri" w:cs="FreeSetLightC;Century Gothic"/>
      <w:sz w:val="22"/>
      <w:szCs w:val="22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6:00Z</dcterms:created>
  <dc:creator>Александр С. Смирнов</dc:creator>
  <dc:description/>
  <cp:keywords/>
  <dc:language>en-US</dc:language>
  <cp:lastModifiedBy>Kea</cp:lastModifiedBy>
  <cp:lastPrinted>2015-07-07T16:03:00Z</cp:lastPrinted>
  <dcterms:modified xsi:type="dcterms:W3CDTF">2015-09-28T13:20:00Z</dcterms:modified>
  <cp:revision>10</cp:revision>
  <dc:subject/>
  <dc:title/>
</cp:coreProperties>
</file>