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3              сентября         15   </w:t>
        <w:tab/>
        <w:tab/>
        <w:tab/>
        <w:tab/>
        <w:tab/>
        <w:t xml:space="preserve">                642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642В/15-03</w:t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материалы дела по иску ООО «Голарс», г. Бендеры, ул. Советская, д. 41, кв. 6 к ООО «Игра», Слободзейский район, п. Первомайск, ул. Ленина, д. 105 «б» о возврате нежилого помещения и встречному иску ООО «Игра», Слободзейский район, п. Первомайск, ул. Ленина, д. 105 «б» к ООО «Голарс», г. Бендеры, ул. Советская, д. 41, кв. 6 об устранении препятствий в пользовании имуще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642/15-03, № 642В/15-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Производство по делу №  642/15-03, № 642В/15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>
          <w:sz w:val="24"/>
          <w:szCs w:val="24"/>
        </w:rPr>
        <w:t xml:space="preserve">Назначить дело к судебному разбирательству на 22 сентября </w:t>
      </w:r>
      <w:r>
        <w:rPr>
          <w:bCs/>
          <w:sz w:val="24"/>
          <w:szCs w:val="24"/>
        </w:rPr>
        <w:t>2015 г. в 11 ч. 0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</w:t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59:00Z</dcterms:created>
  <dc:creator>Александр С. Смирнов</dc:creator>
  <dc:description/>
  <cp:keywords/>
  <dc:language>en-US</dc:language>
  <cp:lastModifiedBy>Kea</cp:lastModifiedBy>
  <cp:lastPrinted>2015-09-03T14:54:00Z</cp:lastPrinted>
  <dcterms:modified xsi:type="dcterms:W3CDTF">2015-09-03T12:01:00Z</dcterms:modified>
  <cp:revision>3</cp:revision>
  <dc:subject/>
  <dc:title/>
</cp:coreProperties>
</file>