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иск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 июля              15   </w:t>
        <w:tab/>
        <w:tab/>
        <w:tab/>
        <w:tab/>
        <w:tab/>
        <w:t xml:space="preserve">                    642В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ходатайство ООО «Игра» о принятии мер по обеспечению иска по делу № 642В/15-03 по встречному иску  ООО «Игра», Слободзейский район, п. Первомайск, ул. Ленина, д. 105 «б» к ООО «Голарс», г. Бендеры, ул. Советская, д. 41, кв. 6 об устранении препятствий в пользовании имуществ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ООО «Игра» обратилось в Арбитражный суд с иском к ООО «Голарс» об устранении препятствий в пользовании арендованным имуществом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 рамках указанного дела ООО «Игра» просит принять меры по обеспечению иска. 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Согласно  норме ст. 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 Исходя из положений ст.64 АПК ПМР, суд должен проверить аргументированность заявления о принятии мер по обеспечению иска и принять эти меры, когда имеется реальная угроза невозможности в будущем исполнить судебный акт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Учитывая, что ООО «Голарс», как основной арендатор имеет возможность препятствовать ООО «Игра» в осуществлении предпринимательской деятельности (отключение электроэнергии, подачи воды и проч.), суд допускает, что не принятие обеспечительных мер может затруднить  </w:t>
      </w:r>
      <w:r>
        <w:rPr>
          <w:bCs/>
          <w:sz w:val="24"/>
          <w:szCs w:val="24"/>
        </w:rPr>
        <w:t xml:space="preserve">исполнение судебного акта, в связи с чем находит заявление ООО «Игра» обоснованным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64, пп. 1 п. 1 ст. 65, ст. 128 АПК ПМР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Заявление ООО «Игра» удовлетворить. </w:t>
      </w:r>
    </w:p>
    <w:p>
      <w:pPr>
        <w:pStyle w:val="Normal"/>
        <w:ind w:firstLine="851"/>
        <w:jc w:val="both"/>
        <w:rPr/>
      </w:pPr>
      <w:r>
        <w:rPr/>
        <w:t>2. Запретить ООО «Голарс» препятствовать ООО «Игра» в осуществлении предпринимательской деятельности и пользовании помещением Торгового центра «Диминяца», расположенного по адресу г. Бендеры, ул. Советская, д. 29,  в том числе запретить отключение электроэнергии, отключение подачи воды, создание препятствий в пользовании иными коммунальными услугами. Возобновить подачу электроэнерг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0:00Z</dcterms:created>
  <dc:creator>Александр С. Смирнов</dc:creator>
  <dc:description/>
  <cp:keywords/>
  <dc:language>en-US</dc:language>
  <cp:lastModifiedBy>Kea</cp:lastModifiedBy>
  <cp:lastPrinted>2013-02-05T13:20:00Z</cp:lastPrinted>
  <dcterms:modified xsi:type="dcterms:W3CDTF">2015-07-01T10:55:00Z</dcterms:modified>
  <cp:revision>9</cp:revision>
  <dc:subject/>
  <dc:title/>
</cp:coreProperties>
</file>