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6</w:t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>августа              15</w:t>
        <w:tab/>
        <w:tab/>
        <w:tab/>
        <w:tab/>
        <w:tab/>
        <w:tab/>
        <w:t xml:space="preserve">          143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Голарс», г. Бендеры, ул. Советская, 41, кв.6, на определение Арбитражного суда ПМР от 1 июля 2015 года, «об обеспечении иска», по делу №642В/15-03, по иску  ООО «Игра», Слободзейский район, п. Первомайск, ул. Ленина, 105-б к ООО «Голарс», об устранении препятствий в пользовании имуществом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Истца: </w:t>
      </w:r>
      <w:r>
        <w:rPr>
          <w:bCs w:val="false"/>
        </w:rPr>
        <w:t>Сизова В. Н. – дов. от 1.02.2015г.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Ответчика: </w:t>
      </w:r>
      <w:r>
        <w:rPr>
          <w:bCs w:val="false"/>
        </w:rPr>
        <w:t>Плохотнюк А. А. – дов. от 15.06.2015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ОО «Голарс» обратилось в арбитражный суд с кассационной жалобой на определение Арбитражного суда ПМР от 1 июля 2015 года, «об обеспечении иска», по делу №642В/15-03, по иску  ООО «Игра» к ООО «Голарс», об устранении препятствий в пользовании имуществом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истцом было заявлено письменное ходатайство об истребовании у ООО «Голарс» доказательств, подтверждающих наличие у представителей</w:t>
        <w:tab/>
        <w:t xml:space="preserve"> ООО «Голарс» полномочий на участие в судебном заседании и представлять интересы ООО «Голарс», а именно – журнал регистрации протоколов общих собраний участников ООО «Голарс», протокол общего собрания участников общества, удостоверяющий полномочия Головачёвой С. В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казанные доказательства истец просит истребовать в связи с тем обстоятельством, что в силу  Устава ООО «Голарс», руководство текущей деятельностью общества (в том числе право действовать без доверенности от имени общества, представлять интересы общества) возложено на единоличный исполнительный орган - директора общества. </w:t>
      </w:r>
    </w:p>
    <w:p>
      <w:pPr>
        <w:pStyle w:val="FR4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п.3.7 Устава Общества директор избирается общим собранием участников общества сроком на один год. По истечении этого срока общее собрание участников общества принимает решение о продлении полномочий директора, либо об освобождении его от должности и назначении нового директора.</w:t>
      </w:r>
    </w:p>
    <w:p>
      <w:pPr>
        <w:pStyle w:val="FR4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чик возражал против удовлетворения данного ходатайства.</w:t>
      </w:r>
    </w:p>
    <w:p>
      <w:pPr>
        <w:pStyle w:val="FR4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ив доводы заявленного ходатайства, суд считает их обоснованными, а ходатайство частично подлежащим удовлетворению (в части истребования протокола общего собрания участников ООО «Голарс» содержащего решение участников общества об избрании Головачёву С. В. директором общества). </w:t>
      </w:r>
    </w:p>
    <w:p>
      <w:pPr>
        <w:pStyle w:val="FR4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исходя из положений п.3.7 Устава ООО «Голарс», суд считает необходимым истребовать у ООО «Голарс» протоколы общих собраний участников ООО «Голарс» содержащие решения участников общества о продлении полномочий Головачёвой С. В., в качестве директора общества, при их наличии.</w:t>
      </w:r>
    </w:p>
    <w:p>
      <w:pPr>
        <w:pStyle w:val="FR4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ые документы необходимы для разрешения вопроса о наличии у Головачёвой С. В., на момент рассмотрения спора, статуса единоличного исполнительного органа ООО «Голарс», а так же для разрешения вопроса о надлежащем оформлении полномочий представителей ООО «Голарс», участвующих в деле, исходя из требований п.2 ст.41 АПК ПМР, о необходимости подписания доверенности, на ведение дела в арбитражном суде, руководителем организации или иным лицом, уполномоченным на это учредительными документами организац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до представления истребуемых документов и, руководствуясь ст. ст. 109; 128; 147 АПК ПМР,  </w:t>
      </w:r>
    </w:p>
    <w:p>
      <w:pPr>
        <w:pStyle w:val="3"/>
        <w:ind w:right="-5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Cs/>
          <w:sz w:val="24"/>
        </w:rPr>
      </w:pPr>
      <w:r>
        <w:rPr>
          <w:bCs/>
          <w:sz w:val="24"/>
        </w:rPr>
        <w:t>Ходатайство ООО «Игра» удовлетворить частично.</w:t>
      </w:r>
    </w:p>
    <w:p>
      <w:pPr>
        <w:pStyle w:val="2"/>
        <w:numPr>
          <w:ilvl w:val="0"/>
          <w:numId w:val="1"/>
        </w:numPr>
        <w:ind w:left="720" w:right="-5" w:hanging="360"/>
        <w:rPr>
          <w:bCs/>
          <w:sz w:val="24"/>
        </w:rPr>
      </w:pPr>
      <w:r>
        <w:rPr>
          <w:sz w:val="24"/>
        </w:rPr>
        <w:t>Истребовать у ООО «Голарс»  протокол общего собрания участников ООО «Голарс» содержащий решение участников общества об избрании Головачёвой С. В. директором общества, а так же протоколы общих собраний участников ООО «Голарс» содержащие решения участников общества о продлении полномочий Головачёвой С. В., в качестве директора общества, при их наличии.</w:t>
      </w:r>
    </w:p>
    <w:p>
      <w:pPr>
        <w:pStyle w:val="2"/>
        <w:numPr>
          <w:ilvl w:val="0"/>
          <w:numId w:val="1"/>
        </w:numPr>
        <w:ind w:left="720" w:right="-5" w:hanging="360"/>
        <w:rPr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Cs/>
          <w:sz w:val="24"/>
        </w:rPr>
      </w:pPr>
      <w:r>
        <w:rPr>
          <w:sz w:val="24"/>
        </w:rPr>
        <w:t>Назначить новое судебное заседание  17.08.2015г.  в здании Арбитражного суда ПМР (г. Тирасполь, ул. Ленина, ½), на 11 часов,  кабинет №202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5-08-06T11:56:00Z</dcterms:modified>
  <cp:revision>31</cp:revision>
  <dc:subject/>
  <dc:title/>
</cp:coreProperties>
</file>