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4               июля                15</w:t>
        <w:tab/>
        <w:tab/>
        <w:tab/>
        <w:tab/>
        <w:tab/>
        <w:tab/>
        <w:t xml:space="preserve">          143/15-07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 «Голарс», г. Бендеры, ул. Советская, 41, кв.6, на определение Арбитражного суда ПМР от 1 июля 2015 года, «об обеспечении иска», по делу №642В/15-03, по иску  ООО «Игра», Слободзейский район, п. Первомайск, ул. Ленина, 105-б к ООО «Голарс», об устранении препятствий в пользовании имуществом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>Истца: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>Ответчик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ОО «Голарс» обратилось в арбитражный суд с кассационной жалобой на определение Арбитражного суда ПМР от 1 июля 2015 года, «об обеспечении иска», по делу №642В/15-03, по иску  ООО «Игра» к ООО «Голарс», об устранении препятствий в пользовании имуществом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ходе судебного заседания было установлено, что суду необходимо дополнительное время для изучения доводов ЗАО истца, содержащихся в отзыве на кассационную жалобу, представленном непосредственно в судебном заседа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6.08.2015г.  в здании Арбитражного суда ПМР (г. Тирасполь, ул. Ленина, ½), на 14 часов,  кабинет №202.</w: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5-07-24T06:34:00Z</dcterms:modified>
  <cp:revision>30</cp:revision>
  <dc:subject/>
  <dc:title/>
</cp:coreProperties>
</file>