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О принятии кассационной жалобы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8              июля                  15   </w:t>
        <w:tab/>
        <w:tab/>
        <w:tab/>
        <w:tab/>
        <w:tab/>
        <w:tab/>
        <w:t xml:space="preserve">     143/15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, заместитель Председателя Арбитражного суда Приднестровской  Молдавской  Республики Кириленко А. В., рассмотрел кассационную жалобу ООО «Голарс», г. Бендеоы, ул. Советская, 41, кв.6, на определение Арбитражного суда ПМР от 1 июля 2015 года, «об обеспечении иска», по делу №642В/15-03, по иску  ООО «Игра», Слободзейский район, п. Первомайск, ул. Ленина, 105-б к Левицкого Ю.В., г. Бендеры, ул. Пушкина, д. 60, кв. 2 к ООО «Голарс», об устранении препятствий в пользовании имуществом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.145; 155 АПК ПМР, суд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И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инять кассационную жалобу ООО «Голарс»,  на определение Арбитражного суда ПМР от 1 июля 2015 года, «об обеспечении иска», по делу №642В/15-03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значить дело к судебному разбирательству на 24 июля 2015 г. на 10 часов, 00 минут, в здании Арбитражного суда ПМР по адресу ул. Ленина, 1/2  каб. 202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Направить копию определения в адрес Государственной службы судебных исполнителей Министерства юстиции ПМР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В порядке подготовки дела к судебному разбирательству, истцу предлагается, в срок до 23.07.2015 г., представить отзыв на кассационную жалобу и доказательства отсылки копий отзыва ответчику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  <w:bCs/>
        </w:rPr>
      </w:pPr>
      <w:r>
        <w:rPr>
          <w:b/>
          <w:bCs/>
        </w:rPr>
        <w:t>Судья, заместитель Председателя</w:t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</w:rPr>
      </w:pPr>
      <w:r>
        <w:rPr>
          <w:b/>
          <w:bCs/>
        </w:rPr>
        <w:t>Арбитражного суда ПМР</w:t>
        <w:tab/>
        <w:tab/>
        <w:tab/>
        <w:tab/>
        <w:tab/>
        <w:tab/>
        <w:t xml:space="preserve">                  А. В. Кириленк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5-02-09T09:15:00Z</cp:lastPrinted>
  <dcterms:modified xsi:type="dcterms:W3CDTF">2015-07-08T06:24:00Z</dcterms:modified>
  <cp:revision>31</cp:revision>
  <dc:subject/>
  <dc:title/>
</cp:coreProperties>
</file>